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Савладавањем студијског програма студент стиче опште и предметно-специфичне </w:t>
            </w:r>
            <w:r>
              <w:rPr>
                <w:sz w:val="24"/>
                <w:szCs w:val="24"/>
                <w:lang w:val="sr-CS"/>
              </w:rPr>
              <w:t>способности</w:t>
            </w:r>
            <w:r>
              <w:rPr>
                <w:sz w:val="24"/>
                <w:szCs w:val="24"/>
              </w:rPr>
              <w:t xml:space="preserve">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 xml:space="preserve">општих и предметно-специфичних компетенција студената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 xml:space="preserve">највише 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чекивано је да ће студенти студијског програма основних академских студија Истраживање лежишта минералних сировина имати следеће опште компетенције: способност брзог учења, анализе и синтезе, поседовање основног општег знања, добру усмену и писану комуникацију, знање страног језика, способност добијања и анализирања информација, решавања проблема и одлучивања, као и способност планирања, пројектовања и организовања извођења истражних радова. Поред компетенција на персоналном нивоу, студенти ће поседовати и интерперсоналне карактеристике као што су: способност критике и самокритике и способност рада у интердисциплинарним тимов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чекиване стручне, односно предметно-специфичне компетенције свршених дипломираних инжењера геологије јесу: (а) способност разумевања основних карактеристика система наше планете и процеса преображаја природног геолошког амбијента у времену и простору, (б) могућност коришћења терминологије и система номенклатуре и класификације, који се користе у геолошком инжењерству и гео-наукама у свету, (в) оспособљеност за употребу метода добијања и анализе података неопходних за стручну геолошку интерпретацију и генерисање нових информација, (г) оспособљеност за обављање задатака који се тичу проналажења, проучавања и истраживања чврстих минералних сировина (металичних, неметаличних и лежишта угља), као и проналажења, проучавања и истраживања течних и гасовитих минералних сировина (нафта, кондензат и земни гас), решавања проблема заштите животне средине и унапређења друштва и привреде у целин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3%20Prilozi/Prilog%204.1%20OAS%20ILMS%20Dodatak%20diplom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53:00Z</dcterms:created>
  <dc:creator>Vera Dondur</dc:creator>
  <dc:description/>
  <cp:keywords/>
  <dc:language>en-US</dc:language>
  <cp:lastModifiedBy>pc</cp:lastModifiedBy>
  <dcterms:modified xsi:type="dcterms:W3CDTF">2017-11-13T21:08:00Z</dcterms:modified>
  <cp:revision>5</cp:revision>
  <dc:subject/>
  <dc:title>Стандард 4: Компетенције дипломираних студената</dc:title>
</cp:coreProperties>
</file>