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има јасно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 приказане сврхе студијског програма основних академских студија Истраживање лежишта минералних сировина произилазе и његови циљеви. Они се могу изразити као очекивани конкретни резултати на основу којих се може мерити успех и успоставити контрола квалитета извођења овог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и циљ студијског програма Истраживање лежишта минералних сировина јесте обезбеђивање и реализација образовног процеса на којем ће студенти стицати знања, вештине и компетенције које су неопходне за бављење геолошком инжењерском струком или за наставак образовања у некој од геолошких специјалности. Свршени студенти студијског програма основних академских студија Истраживање лежишта минералних сировина стичу геолошко образовање које их оспособљава за примену знања оријентисаних ка проспекцији, истраживању и оцени лежишта, изучавању њихових геолошких и других карактеристика од значаја за будућу експлоатацију, процени количина и квалитета минералних сировина, геолошко-економском вредновању лежишта, али и активностима експлоатације у минералној индустрији , заштити животне средине и сл. Циљ је да на основу стеченог знања дипломирани инжењер геологије адекватно разуме средине стварања лежишта минералних сировина, процесе који су утицали на њихово стварање, закономерности дистрибуције лежишта металичних и неметаличних минералних сировина и фосилних горива (чврстих, течних и гасовитих) као и све промене геолошког амбијента које су изазване њиховом експлоатацијом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 би се остварио циљ обезбеђивања планираних исхода учења, програм основних академских студија Истраживање лежишта минералних сировина има транспарентну структуру у којој су наставни садржаји предмета повезани у јединствену студијску целину. У настави се интегришу класична предавања </w:t>
            </w:r>
            <w:r>
              <w:rPr>
                <w:i/>
              </w:rPr>
              <w:t>ex cathedra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а извођењем практичних наставних активности, у виду теренске и кабинетско-лабораторијске наставе. Већа ефикасност процеса студирања омогућена је једносеместралним карактером предмета и динамичним системом напредовања студената. У зависности од предмета, 30-70% резултата студент стиче кроз предиспитне обавезе (вежбе, семинарски радови, тестови, колоквијуми, теренски рад и др.). Тиме се отвара могућност за бољу проходност у току студија, што је један од приоритета реформе високог школства у Европ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 по изабраном модулу, не само кроз изборне предмете, него и кроз укључивање у интерну евалуацију програма, квалитета рада наставника и наставног процеса. Тиме је омогућено да студенти врше иницирање промена у самом студијског програму и у методама настав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7:00Z</dcterms:created>
  <dc:creator>Vera Dondur</dc:creator>
  <dc:description/>
  <cp:keywords/>
  <dc:language>en-US</dc:language>
  <cp:lastModifiedBy>pc</cp:lastModifiedBy>
  <cp:lastPrinted>2017-10-31T11:16:00Z</cp:lastPrinted>
  <dcterms:modified xsi:type="dcterms:W3CDTF">2017-11-13T20:09:00Z</dcterms:modified>
  <cp:revision>4</cp:revision>
  <dc:subject/>
  <dc:title>Стандард 3</dc:title>
</cp:coreProperties>
</file>