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јски програм има јасно дефинисану сврху и улогу у образовном систему</w:t>
            </w:r>
            <w:r>
              <w:rPr>
                <w:sz w:val="24"/>
                <w:szCs w:val="24"/>
                <w:lang w:val="sr-CS"/>
              </w:rPr>
              <w:t>, доступну јавност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врха студијског програма основних академских студија Истраживање лежишта минералних сировина јесте образовање компетентних стручњака са формалном квалификацијом </w:t>
            </w:r>
            <w:r>
              <w:rPr>
                <w:b/>
                <w:lang w:val="sr-CS"/>
              </w:rPr>
              <w:t>дипломирани инжењер геологије</w:t>
            </w:r>
            <w:r>
              <w:rPr>
                <w:lang w:val="sr-CS"/>
              </w:rPr>
              <w:t xml:space="preserve">, која је предвиђена Листом звања и стручних, академских и научних назива Националног савета за високо образовање. Дипломирани инжењери геологије поседују скуп знања, вештина и компетенција, који их чине релевантним за тржиште рада и истовремено им омогућава наставак образовања на мастер академским студијама истог или неког од сродних прогр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за Истраживање лежишта минералних сировина је једини курикулум у академској мрежи Србије који нуди инжењерско-геолошко образовање у области лежиш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минералних сировина, њихове проспекције, истраживања, прогнозно-металогенетске и геолошко-економске оцене. То је програм који је фокусиран на разумевање динамике наше планете, од постанка и састава Земље, минерала и стена, </w:t>
            </w:r>
            <w:r>
              <w:rPr/>
              <w:t>леж</w:t>
            </w:r>
            <w:r>
              <w:rPr>
                <w:lang w:val="sr-CS"/>
              </w:rPr>
              <w:t>ишта металичних, неметаличних и енергетских минералних сировина односно фосилних горива, методама њиховог проналажења, истраживања, процене минералних ресурса и резерви и геолошко-економске оцене до експлоатације и управљања минералним ресурсим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 xml:space="preserve">. На студијама се </w:t>
            </w:r>
            <w:r>
              <w:rPr>
                <w:lang w:val="sr-CS"/>
              </w:rPr>
              <w:t xml:space="preserve">развија приступ којим се проучавањем природних процеса у прошлости долази до бољег разумевања садашњих процеса и до схватања могућности утицаја на процесе у будућност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нања и вештине које стичу студенти програма за Истраживање лежишта минералних сировина усмерени су на задовољавање друштвених и привредних потреба, и то посебно оних које су у ширем смислу оријентисане на одрживи развој, као што су: проналажење, проучавање, истраживање, оцена и експлоатација чврстих, течних и гасовитих минералних ресурса, геолошки аспекти заштите животне средине и геолошких ризика и друго. Дипломирани инжењери геологије су релевантни за тржиште рада и одговарају захтевима савременог тржишта у земљи и у иностранств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је флексибилан и одликују га интердисциплинарност и мултидисциплинарност. Постоје директне везе овог студијског програма са програмима других образовних профила, у области гео-наука и инжењерски оријентисаних геолошких и рударских дисциплина на Рударско-геолошком факултету. Поред тога студијски програм је отворен и ка програмима осталих дисциплина у подручју природних и гео-наука, као што су географија, метеорологија, педологија, биологија и астрономија, односно инжењерских наука а посебно рударства, хидрогеолошких, геофизичких, геотехничких истраживања, грађевинарства и др. У том погледу, студијски програм за Истраживање лежишта минералних сировина доприноси бољој интеграцији универзитетског образовног система у Србији. Студијски програм основних студија је тако организован да може лако да одговори на евентуалне развојне флуктуације у науци и образовању, промене у захтевима друштва и привреде и слично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провођење висококвалитетног образовања на пољу фундаменталних и примењених геолошких дисциплина један је од основних образовних задатака факултета. Поред тога, курикулум основних студија у области истраживања лежишта минералних сировина је у складу са приоритетима Стратегије високошколског образовања у Србији, на првом месту зато што доприноси рационализацији мреже високог школства. С друге стране, програм је потпуно интегрисан у европски академски простор када је реч о студијским програмима геоинжењерства. Истовр</w:t>
            </w:r>
            <w:r>
              <w:rPr>
                <w:lang w:val="de-DE"/>
              </w:rPr>
              <w:t>e</w:t>
            </w:r>
            <w:r>
              <w:rPr>
                <w:lang w:val="sr-CS"/>
              </w:rPr>
              <w:t>мено он води ка очувању вредне традиције високог образовања у Србији, будући да су студије геологије на Универзитету у Београду започеле пре више од 130 годи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3%20Prilozi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46:00Z</dcterms:created>
  <dc:creator>Vera Dondur</dc:creator>
  <dc:description/>
  <cp:keywords/>
  <dc:language>en-US</dc:language>
  <cp:lastModifiedBy>pc</cp:lastModifiedBy>
  <cp:lastPrinted>2017-10-31T11:16:00Z</cp:lastPrinted>
  <dcterms:modified xsi:type="dcterms:W3CDTF">2017-11-13T20:08:00Z</dcterms:modified>
  <cp:revision>5</cp:revision>
  <dc:subject/>
  <dc:title>Стандард 2</dc:title>
</cp:coreProperties>
</file>