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 xml:space="preserve">садржи елементе утврђене </w:t>
            </w:r>
            <w:r>
              <w:rPr>
                <w:sz w:val="24"/>
                <w:szCs w:val="24"/>
              </w:rPr>
              <w:t>закон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>највише 5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за истраживање лежишта минералних сировина има све елементе програма основних академских студија, који су прописани законом. Сврха, циљеви и исходи учења су јасно и недвосмислено формулисани и усмерени ка стицању академског звања </w:t>
            </w:r>
            <w:r>
              <w:rPr>
                <w:b/>
                <w:lang w:val="sr-CS"/>
              </w:rPr>
              <w:t>дипломиран инжењер геологије</w:t>
            </w:r>
            <w:r>
              <w:rPr>
                <w:lang w:val="sr-CS"/>
              </w:rPr>
              <w:t xml:space="preserve"> које, према Листи звања и стручних, академских и научних назива Националног савета за високо образовање, припада пољу техничко-технолошких наука, област геоинжењерств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грам има утврђену листу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 Студијски програм основних академских студија има координатора чији је задатак да упозна студенте са филозофијом и структуром студијског програма и да пружи одговарајуће савете код одлучивања за један од два понуђена модула (Економска геологија и Геологија н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фте и гаса) и изборне предмете у оквиру изабраног модула.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им студијског програма основних академских студија геологије је четири године (осам семестара, односно 240 ЕСПБ), при чему се јасно издвајају две наставне целине. Прва два семестра у оба модула садрже обавезне, општеобразовне предмете и предмете који су усмерени на стицање општих компетенција из геонаука. Основно образовање се заокружује обавезним предметима у току трећег и четвртог семестра, при чему се студентима као изборни нуде и предмети других студијских програма који се похађају на Рударско-геолошком факултету. Друга година студија омогућава студентима да се определе за један од два понуђена модула: Економска геологија и Геологија нафте и гаса, који омогућују проширивање знања према инжењерским геолошким дисциплинама. Варијације у исходима учења, које проистичу из одабира одговарајућег модула, студентима обезбеђују стицање потребних знања за обављање конкретних задатака, али и добру припрему за наставак образовања на мастер студијам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ети и шести семестар студијског програма се састоје од већег броја обавезних предмета, као и од два до </w:t>
            </w:r>
            <w:r>
              <w:rPr>
                <w:lang w:val="sr-RS"/>
              </w:rPr>
              <w:t xml:space="preserve">четири </w:t>
            </w:r>
            <w:r>
              <w:rPr>
                <w:lang w:val="sr-CS"/>
              </w:rPr>
              <w:t xml:space="preserve">изборна курса – зависно од модула. Седми и осми семестар обухватају већином обавезне курсеве који дају ужа специјалистичка знања за истраживање лежишта минералних сировина. Модул Економска геологија у трећој и четвртој години обухвата курсеве који изучавају све минералне сировине – чврсте, течне и гасовите, док су на модулу Геологија нафте и гаса обавезни курсеви усмерени само на лежишта угљоводоника. Студијски програм основних академских студија на оба модула укључује стручну праксу и завршни (дипломски) рад који носи 10 ЕСПБ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бразовни процес Студијског програма обухвата класична предавања, одговарајуће кабинетске и лабораторијске вежбе, обавезну теренску наставу и стручну праксу. Поред лабораторија за физику и хемију, лабораторија и кабинета за геофизику, центра за даљинску детекцију, лабораторије за истраживање лежишта минералних сировина и лабораторије за израду препарата, студентима су на располагању и збирке минерала, руда, стена и фосилних горива. У настави се користе примерци за макроскопска и препарати за микроскопска проучавањ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лови за упис на студијски програм су јасно дефинисани у јавно публикованом информатору који је доступан на званичном вебсајту факултета и у штампаној верзији. Студентима је омогућен прелазак са других студијских програма у оквиру истих или сродних области,  при чему о броју и врсти допунских предмета одлучује посебна комисиј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3%20Prilozi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44:00Z</dcterms:created>
  <dc:creator>Vera Dondur</dc:creator>
  <dc:description/>
  <cp:keywords/>
  <dc:language>en-US</dc:language>
  <cp:lastModifiedBy>pc</cp:lastModifiedBy>
  <dcterms:modified xsi:type="dcterms:W3CDTF">2017-11-13T20:07:00Z</dcterms:modified>
  <cp:revision>5</cp:revision>
  <dc:subject/>
  <dc:title>Стандард 1</dc:title>
</cp:coreProperties>
</file>