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 реализацију студијског програма докторских студија обезбеђени су наставно особље које има потребну научну  </w:t>
            </w:r>
            <w:r>
              <w:rPr>
                <w:sz w:val="24"/>
                <w:szCs w:val="24"/>
                <w:lang w:val="sr-CS"/>
              </w:rPr>
              <w:t>способност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ставно особље које учествује у извођењу студијског програма докторских студија рударског инжењерства представља кадар са највећим научним компетенцијама из области рударства као техничко-технолошке науке у Србиј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 – Рударско-геолошки факултет је високошколска установа која има дефинисане критеријуме за избор наставника, који су одређени Законом о високом образовању, Статутом Универзитета и Статутом и Правилником високошколске установе. Сви ови документи су јавно доступни. Сви наставници који учествују у реализацији докторских студија рударског инжењерства учествују у научноистраживачким пројектима Министарства науке Републике Србије и у последњих 5 година је објавили су 150 (7,89 по наставнику) радова из категорије Р51 или Р52. Универзитет у Београду – Рударско-геолошки факултет има активну међународну сарадњу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ви наставници који учествују у реализацији студијског програма доказују своје компетенције на основу личних референци у виду 10 најзначајнијих радова и броју домаћих и међународних научних пројеката на којима учествуј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што је студијски програм докторских студија рударског инжењерства нов, сви подаци који се тичу ментора односе се на менторства која су утврђена према важећим прописима пре ступања на снагу Закона о високом образовањ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b/>
                <w:b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реализацији докторских студија 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">
              <w:r>
                <w:rPr>
                  <w:b/>
                  <w:iCs/>
                  <w:sz w:val="24"/>
                  <w:szCs w:val="24"/>
                  <w:lang w:val="sr-CS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ставника укључених у научно-истраживачке и уметничко- истраживачке пројекате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sr-C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омпетентност наставника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4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ментора у протекле три школске године</w:t>
              </w:r>
            </w:hyperlink>
          </w:p>
          <w:p>
            <w:pPr>
              <w:pStyle w:val="Normal"/>
              <w:rPr>
                <w:rStyle w:val="InternetLink"/>
                <w:iCs/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iCs/>
                  <w:sz w:val="24"/>
                  <w:szCs w:val="24"/>
                  <w:lang w:val="sr-CS"/>
                </w:rPr>
                <w:t xml:space="preserve">Табела 9.5. </w:t>
              </w:r>
              <w:r>
                <w:rPr>
                  <w:rStyle w:val="InternetLink"/>
                  <w:iCs/>
                  <w:sz w:val="24"/>
                  <w:szCs w:val="24"/>
                  <w:lang w:val="sr-CS"/>
                </w:rPr>
                <w:t>Ментор</w:t>
              </w:r>
              <w:r>
                <w:rPr>
                  <w:rStyle w:val="InternetLink"/>
                  <w:iCs/>
                  <w:sz w:val="24"/>
                  <w:szCs w:val="24"/>
                </w:rPr>
                <w:t>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Правилник о изоруб наставника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(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у електронској верзији)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Одлука надлежног органа о именовању ментор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9.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Књига наставника ангажованих на програму докторских студија- Прилог 9.3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Књига наставника ангажованих на програму докторских студија који могу да буду ментори- Прилог 9.4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9.1.doc" TargetMode="External"/><Relationship Id="rId3" Type="http://schemas.openxmlformats.org/officeDocument/2006/relationships/hyperlink" Target="../tabele/T.9.1.doc" TargetMode="External"/><Relationship Id="rId4" Type="http://schemas.openxmlformats.org/officeDocument/2006/relationships/hyperlink" Target="../tabele/T.9.2.doc" TargetMode="External"/><Relationship Id="rId5" Type="http://schemas.openxmlformats.org/officeDocument/2006/relationships/hyperlink" Target="../tabele/T.9.3.doc" TargetMode="External"/><Relationship Id="rId6" Type="http://schemas.openxmlformats.org/officeDocument/2006/relationships/hyperlink" Target="../tabele/T.9.4.doc" TargetMode="External"/><Relationship Id="rId7" Type="http://schemas.openxmlformats.org/officeDocument/2006/relationships/hyperlink" Target="../tabele/T.9.5.doc" TargetMode="External"/><Relationship Id="rId8" Type="http://schemas.openxmlformats.org/officeDocument/2006/relationships/hyperlink" Target="../tabele/T.9.5.doc" TargetMode="External"/><Relationship Id="rId9" Type="http://schemas.openxmlformats.org/officeDocument/2006/relationships/hyperlink" Target="../prilozi/Prilog%209.1%20Pravilnik%20o%20izboru%20nastavnika.doc" TargetMode="External"/><Relationship Id="rId10" Type="http://schemas.openxmlformats.org/officeDocument/2006/relationships/hyperlink" Target="../prilozi/Odluka%20nadleznog%20organa%20o%20imenovanju%20mentora.doc" TargetMode="External"/><Relationship Id="rId11" Type="http://schemas.openxmlformats.org/officeDocument/2006/relationships/hyperlink" Target="../prilozi/Knjiga%20nastavnika%20angazovanih%20na%20programu%20doktorskih%20studija.doc" TargetMode="External"/><Relationship Id="rId12" Type="http://schemas.openxmlformats.org/officeDocument/2006/relationships/hyperlink" Target="../prilozi/Knjiga%20mentora%20angazovanih%20na%20programu%20doktorskih%20studija.doc" TargetMode="External"/><Relationship Id="rId13" Type="http://schemas.openxmlformats.org/officeDocument/2006/relationships/hyperlink" Target="../prilozi/Knjiga%20mentora%20angazovanih%20na%20programu%20doktorskih%20studija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2:00Z</dcterms:created>
  <dc:creator>Vera Dondur</dc:creator>
  <dc:description/>
  <cp:keywords/>
  <dc:language>en-US</dc:language>
  <cp:lastModifiedBy>Saska</cp:lastModifiedBy>
  <cp:lastPrinted>2008-03-18T10:06:00Z</cp:lastPrinted>
  <dcterms:modified xsi:type="dcterms:W3CDTF">2008-04-01T11:06:00Z</dcterms:modified>
  <cp:revision>5</cp:revision>
  <dc:subject/>
  <dc:title>Стандард 9: Наставно особље</dc:title>
</cp:coreProperties>
</file>