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докторских студија има дефинисане циљеве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еви студијског програма докторских студија рударског инжењерства јесу обезбеђивање наставног процеса којим ће свршеним студентима дипломских академских студија бити омогућено да стекну одговарајуће компетенције доктора наука. Циљеви су јасно формулисани и јавно доступни на званичном вебсајту Универзитета у Београду – Рударско-геолошког факултета и потпуно су у складу са основним циљевима високошколске устано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Докторске студије рударског инжењерства имају за циљ образовање кадрова који су способни за вођење научних истраживања високог квалитета и степена оригиналности, која ће допринети општем напредовању знања и дати допринос напретку у научној области рударског инжењерства. Студијски програм је усмерен на образовање доктора наука који ће у својој каријери вршити истраживања у областима експлоатације лежишта минералних сировина, технолошких процеса припреме минералних сировина, механизације и аутоматизације рударских машина и постројења, експлоатације нафте и гаса, енергетике, заштите животне средине и заштите на раду. Основни циљ образовног процеса на овим докторским студијама јесте да се, кроз изучавање изборних предмета и уз блиску сарадњу са ментором, студентима пружи свеобухватно и комплексно знање из одређене уже специјалности. Поред тога, код свршених студената се развија смисао за извођење научних истраживања мултидисциплинарног карактера, за квалитетну вербалну и писану комуникацију, самосталан приказ научних резултата, као и за успостављање и развијање међународне научне сарадњ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>У концепту активног образовања студената докторских студија, неминовно је и њихово ангажовање у извођењу научно-истраживачких пројеката и студија, у примени развојних техничко-технолошких решења у пракси, публиковању и дисеминацији научних и стручних сазнања и сталној усаглашености са актуелним научним и стручним сазнањима из света. Дакле, докторске студије треба да остваре истовремено и нераскидиво одвијање следећих основних  делатности: образовање, научноистраживачки рад и трансфер знања у привре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еви студијског програма докторских студија рударског инжењерства су потпуно усклађени са савременим правцима развоја рударства и ужих научних области из предметне научне области у Европи и Свет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8:00Z</dcterms:created>
  <dc:creator>Vera Dondur</dc:creator>
  <dc:description/>
  <cp:keywords/>
  <dc:language>en-US</dc:language>
  <cp:lastModifiedBy>Dejan Ivezic</cp:lastModifiedBy>
  <dcterms:modified xsi:type="dcterms:W3CDTF">2008-02-19T13:28:00Z</dcterms:modified>
  <cp:revision>2</cp:revision>
  <dc:subject/>
  <dc:title>Стандард 2</dc:title>
</cp:coreProperties>
</file>