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6: Квалитет, савременост и међународна усаглашеност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/>
            </w:pPr>
            <w:r>
              <w:rPr/>
              <w:t>Према свом садржају и структури студијски програм дипломских академских студија Инжењерство заштите животне средине и заштите на раду на Универзитету у Београду - Рударско-геолошком факултету потпуно је хармонизован са постојећим програмима у Европи и у свету. Академски називи дипломирани инжењер заштите животне средине - мастер и дипломирани инжењер заштите на раду – мастер, трајање студија од једне године и вредност од 60 ЕСПБ, назив и садржај понуђених предмета, начини полагања испита и компетенције наставника, усаглашени су са већим бројем високошколских установа европског образовног простора. Ово омогућава висок степен мобилности студената.</w:t>
            </w:r>
          </w:p>
          <w:p>
            <w:pPr>
              <w:pStyle w:val="Tekst"/>
              <w:rPr/>
            </w:pPr>
            <w:r>
              <w:rPr/>
              <w:t>Све очекиване опште и предметно-специфичне компетенције свршених студената, као и исходи учења који проистичу из курикулума потпуно су усклађени са документима Европске агенције за обезбеђење квалитета у високом образовању и Темпус пројекта усаглашавања структуре високог образовања у Европи, односно са препорукама ових докумената за области Инжењерство заштите животне средине и заштите на раду.</w:t>
            </w:r>
          </w:p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>
                <w:sz w:val="24"/>
              </w:rPr>
            </w:pPr>
            <w:r>
              <w:rPr/>
              <w:t>У прилогу је дата документација о студијским програмима Инжењерства заштите животне средине и заштите на раду који се изводе на 20 универзитета у Европи и свету.. У поређењу са приказаним студијским програмима студијски програм Инжењерство заштите животне средине и заштите на раду Универитета у Београду – Рударско-геолошког факултета има исти академски назив, исто трајање од 60 ЕСПБ, компатибилну структуру курикулума и и већину истоимених или аналогних предмета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виденција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: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Документација о најмање три акредитована инострана програма, са којим је програм усклађен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–Прилог 6.1,2,3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sr-CS"/>
                </w:rPr>
                <w:t>Препоруке или усклађеност са одговарајућим добром праксом у европским институцијама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4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Char">
    <w:name w:val="Tekst Char"/>
    <w:basedOn w:val="DefaultParagraphFont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Dokumentacija%20o%20najmanje%20tri%20akreditovana%20inostrana%20programa.doc" TargetMode="External"/><Relationship Id="rId3" Type="http://schemas.openxmlformats.org/officeDocument/2006/relationships/hyperlink" Target="../prilozi/Preporuke%20ili%20uskladjenost%20sa%20odgovarajucom%20dobrom%20praksom%20u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2:00Z</dcterms:created>
  <dc:creator>Vera Dondur</dc:creator>
  <dc:description/>
  <cp:keywords/>
  <dc:language>en-US</dc:language>
  <cp:lastModifiedBy>Saska</cp:lastModifiedBy>
  <dcterms:modified xsi:type="dcterms:W3CDTF">2008-03-18T17:13:00Z</dcterms:modified>
  <cp:revision>12</cp:revision>
  <dc:subject/>
  <dc:title>Стандард 6: Квалитет, савременост и међународна усаглашеност студијског програма</dc:title>
</cp:coreProperties>
</file>