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Поред оних стечених основним академским студијама, свршени студенти дипломских академских студија Инжењерства заштите животне средине и заштите на раду имаће следеће опште компетенције: развијену способност за анализу и синтезу, могућност предлагања решења и предвиђања последица, овладаност методама и поступцима који се користе у процесу истраживања, способност независног рада и способност директне примене теоријског знања у пракси. Очекиване интерперсоналне карактеристике студената јесу способност за тимски рад и за лидерску позицију у групи, лакоћа комуникације са експертима и неекспертима, способност рада у интердисциплинарним тимовима, разумевање разноликости и мултикултурности, способност рада у међународном окружењу, етичка посвећеност, способност прилагођавања новим ситуацијама, креирање и извођење пројеката, покретачки и предузимачки дух, брига о квалитету и жеља за успехом.</w:t>
            </w:r>
          </w:p>
          <w:p>
            <w:pPr>
              <w:pStyle w:val="Tekst"/>
              <w:rPr/>
            </w:pPr>
            <w:r>
              <w:rPr/>
              <w:t>Очекиване стручне, односно предметно-специфичне компетенције које стичу студенти дипломских академских сту</w:t>
              <w:softHyphen/>
              <w:t>дија су: (а) темељно и детаљно познавање одабране области из заштите животне средине и заштите на раду, које се непосредно наслања на општа инжењерска знања стечена у првом степену студија, (б) способност решавања конкретних и сложених проблема из одабране области уз употребу савремених научних метода и поступака и уз мултидисциплинаран и интердисциплинаран приступ, (в) развијен осећај за континуирано праћење и примену новина у струци, (г) способности неопходне за развој каријере и (д) способност употребе информационо-комуникационих технологија у овладавању знањима одговарајуће области.</w:t>
            </w:r>
          </w:p>
          <w:p>
            <w:pPr>
              <w:pStyle w:val="Tekst"/>
              <w:rPr>
                <w:rFonts w:cs="Arial"/>
                <w:lang w:val="sl-SI"/>
              </w:rPr>
            </w:pPr>
            <w:r>
              <w:rPr/>
              <w:t>Очекивани исходи учења дефинисани су теоријским знањем и практичним вештинама које ће поседовати свршени студенти програма дипломских академских студија Инжењерства заштите животне средине и заштите на раду, при чему су специфичности дефинисане избором одговарајућег модула. Дипломирани студенти овог програма располагаће практичним знањима и вештинама за обављање послова на управљању отпадом, пројектовању и извођењу радова рекултивације, рециклирању индустријског отпада, пречишавању отпадних вода, пројектовању система заштите ваздуха, пројектовању и извођењу заштите од буке и вибрација. На изборном модулу инжењерство заштите на раду, студенти се оспособљавају за планирање и организовање заштите на машинама и уређајима, планирање и руковођење заштитом од пожара и експлозија, организовање функције безбедности и заштите у рударским технолошким процесима.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Независно од одабране дисциплине очекивано је да свршени студенти буду способни за самостално формулисање доказа ради потврђивања постављених хипотеза, примене знања за разумевање комплексних индустријских система у различитим контекстима и у различитој размери. Студенти би требало да буду оспособљени за квалитативну и квантитативну обраду података коришћењем одговарајућих софтверских пакета, компјутерско решавање нумеричких проблема и нумеричко моделовање различитих процеса. Способност за коришћење савремене литературе, модерних средстава за комуникацију и свих могућности за континуиран развој каријере представљају у неопходне исходе учења који свршене студенте оспособљавају за даље академско образовање на докторским студијам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datak%20diplom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Aleksandra</cp:lastModifiedBy>
  <dcterms:modified xsi:type="dcterms:W3CDTF">2008-03-16T19:24:00Z</dcterms:modified>
  <cp:revision>10</cp:revision>
  <dc:subject/>
  <dc:title>Стандард 4: Компетенције дипломираних студената</dc:title>
</cp:coreProperties>
</file>