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rPr>
              <w:t>Стандард 3. Циљеви студијског програма</w:t>
            </w:r>
          </w:p>
          <w:p>
            <w:pPr>
              <w:pStyle w:val="Normal"/>
              <w:rPr>
                <w:b/>
                <w:b/>
                <w:sz w:val="24"/>
                <w:szCs w:val="24"/>
                <w:lang w:val="sr-CS"/>
              </w:rPr>
            </w:pPr>
            <w:r>
              <w:rPr>
                <w:b/>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Tekst"/>
              <w:widowControl/>
              <w:autoSpaceDE w:val="true"/>
              <w:spacing w:before="60" w:after="60"/>
              <w:ind w:firstLine="720"/>
              <w:jc w:val="both"/>
              <w:rPr/>
            </w:pPr>
            <w:r>
              <w:rPr/>
              <w:t>Циљеви студијског програма дипломских академских студија Инжењерства заштите животне средине и заштите на раду су у потпуном складу са сврхом и основним циљевима Универзитета у Београду - Рударско-геолошког факултета, као високошколске установе на којој се програм изводи. Основни циљ јесте организација и реализација образовног процеса којим ће свршени студенти, дипломирани инжењери заштите животне средине - мастери и дипломирани инжењери заштите на раду – мастери, стећи вештине и компетенције које одговарају одабраним из области Инжењерства заштите животне средине и заштите на раду. Методе које се користе да би се овај циљ остварио укључују савремене и интерктивне видове наставе, који су потпуно интегрисани са лабораторијским и теренским радом.</w:t>
            </w:r>
          </w:p>
          <w:p>
            <w:pPr>
              <w:pStyle w:val="Tekst"/>
              <w:rPr/>
            </w:pPr>
            <w:r>
              <w:rPr/>
              <w:t>Свршени студенти дипломских академских студија Инжењерства заштите животне средине и заштите на раду допуњују фундаментално инжењерско образовање одговарајућим областима из моделирања утицаја на животну средину, техничке и биолошке рекултивације, физичке хемије животне средине, депоновања флотацијске јаловине, отпрашивања, прераде вода, евалуације пројеката заштите, система управљања заштитом на раду. Циљ је да студенти са дипломом мастера разумеју веома сложене аспекте широког спектра индустријских процеса и њиховог утицаја на сигурност на раду и животну средину и да на бази интегрисања теоријског знања са теренским и лабораторијским истраживањима буду оспособљени за решавање и</w:t>
            </w:r>
            <w:r>
              <w:rPr>
                <w:lang w:val="sr-Latn-CS"/>
              </w:rPr>
              <w:t xml:space="preserve"> </w:t>
            </w:r>
            <w:r>
              <w:rPr/>
              <w:t xml:space="preserve">веома комплексних проблема у пракси. Притом се нарочита пажња усмерава на значај схватања амбивалентног контекста проблема природних ресурса, односно на разумевање потребе за проучавањем и експлоатацијом уз истовремену конзервацију минералних сировина, што је садржано у основи концепта одрживог развоја. Циљ овог студијског програма јесте да стручњаци стекну способност за интер- и мултидисциплинарни приступ проучавањима, односно да могу активно да учествују у садржајима који имају делимично програмско преклапање са геонаукама, </w:t>
            </w:r>
          </w:p>
          <w:p>
            <w:pPr>
              <w:pStyle w:val="Tekst"/>
              <w:widowControl/>
              <w:autoSpaceDE w:val="true"/>
              <w:spacing w:before="60" w:after="60"/>
              <w:ind w:firstLine="720"/>
              <w:jc w:val="both"/>
              <w:rPr>
                <w:sz w:val="24"/>
              </w:rPr>
            </w:pPr>
            <w:r>
              <w:rPr/>
              <w:t>Циљеви студијског програма дипломских академских студија Инжењерства заштите животне средине и заштите на раду су јасно формулисани у комплетној документацији програма, која је јавно доступна и налази се на вебсајту Универзитета у Београду - Рударско-геолошког факултета.</w:t>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bookmarkStart w:id="0" w:name="OLE_LINK1"/>
            <w:r>
              <w:rPr>
                <w:b/>
                <w:sz w:val="24"/>
                <w:szCs w:val="24"/>
                <w:lang w:val="sr-CS"/>
              </w:rPr>
              <w:t xml:space="preserve">Евиденција : </w:t>
            </w:r>
            <w:hyperlink r:id="rId2">
              <w:r>
                <w:rPr>
                  <w:rStyle w:val="InternetLink"/>
                  <w:sz w:val="24"/>
                  <w:szCs w:val="24"/>
                  <w:lang w:val="sr-CS"/>
                </w:rPr>
                <w:t xml:space="preserve">Публикација установе (у штампаном или електронском облику, сајт институције)- </w:t>
              </w:r>
              <w:r>
                <w:rPr>
                  <w:rStyle w:val="InternetLink"/>
                  <w:b/>
                  <w:sz w:val="24"/>
                  <w:szCs w:val="24"/>
                  <w:lang w:val="sr-CS"/>
                </w:rPr>
                <w:t>Прилог 1</w:t>
              </w:r>
              <w:bookmarkEnd w:id="0"/>
              <w:r>
                <w:rPr>
                  <w:rStyle w:val="InternetLink"/>
                  <w:b/>
                  <w:sz w:val="24"/>
                  <w:szCs w:val="24"/>
                  <w:lang w:val="sr-CS"/>
                </w:rPr>
                <w:t>.1</w:t>
              </w:r>
            </w:hyperlink>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kstChar">
    <w:name w:val="Tekst Char"/>
    <w:basedOn w:val="DefaultParagraphFont"/>
    <w:qFormat/>
    <w:rPr>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autoSpaceDE w:val="true"/>
      <w:spacing w:before="60" w:after="60"/>
      <w:ind w:firstLine="720"/>
      <w:jc w:val="both"/>
    </w:pPr>
    <w:rPr>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lozi/Publikacija%20ustanov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4:53:00Z</dcterms:created>
  <dc:creator>Vera Dondur</dc:creator>
  <dc:description/>
  <cp:keywords/>
  <dc:language>en-US</dc:language>
  <cp:lastModifiedBy>Aleksandra</cp:lastModifiedBy>
  <dcterms:modified xsi:type="dcterms:W3CDTF">2008-03-16T19:22:00Z</dcterms:modified>
  <cp:revision>11</cp:revision>
  <dc:subject/>
  <dc:title>Стандард 3</dc:title>
</cp:coreProperties>
</file>