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E0E0E0" w:val="clear"/>
          </w:tcPr>
          <w:p>
            <w:pPr>
              <w:pStyle w:val="Normal"/>
              <w:rPr>
                <w:b/>
                <w:b/>
                <w:sz w:val="24"/>
                <w:szCs w:val="24"/>
              </w:rPr>
            </w:pPr>
            <w:r>
              <w:rPr>
                <w:b/>
                <w:sz w:val="24"/>
                <w:szCs w:val="24"/>
              </w:rPr>
              <w:t>Стандард 1. Структура студијског програма</w:t>
            </w:r>
          </w:p>
          <w:p>
            <w:pPr>
              <w:pStyle w:val="Normal"/>
              <w:rPr>
                <w:b/>
                <w:b/>
                <w:sz w:val="24"/>
                <w:szCs w:val="24"/>
                <w:lang w:val="sr-CS"/>
              </w:rPr>
            </w:pPr>
            <w:r>
              <w:rPr>
                <w:b/>
                <w:sz w:val="24"/>
                <w:szCs w:val="24"/>
                <w:lang w:val="sr-CS"/>
              </w:rPr>
            </w:r>
          </w:p>
        </w:tc>
      </w:tr>
      <w:tr>
        <w:trPr/>
        <w:tc>
          <w:tcPr>
            <w:tcW w:w="8856" w:type="dxa"/>
            <w:tcBorders>
              <w:top w:val="single" w:sz="18" w:space="0" w:color="000000"/>
              <w:left w:val="single" w:sz="18" w:space="0" w:color="000000"/>
              <w:bottom w:val="single" w:sz="18" w:space="0" w:color="000000"/>
              <w:right w:val="single" w:sz="18" w:space="0" w:color="000000"/>
            </w:tcBorders>
          </w:tcPr>
          <w:p>
            <w:pPr>
              <w:pStyle w:val="Tekst"/>
              <w:widowControl/>
              <w:autoSpaceDE w:val="true"/>
              <w:spacing w:before="60" w:after="60"/>
              <w:ind w:firstLine="720"/>
              <w:jc w:val="both"/>
              <w:rPr>
                <w:b/>
                <w:b/>
              </w:rPr>
            </w:pPr>
            <w:r>
              <w:rPr/>
              <w:t>Студијски програм дипломских академских студија Инжењерство заштите животне средине и заштите на раду има све елементе прописане Законом о високом образовању. Према класификацији Националног савета за високо образовање (Сл. гласник РС бр. 30/07) програм припада пољу техничко-технолошких наука, област Инжењерство заштите животне средине и заштите на раду и представља студијски програм који омогућава стицање академског звања дипломирани инжењер заштите животне средине - мастер и дипломирани инжењер заштите на раду – мастер.</w:t>
            </w:r>
          </w:p>
          <w:p>
            <w:pPr>
              <w:pStyle w:val="Tekst"/>
              <w:rPr/>
            </w:pPr>
            <w:r>
              <w:rPr/>
              <w:t xml:space="preserve">Студијски програм Инжењерство заштите животне средине и заштите на раду се одликује флексибилним курикулумом који представља логичан наставак студијског програма основних академских студија. Студентима, који су на основним академским студијама стекли опште инжењерско образовање, и који су, према својим жељама и афинитетима, сами креирали степен и карактер усмерења, на дипломским академским студијама се нуди даље продубљивање знања и вештина у одређеним областима. Свршени студенти овог студијског програма у зависности од усмерења/модула добијају диплому дипломирани инжењер заштите животне средине - мастер или дипломирани инжењер заштите на раду – мастер, и истовремено стичу јасно профилисане компетенције које их чине релевантним за тржиште рада. </w:t>
            </w:r>
          </w:p>
          <w:p>
            <w:pPr>
              <w:pStyle w:val="Tekst"/>
              <w:rPr/>
            </w:pPr>
            <w:r>
              <w:rPr/>
              <w:t xml:space="preserve">Програм траје једну годину (два семестра), односно 60 ЕСПБ, има јасну структуру и подељен је на два модула. Садржи утврђену листу изборних предмета, а ниво оптерећења студената за сваки предмет и за завршни рад исказан је у складу са европским системом за пренос бодова (ЕСПБ). Координатор студијског програма има обавезу да упозна студенте са структуром студијског програма и даје савете код одлучивања за изборне предмете и/или модуле изборних предмета. </w:t>
            </w:r>
          </w:p>
          <w:p>
            <w:pPr>
              <w:pStyle w:val="Tekst"/>
              <w:rPr/>
            </w:pPr>
            <w:r>
              <w:rPr>
                <w:spacing w:val="-4"/>
                <w:szCs w:val="20"/>
              </w:rPr>
              <w:t>Курикулум студијског програма дипломских академских студија Инжењерство заштите животне средине и заштите на раду има јасно дефинисану структуру која се састоји из два изборна модула: 1) Инжењерство заштите животне средине и 2) Инжењерство заштите на раду. Заједнички изборни предмети су планом студијског програма предвиђени на 3 изборна места са понуђених 6 изборних предмета што омогућава логичну хоризонталну повезаност између модула и даје слободу студентима да учествују у креирању исхода учења. Осталих 5 изборних места са понуђених 14 изборних предмета омогућавају вертикалну изборност у зависности од усмерења/модула. На модулу Инжењерства заштите животне средине изучавају се моделирање утицаја на животну средину, техничка и биолошка рекултивација, физичка хемија животне средине, депоновање флотацијске јаловине, отпрашивање, прерада вода идр. На модулу Инжењерство заштите на раду изучавају се пројектовање система противпожарне заштите, евалуација пројеката заштите, мере заштите при изради подземних просторија, отпрашивање, систем управљања заштитом на раду идр. Студијски програм укључује и завршни рад који носи 12 ЕСПБ. Варијације у исходима учења, које про</w:t>
              <w:softHyphen/>
              <w:t>истичу из одабира одговарајућег модула, истовремено обезбеђују стицање и оспособљавање за конкретне задатке.</w:t>
            </w:r>
          </w:p>
          <w:p>
            <w:pPr>
              <w:pStyle w:val="Tekst"/>
              <w:rPr/>
            </w:pPr>
            <w:r>
              <w:rPr/>
              <w:t>Настава на студијском програму дипломских студија Инжењерство заштите животне средине и заштите на раду укључује класична предавања, одговарајуће кабинетске и лабораторијске вежбе. Комплетан кабинетско-лабораторијски потенцијал Рударског одсека Универзитета у Београду – Рударско-геолошког факултета, је у функцији је наставног процеса у извођењу студијског програма.</w:t>
            </w:r>
          </w:p>
          <w:p>
            <w:pPr>
              <w:pStyle w:val="Tekst"/>
              <w:widowControl/>
              <w:autoSpaceDE w:val="true"/>
              <w:spacing w:before="60" w:after="60"/>
              <w:ind w:firstLine="720"/>
              <w:jc w:val="both"/>
              <w:rPr>
                <w:sz w:val="24"/>
              </w:rPr>
            </w:pPr>
            <w:r>
              <w:rPr/>
              <w:t>Сви неопходни услови за упис на студијски програм дипломских академских студија Инжењерства заштите животне средине и заштите на раду су јасно формулисани и јавно доступни у виду бесплатног штампаног информатора, као и у виду електронског документа доступног на званичном вебсајту Универзитета у Београду - Рударско-геолошког факултета. Прелазак студената са других студијских програма у оквиру истих или сродних области на студијски програм дипломских академских студија је могућ, при чему о броју и врсти допунских предмета одлучује посебна комисија.</w:t>
            </w:r>
          </w:p>
        </w:tc>
      </w:tr>
      <w:tr>
        <w:trPr/>
        <w:tc>
          <w:tcPr>
            <w:tcW w:w="8856" w:type="dxa"/>
            <w:tcBorders>
              <w:top w:val="single" w:sz="18" w:space="0" w:color="000000"/>
              <w:left w:val="single" w:sz="18" w:space="0" w:color="000000"/>
              <w:bottom w:val="single" w:sz="18" w:space="0" w:color="000000"/>
              <w:right w:val="single" w:sz="18" w:space="0" w:color="000000"/>
            </w:tcBorders>
          </w:tcPr>
          <w:p>
            <w:pPr>
              <w:pStyle w:val="Normal"/>
              <w:rPr>
                <w:b/>
                <w:b/>
                <w:sz w:val="24"/>
                <w:szCs w:val="24"/>
                <w:lang w:val="sr-CS"/>
              </w:rPr>
            </w:pPr>
            <w:r>
              <w:rPr>
                <w:b/>
                <w:sz w:val="24"/>
                <w:szCs w:val="24"/>
                <w:lang w:val="sr-CS"/>
              </w:rPr>
              <w:t>Евиденција:</w:t>
            </w:r>
            <w:r>
              <w:rPr>
                <w:sz w:val="24"/>
                <w:szCs w:val="24"/>
                <w:lang w:val="sr-CS"/>
              </w:rPr>
              <w:t xml:space="preserve"> </w:t>
            </w:r>
            <w:hyperlink r:id="rId2">
              <w:r>
                <w:rPr>
                  <w:rStyle w:val="InternetLink"/>
                  <w:sz w:val="24"/>
                  <w:szCs w:val="24"/>
                  <w:lang w:val="sr-CS"/>
                </w:rPr>
                <w:t xml:space="preserve">Публикација установе (у штампаном или електронском облику, сајт институције)- </w:t>
              </w:r>
              <w:r>
                <w:rPr>
                  <w:rStyle w:val="InternetLink"/>
                  <w:b/>
                  <w:sz w:val="24"/>
                  <w:szCs w:val="24"/>
                  <w:lang w:val="sr-CS"/>
                </w:rPr>
                <w:t>Прилог 1.1</w:t>
              </w:r>
            </w:hyperlink>
          </w:p>
        </w:tc>
      </w:tr>
    </w:tbl>
    <w:p>
      <w:pPr>
        <w:pStyle w:val="Normal"/>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kstChar">
    <w:name w:val="Tekst Char"/>
    <w:basedOn w:val="DefaultParagraphFont"/>
    <w:qFormat/>
    <w:rPr>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widowControl/>
      <w:autoSpaceDE w:val="true"/>
      <w:spacing w:before="60" w:after="60"/>
      <w:ind w:firstLine="720"/>
      <w:jc w:val="both"/>
    </w:pPr>
    <w:rPr>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ilozi/Publikacija%20ustanove.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4:52:00Z</dcterms:created>
  <dc:creator>Vera Dondur</dc:creator>
  <dc:description/>
  <cp:keywords/>
  <dc:language>en-US</dc:language>
  <cp:lastModifiedBy>Aleksandra</cp:lastModifiedBy>
  <dcterms:modified xsi:type="dcterms:W3CDTF">2008-03-16T19:19:00Z</dcterms:modified>
  <cp:revision>10</cp:revision>
  <dc:subject/>
  <dc:title>Стандард 1</dc:title>
</cp:coreProperties>
</file>