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4: Компетенције дипломираних студен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Поред компетенција стечених на основним академским студијама, свршени студенти дипломских студија Рударско инжењерство, имаће следеће опште компетенције: развијену способност за анализу и синтезу, могућност предлагања решења и предвиђања последица, овладаваењ методама и поступцима који се користе у процесу истраживања, способност независног рада и способност директне примене теоријског знања у пракси. Очекиване карактеристике студената јесу способност за тимски рад и за лидерску позицију у групи, лакоћа комуникације, способност рада у интердисциплинарним тимовима, разумевање разноликости и мултикултурности, способност рада у међународном окружењу, етичка посвећеност, способност прилагођавања новим ситуацијама, креирање и извођење пројеката, покретачки и предузимачки дух, брига о квалитету и жеља за успехом.</w:t>
            </w:r>
          </w:p>
          <w:p>
            <w:pPr>
              <w:pStyle w:val="Tekst"/>
              <w:rPr/>
            </w:pPr>
            <w:r>
              <w:rPr/>
              <w:t>Очекиване стручне, односно предметно-специфичне компетенције које стичу студенти дипломских студија су: (а) темељно и детаљно познавање одабране специјалности из области рударства, које се непосредно наслања на општа инжењерска знања стечена у првом степену студија, (б) способност решавања конкретних и сложених проблема из одабране специјалности уз употребу савремених научних метода и поступака уз мултидисциплинаран и интердисциплинаран приступ, (в) развијен осећај за континуирано праћење и примену новина у струци, (г) способности неопходне за развој каријере и (д) способност употребе информационо-комуникационих технологија у овладавању знањима одговарајуће специјалности.</w:t>
            </w:r>
          </w:p>
          <w:p>
            <w:pPr>
              <w:pStyle w:val="Tekst"/>
              <w:rPr/>
            </w:pPr>
            <w:r>
              <w:rPr/>
              <w:t xml:space="preserve">Очекивани исходи учења дефинисани су теоријским знањем и практичним вештинама које ће поседовати свршени студенти програма дипломских академских студија Рударско инжењерство, при чему су специфичности дефинисане избором одговарајућег модула. 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Независно од одабране дисциплине очекивано је да свршени студенти буду способни за самостално формулисање доказа ради потврђивања постављених хипотеза, примене знања за разумевање комплексних индустријских система у различитим контекстима и у различитој размери. Студенти би требало да буду оспособљени за квалитативну и квантитативну обраду података коришћењем одговарајућих софтверских пакета, компјутерско решавање нумеричких проблема и нумеричко моделовање различитих процеса. Способност за коришћење савремене литературе, модерних средстава за комуникацију и свих могућности за континуиран развој каријере представљају у неопходне исходе учења који свршене студенте оспособљавају за даље академско образовање на докторским студијама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Dodatak%20diplom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Aleksandra</cp:lastModifiedBy>
  <dcterms:modified xsi:type="dcterms:W3CDTF">2008-03-16T13:16:00Z</dcterms:modified>
  <cp:revision>8</cp:revision>
  <dc:subject/>
  <dc:title>Стандард 4: Компетенције дипломираних студената</dc:title>
</cp:coreProperties>
</file>