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3. Циљеви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Циљеви студијског програма дипломских академских студија Рударско инжењерство су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дипломирани инжењери рударства – мастери, стећи вештине и компетенције које одговарају одабраним специјалностима из области рударства. Методе које се користе да би се овај циљ остварио укључују савремене и интерктивне видове наставе, који су потпуно интегрисани са кабинетско-лабораторијским и теренским радом.</w:t>
            </w:r>
          </w:p>
          <w:p>
            <w:pPr>
              <w:pStyle w:val="Tekst"/>
              <w:rPr/>
            </w:pPr>
            <w:r>
              <w:rPr/>
              <w:t>Свршени студенти дипломских студија Рударско инжењерство допуњују фундаментално инжењерско образовање одговарајућим специјализацијама из одабраног модула. Циљ је да студенти са дипломом мастера разумеју веома сложене аспекте широког спектра индустријских процеса и да на бази интегрисања теоријског знања са теренским и лабораторијским истраживањима буду оспособљени за решавање 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веома комплексних проблема у пракси. При томе се нарочита пажња усмерава на значај схватања амбивалентног контекста проблема природних ресурса, односно на разумевање потребе за проучавањем и експлоатацијом уз истовремену конзервацију минералних сировина, што је садржано у основи концепта одрживог развоја. Циљ овог студијског програма јесте да стручњаци стекну способност за интердисциплинарни и мултидисциплинарни приступ проучавању врло сложених природних, привредних и пословних процеса и система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Циљеви студијског програма дипломских академских студија Рударско инжењерство су јасно формулисани у комплетној документацији програма, која је јавно доступна и налази се на вебсајту Универзитета у Београду - Рударско-геолошког факултет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</w:t>
              </w:r>
              <w:bookmarkEnd w:id="0"/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6T13:14:00Z</dcterms:modified>
  <cp:revision>9</cp:revision>
  <dc:subject/>
  <dc:title>Стандард 3</dc:title>
</cp:coreProperties>
</file>