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Стандард 2. Сврха студијског програм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 xml:space="preserve">Студијски програм дипломских академских студија Рударско инжењерство постоји ради образовања компетентних стручњака са формалном квалификацијом дипломирани инжењер рударства - мастер, која је предвиђена Националним оквиром квалификација (Сл. гласник РС бр. 30/07). Знања, вештине и компетенције, које стичу свршени студенти овог студијског програма, чине их релевантним за тржиште рада, а истовремено им омогућавају наставак образовања на нивоу докторских студија истог или неког од сродних програма, истој високошколској установи или на некој сродној високошколској установи у свету. </w:t>
            </w:r>
          </w:p>
          <w:p>
            <w:pPr>
              <w:pStyle w:val="Tekst"/>
              <w:rPr/>
            </w:pPr>
            <w:r>
              <w:rPr/>
              <w:t>Дипломске студије Рударско инжењерства, представљају програм који се директно наслања на претходно остварено опште инжењерско образовање које је студентима пренело основна знања из области рударског инжењерства.</w:t>
            </w:r>
          </w:p>
          <w:p>
            <w:pPr>
              <w:pStyle w:val="Tekst"/>
              <w:rPr/>
            </w:pPr>
            <w:r>
              <w:rPr/>
              <w:t>На нивоу дипломских студија образују се специјализовани и препознатљиви кадрови који су у могу</w:t>
              <w:softHyphen/>
              <w:t>ћно</w:t>
              <w:softHyphen/>
              <w:t xml:space="preserve">сти да изврше широк спектар сложених послова из домена површинске експлоатације лежишта минералних сировина, подземне експлоатације лежишта минералних сировина, подземне градње, рударских мерења и геодезије, механизације у рударству, припреме минералних сировина и рачунарства и системског инжењерства. </w:t>
            </w:r>
          </w:p>
          <w:p>
            <w:pPr>
              <w:pStyle w:val="Tekst"/>
              <w:rPr/>
            </w:pPr>
            <w:r>
              <w:rPr/>
              <w:t>Ови висококвалитетни кадрови биће у могућности да учествују у мултидисциплинарним проучавањима, научним и привредним пројектима у којима постоји потреба за знањима и вештинама из области рударства.</w:t>
            </w:r>
          </w:p>
          <w:p>
            <w:pPr>
              <w:pStyle w:val="Tekst"/>
              <w:rPr>
                <w:lang w:val="ru-RU"/>
              </w:rPr>
            </w:pPr>
            <w:r>
              <w:rPr/>
              <w:t>Студијски програм је флексибилан и одликују га интердисциплинарност и мултидисциплинарност. Постоје директне везе овог студијског програма са програмима инжењерски оријентисаних дисциплина на Универзитету у Београду - Рударско-геолошком факултету, као и потенцијалне везе са осталим дисциплинама у подручју техничко-технолошких наука. У том погледу, студијски програм доприноси бољој интеграцији високошколског образовног система у Србији. Студијски програм је тако организован да може лако да одговори на евентуалне развојне флуктуације и промене у захтевима</w:t>
            </w:r>
          </w:p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>
                <w:sz w:val="24"/>
              </w:rPr>
            </w:pPr>
            <w:r>
              <w:rPr/>
              <w:t>Сврха овог студијског програма дипломских академских студија стоји у потпуном складу са основним задацима и циљевима Универзитета у Београду – Рударско-геолошког факултета. Према свим својим елементима овај студијски програм је потпуно интегрисан у европску академску мрежу студијских програма Рударско инжењерство.</w:t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Евиденција : </w:t>
            </w:r>
            <w:hyperlink r:id="rId2"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Публикација установе (у штампаном или електронском облику, сајт институције)-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ublikacija%20ustanov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Aleksandra</cp:lastModifiedBy>
  <dcterms:modified xsi:type="dcterms:W3CDTF">2008-03-16T13:14:00Z</dcterms:modified>
  <cp:revision>8</cp:revision>
  <dc:subject/>
  <dc:title>Стандард 2</dc:title>
</cp:coreProperties>
</file>