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Студијски програм Инжењерство заштите животне средине и заштите на раду одликује се флекси</w:t>
              <w:softHyphen/>
              <w:t>би</w:t>
              <w:softHyphen/>
              <w:t xml:space="preserve">лним курикулумом којим се студентима нуди опште инжењерско образовање које се постепено усмерава ка одређеним специјалностима. </w:t>
            </w:r>
          </w:p>
          <w:p>
            <w:pPr>
              <w:pStyle w:val="Tekst"/>
              <w:rPr>
                <w:spacing w:val="-2"/>
                <w:szCs w:val="20"/>
              </w:rPr>
            </w:pPr>
            <w:r>
              <w:rPr>
                <w:spacing w:val="-4"/>
                <w:szCs w:val="20"/>
              </w:rPr>
              <w:t>Програм траје четири академске године (осам семестара) односно 240 ЕСПБ. Прве две го</w:t>
              <w:softHyphen/>
              <w:t>ди</w:t>
              <w:softHyphen/>
              <w:t>не сту</w:t>
              <w:softHyphen/>
              <w:t>дија се састоје од предмета из области природно-математичких наука (физика, хемија, математика, меха</w:t>
              <w:softHyphen/>
              <w:t>ника, информатика). Такође се едукација врши из општих инжењерских дисциплина (термо</w:t>
              <w:softHyphen/>
              <w:t>ди</w:t>
              <w:softHyphen/>
              <w:t>на</w:t>
              <w:softHyphen/>
              <w:t>ми</w:t>
              <w:softHyphen/>
              <w:t>ка, основе машинства и електротехнике, технологије материјала) и основних геолошких дисципли</w:t>
              <w:softHyphen/>
              <w:t>на. По један изборни предмет у трећем и четвртом семестру омогућују студентима да активно уче</w:t>
              <w:softHyphen/>
              <w:t>ству</w:t>
              <w:softHyphen/>
              <w:t>ју у креирању свог образовног профила. Студенти могу проширити инжењерско образовање кроз п</w:t>
              <w:softHyphen/>
              <w:t>оха</w:t>
              <w:softHyphen/>
              <w:t>ђање инфо</w:t>
              <w:softHyphen/>
              <w:t>р</w:t>
              <w:softHyphen/>
              <w:t>матике, одабраних поглавља физике и хемије, механике флуида, нумеричке анализе или напра</w:t>
              <w:softHyphen/>
              <w:t>ви</w:t>
              <w:softHyphen/>
              <w:t>ти отклон ка похађању енглеског језика или друштвених наука. Трећа и четврта година сту</w:t>
              <w:softHyphen/>
              <w:t>дија се састоје од обавезних предмета и од два изборна модула: 1) Инжењерство заштите животне сре</w:t>
              <w:softHyphen/>
              <w:t>дине и 2) Инже</w:t>
              <w:softHyphen/>
              <w:t>ње</w:t>
              <w:softHyphen/>
              <w:t>рство заштите на раду. Сваки модул је дефинисан одговарајућим комби</w:t>
              <w:softHyphen/>
              <w:t>нацијама избо</w:t>
              <w:softHyphen/>
              <w:t>рних предмета. У трећој и четвртој години студија на модулу Инжењерства заштите животне сре</w:t>
              <w:softHyphen/>
              <w:t>ди</w:t>
              <w:softHyphen/>
              <w:softHyphen/>
              <w:t>не изучавају се стру</w:t>
              <w:softHyphen/>
              <w:t>чно-апли</w:t>
              <w:softHyphen/>
              <w:t>кативни предмети из области технологија екс</w:t>
              <w:softHyphen/>
              <w:t>плоа</w:t>
              <w:softHyphen/>
              <w:t>тације минералних сиро</w:t>
              <w:softHyphen/>
              <w:t>вина, карактеризације и управљања отпадом, рекултивације деградираних површина, припреме и рециклирања индустријског отпада, основа физичке и колоидне хемије, пречишавања отпадних вода, загађења и заштите ваздуха, мо</w:t>
              <w:softHyphen/>
              <w:t>ни</w:t>
              <w:softHyphen/>
              <w:t xml:space="preserve">торинга у животној средини. </w:t>
            </w:r>
            <w:r>
              <w:rPr>
                <w:spacing w:val="-6"/>
                <w:szCs w:val="20"/>
              </w:rPr>
              <w:t>На модулу Инжењерство заштите на раду у трећој и четвртој години сту</w:t>
              <w:softHyphen/>
              <w:t>д</w:t>
              <w:softHyphen/>
              <w:t>ија се изучавају поред технологија експлоатације минералних сировина и стручне дисциплине (за</w:t>
              <w:softHyphen/>
              <w:t>га</w:t>
              <w:softHyphen/>
              <w:t>ђе</w:t>
              <w:softHyphen/>
              <w:t>ње и за</w:t>
              <w:softHyphen/>
              <w:t>штита ваздуха радних околина, заштита на машинама и уређајима, заштита од пожара и експло</w:t>
              <w:softHyphen/>
              <w:t>зи</w:t>
              <w:softHyphen/>
              <w:t>ја, без</w:t>
              <w:softHyphen/>
              <w:t>бе</w:t>
              <w:softHyphen/>
              <w:t>дност и техничка заштита у рударским технолошким процесима, аутоматизација и управљање про</w:t>
              <w:softHyphen/>
              <w:t>це</w:t>
              <w:softHyphen/>
              <w:t>сима, систем управљања заштитом на раду). Студијски програм укључује и завршни рад који носи 8 ЕСПБ.</w:t>
            </w:r>
          </w:p>
          <w:p>
            <w:pPr>
              <w:pStyle w:val="Tekst"/>
              <w:rPr/>
            </w:pPr>
            <w:r>
              <w:rPr/>
              <w:t>На студијском програму постоји 30 обавезних предмета и обавезна теренска настава. Пре бирања модула, у току прва четири семестра, постоје два изборна места са укупно 10 изборних пре</w:t>
              <w:softHyphen/>
              <w:t>дмета. Одлучивањем за један од два модула у трећој и четвртој години студија студентима је пону</w:t>
              <w:softHyphen/>
              <w:t>ђено још девет изборних места са различитим бројем изборних предмета у зависности од мод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стручне праксе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у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</w:t>
              </w:r>
              <w:r>
                <w:rPr>
                  <w:rStyle w:val="InternetLink"/>
                  <w:sz w:val="24"/>
                  <w:szCs w:val="24"/>
                </w:rPr>
                <w:t>Теоријско-методолошк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Научно, односно уметничко стручн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Стручно апликативни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softHyphen/>
                <w:softHyphen/>
                <w:softHyphen/>
                <w:softHyphen/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Извештај 1.</w:t>
              </w:r>
              <w:r>
                <w:rPr>
                  <w:rStyle w:val="InternetLink"/>
                  <w:sz w:val="24"/>
                  <w:szCs w:val="24"/>
                </w:rPr>
                <w:t xml:space="preserve">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параметрима студијског прогр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ма</w:t>
              </w:r>
            </w:hyperlink>
            <w:bookmarkStart w:id="0" w:name="OLE_LINK2"/>
            <w:bookmarkStart w:id="1" w:name="OLE_LINK1"/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1">
              <w:bookmarkEnd w:id="0"/>
              <w:bookmarkEnd w:id="1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Инжењерство заштите животне средине и заштите на раду, са изборним подручјем-модулима: Инжењерство заштите животне средине  и Инжењерство заштите на раду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tabele/T.5.4.doc" TargetMode="External"/><Relationship Id="rId8" Type="http://schemas.openxmlformats.org/officeDocument/2006/relationships/hyperlink" Target="../tabele/Izvestaj%20o%20strukturi%20studijskog%20programa.doc" TargetMode="External"/><Relationship Id="rId9" Type="http://schemas.openxmlformats.org/officeDocument/2006/relationships/hyperlink" Target="../tabele/Izvestaj%20o%20strukturi%20studijskog%20programa.doc" TargetMode="External"/><Relationship Id="rId10" Type="http://schemas.openxmlformats.org/officeDocument/2006/relationships/hyperlink" Target="../Izvestaj%20o%20parametrima%20studijskog%20programa.xls" TargetMode="External"/><Relationship Id="rId11" Type="http://schemas.openxmlformats.org/officeDocument/2006/relationships/hyperlink" Target="../tabele/Blok%20tabela%205.doc" TargetMode="External"/><Relationship Id="rId12" Type="http://schemas.openxmlformats.org/officeDocument/2006/relationships/hyperlink" Target="../prilozi/Raspored%20casova.doc" TargetMode="External"/><Relationship Id="rId13" Type="http://schemas.openxmlformats.org/officeDocument/2006/relationships/hyperlink" Target="../prilozi/Knjiga%20predmeta.doc" TargetMode="External"/><Relationship Id="rId14" Type="http://schemas.openxmlformats.org/officeDocument/2006/relationships/hyperlink" Target="../prilozi/Odluka%20o%20prihvatanju%20studijskog%20programa%20od%20strane%20strucnih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Aleksandra</cp:lastModifiedBy>
  <cp:lastPrinted>2008-03-17T16:51:00Z</cp:lastPrinted>
  <dcterms:modified xsi:type="dcterms:W3CDTF">2008-03-17T22:53:00Z</dcterms:modified>
  <cp:revision>24</cp:revision>
  <dc:subject/>
  <dc:title>Стандард 5: Курикулум</dc:title>
</cp:coreProperties>
</file>