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ндард 10: </w:t>
            </w:r>
            <w:r>
              <w:rPr>
                <w:b/>
                <w:sz w:val="24"/>
                <w:szCs w:val="24"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/>
            </w:pPr>
            <w:r>
              <w:rPr/>
              <w:t xml:space="preserve">Универзитет у Београду – Рударско-геолошки факултет има адекватну организациону способност и одговарајућа материјална средства за извођење студијског програма основних академских студија Инжењерство заштите животне средине и заштите на раду. </w:t>
            </w:r>
          </w:p>
          <w:p>
            <w:pPr>
              <w:pStyle w:val="Tekst"/>
              <w:rPr/>
            </w:pPr>
            <w:r>
              <w:rPr/>
              <w:t>Студијски програм се изводи на локацијама: Ђушина 7 (зграда Рударско-геолошког факултета) и Студентски трг 16 (зграда Природно-математичког факултета). Укупан простор који стоји на располагању за извођење наставе по овом студијском програму премашује неопходних 4 м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  <w:p>
            <w:pPr>
              <w:pStyle w:val="Tekst"/>
              <w:rPr/>
            </w:pPr>
            <w:r>
              <w:rPr/>
              <w:t>Високошколска установа поседује одговарајуће капацитете за организовање практичне наставе, при чему су лабораторијски простор, као и услови за извођење наставе на терену потпуно у складу са потребама студијског програм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Style w:val="InternetLink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0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</w:t>
              </w:r>
              <w:r>
                <w:rPr>
                  <w:rStyle w:val="InternetLink"/>
                  <w:sz w:val="24"/>
                  <w:szCs w:val="24"/>
                </w:rPr>
                <w:t xml:space="preserve"> Листа просториј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са површином у високошколској установи у којој се изводи настава на студијском програму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0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2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Листа опреме з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а извођење студијског програма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10.3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Листа библиотечких јединица релевантних за студијски програм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10.4.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Листа </w:t>
              </w:r>
              <w:r>
                <w:rPr>
                  <w:rStyle w:val="InternetLink"/>
                  <w:sz w:val="24"/>
                  <w:szCs w:val="24"/>
                </w:rPr>
                <w:t>уџбени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ка  доступна студентима на студијском програму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5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 Покривеност обавезних предмета литературом (књигама, збиркама, практикумима.., које се налазе у библиотеци или их има у продаји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Евиденција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Извод из К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њ</w:t>
              </w:r>
              <w:r>
                <w:rPr>
                  <w:rStyle w:val="InternetLink"/>
                  <w:sz w:val="24"/>
                  <w:szCs w:val="24"/>
                </w:rPr>
                <w:t>иге инвентара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1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,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  <w:lang w:val="sr-CS"/>
                </w:rPr>
                <w:t>Доказ о поседовању информационе технологије, броја интернет прикључака и сл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-Прилог-10.2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0.1.doc" TargetMode="External"/><Relationship Id="rId3" Type="http://schemas.openxmlformats.org/officeDocument/2006/relationships/hyperlink" Target="../tabele/T.10.2.doc" TargetMode="External"/><Relationship Id="rId4" Type="http://schemas.openxmlformats.org/officeDocument/2006/relationships/hyperlink" Target="../tabele/T.10.3.doc" TargetMode="External"/><Relationship Id="rId5" Type="http://schemas.openxmlformats.org/officeDocument/2006/relationships/hyperlink" Target="../tabele/T.10.4.doc" TargetMode="External"/><Relationship Id="rId6" Type="http://schemas.openxmlformats.org/officeDocument/2006/relationships/hyperlink" Target="../tabele/T.10.5.doc" TargetMode="External"/><Relationship Id="rId7" Type="http://schemas.openxmlformats.org/officeDocument/2006/relationships/hyperlink" Target="../tabele/T.10.5.doc" TargetMode="External"/><Relationship Id="rId8" Type="http://schemas.openxmlformats.org/officeDocument/2006/relationships/hyperlink" Target="../prilozi/Izvod%20iz%20Knjige%20inventara.doc" TargetMode="External"/><Relationship Id="rId9" Type="http://schemas.openxmlformats.org/officeDocument/2006/relationships/hyperlink" Target="../prilozi/Dokaz%20o%20posedovanju%20inf%20tehnologije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2:00Z</dcterms:created>
  <dc:creator>Vera Dondur</dc:creator>
  <dc:description/>
  <cp:keywords/>
  <dc:language>en-US</dc:language>
  <cp:lastModifiedBy>Saska</cp:lastModifiedBy>
  <cp:lastPrinted>2008-03-18T12:07:00Z</cp:lastPrinted>
  <dcterms:modified xsi:type="dcterms:W3CDTF">2008-03-18T11:29:00Z</dcterms:modified>
  <cp:revision>13</cp:revision>
  <dc:subject/>
  <dc:title>Стандард 10: Организациона и материјална средства</dc:title>
</cp:coreProperties>
</file>