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highlight w:val="yellow"/>
              </w:rPr>
            </w:pPr>
            <w:r>
              <w:rPr/>
              <w:t xml:space="preserve">Наставници и сарадници који су ангажовани на студијском програму основних академских студија Рударско инжењерство представљају компетентан кадар из ове области. Укупно је на овом студијском програму ангажовано 56 наставника и 14 сарадника, што је потпуно довољно за покривање броја часова на студијском програму. Просечно оптећење наставника и сарадника не прелази оквире условљене стандардима за акредитацију, укључив и ангажовање наставника на осталим студијским програмима који се изводе на Универзитету у Београду – Рударско-геолошком факултету. Сви наставници ангажовани на овом студијском програму се налазе у сталном радном односу на матичној високошколској установи.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Научне компетенције и стручне квалификације наставног особља потпуно договарају њиховом заду</w:t>
              <w:softHyphen/>
              <w:t>жењу у настави. Сви наставници имају најмање пет референци из уже научне области из које изводе наставу на студијском програму Рударско инжењерство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основних академских студија Рударско инжењерство, као и сви релеватни подаци о њиховим компетенцијама и предметима за које су задужени, јавно су доступни у виду књиге наставника</w:t>
            </w:r>
            <w:r>
              <w:rPr>
                <w:lang w:val="sr-CS"/>
              </w:rPr>
              <w:t xml:space="preserve"> на сајту факултета (</w:t>
            </w:r>
            <w:hyperlink r:id="rId2">
              <w:r>
                <w:rPr>
                  <w:rStyle w:val="InternetLink"/>
                  <w:lang w:val="hr-HR"/>
                </w:rPr>
                <w:t>www.rgf.bg.ac.yu</w:t>
              </w:r>
            </w:hyperlink>
            <w:r>
              <w:rPr>
                <w:lang w:val="hr-HR"/>
              </w:rPr>
              <w:t>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9.0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Укупни подаци о наставном особљу у установи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sz w:val="24"/>
                  <w:szCs w:val="24"/>
                </w:rPr>
                <w:t>њ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9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сарад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8">
              <w:r>
                <w:rPr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2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наставника према потребама студијског 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3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сардника према потребама студијског програма 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Извештај 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4.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О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параметрима студијског програма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Извештај о структури студијског програма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Правилник о избору наставника –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.3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4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../rgf-sve.xls" TargetMode="External"/><Relationship Id="rId4" Type="http://schemas.openxmlformats.org/officeDocument/2006/relationships/hyperlink" Target="../tabele/T.9.1.doc" TargetMode="External"/><Relationship Id="rId5" Type="http://schemas.openxmlformats.org/officeDocument/2006/relationships/hyperlink" Target="../tabele/T.9.2.doc" TargetMode="External"/><Relationship Id="rId6" Type="http://schemas.openxmlformats.org/officeDocument/2006/relationships/hyperlink" Target="../tabele/T.9.3.doc" TargetMode="External"/><Relationship Id="rId7" Type="http://schemas.openxmlformats.org/officeDocument/2006/relationships/hyperlink" Target="../tabele/T.9.4.doc" TargetMode="External"/><Relationship Id="rId8" Type="http://schemas.openxmlformats.org/officeDocument/2006/relationships/hyperlink" Target="../tabele/T.9.4.doc" TargetMode="External"/><Relationship Id="rId9" Type="http://schemas.openxmlformats.org/officeDocument/2006/relationships/hyperlink" Target="../tabele/Izvestaj%20o%20broju%20nastavnika.doc" TargetMode="External"/><Relationship Id="rId10" Type="http://schemas.openxmlformats.org/officeDocument/2006/relationships/hyperlink" Target="../tabele/Izvestaj%20o%20broju%20saradnika.doc" TargetMode="External"/><Relationship Id="rId11" Type="http://schemas.openxmlformats.org/officeDocument/2006/relationships/hyperlink" Target="../tabele/Izvestaj%20o%20strukturi%20studijskog%20programa.doc" TargetMode="External"/><Relationship Id="rId12" Type="http://schemas.openxmlformats.org/officeDocument/2006/relationships/hyperlink" Target="../Izvestaj%20o%20parametrima%20studijskog%20programa.xls" TargetMode="External"/><Relationship Id="rId13" Type="http://schemas.openxmlformats.org/officeDocument/2006/relationships/hyperlink" Target="../prilozi/Kopije%20radnih%20knjizica%20nastavnog%20osoblja%20angazovanog%20na%20stud.doc" TargetMode="External"/><Relationship Id="rId14" Type="http://schemas.openxmlformats.org/officeDocument/2006/relationships/hyperlink" Target="../prilozi/Pravilnik%20o%20kriterijumima%20za%20izbor%20nastavnika%20radno.doc" TargetMode="External"/><Relationship Id="rId15" Type="http://schemas.openxmlformats.org/officeDocument/2006/relationships/hyperlink" Target="../prilozi/Ugovori%20o%20angazovanju%20nastavnika%20sa%20nepunim%20radnim%20vremenom.doc" TargetMode="External"/><Relationship Id="rId16" Type="http://schemas.openxmlformats.org/officeDocument/2006/relationships/hyperlink" Target="../prilozi/Saglasnost%20visokoskolske%20ustanove%20na%20rad%20nastavnika%20na%20drugo.doc" TargetMode="External"/><Relationship Id="rId17" Type="http://schemas.openxmlformats.org/officeDocument/2006/relationships/hyperlink" Target="../prilozi/Knjiga%20nastavnika%20angazovanih%20na%20studijskom%20programu.doc" TargetMode="External"/><Relationship Id="rId18" Type="http://schemas.openxmlformats.org/officeDocument/2006/relationships/hyperlink" Target="../prilozi/Dokaz%20o%20javnoj%20dostupnosti%20podataka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Saska</cp:lastModifiedBy>
  <cp:lastPrinted>2008-03-17T14:55:00Z</cp:lastPrinted>
  <dcterms:modified xsi:type="dcterms:W3CDTF">2008-03-18T19:50:00Z</dcterms:modified>
  <cp:revision>36</cp:revision>
  <dc:subject/>
  <dc:title>Стандард 9: Наставно особље</dc:title>
</cp:coreProperties>
</file>