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6: Квалитет, савременост и међународна усаглашеност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Прве три године студијског програма основних академских студија садржи све основне елементе курикулума за Рударско инжењерство, који се изводе на готово свим високошколским установама овога типа у свету. Готово сви сегменти студијског програма, као што су академски назив, трајање и вредност у ЕСПБ, назив и садржај понуђених предмета, начини полагања испита, исходи учења и компетенције наставника, усаглашени су са највећим бројем високошколских установа европског образовног простора. У том контексту треба нагласити да је овај студијски програм конципиран на основу позитивног искуства европских високошколских установа које су успешно примениле болоњску реформу, а које изводе образовање у области рударског инжењерства.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Четврта година је конципирана кроз модуле који су специфични и развијани на Рударско-геолошком факултету у последњих 30 година, а на европским факултетима у оквиру рударских универзитета (механизација, припрема минералних сировина, површинска и подземна експлоатација, и др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кументација о најмање три акредитована инострана програма, са којим је програм усклађен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– Прилог 6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репоруке или усклађеност са одговарајућим добром праксом у европским институцијама –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kumentacija%20o%20najmanje%20tri%20akreditovana%20inostrana%20programa.doc" TargetMode="External"/><Relationship Id="rId3" Type="http://schemas.openxmlformats.org/officeDocument/2006/relationships/hyperlink" Target="../prilozi/Preporuke%20ili%20uskladjenost%20sa%20odgovarajucom%20dobrom%20praksom%20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Aleksandra</cp:lastModifiedBy>
  <dcterms:modified xsi:type="dcterms:W3CDTF">2008-03-15T07:25:00Z</dcterms:modified>
  <cp:revision>10</cp:revision>
  <dc:subject/>
  <dc:title>Стандард 6: Квалитет, савременост и међународна усаглашеност студијског програма</dc:title>
</cp:coreProperties>
</file>