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Дипломирани студенти овог студијског програма поседоваће добру професионалну основу за могућност брзе и лаке надградње стеченог знања, способност анализе и си</w:t>
            </w:r>
            <w:r>
              <w:rPr>
                <w:lang w:val="en-US"/>
              </w:rPr>
              <w:softHyphen/>
            </w:r>
            <w:r>
              <w:rPr/>
              <w:t>нте</w:t>
            </w:r>
            <w:r>
              <w:rPr>
                <w:lang w:val="en-US"/>
              </w:rPr>
              <w:softHyphen/>
            </w:r>
            <w:r>
              <w:rPr/>
              <w:t>зе, способност планирања и организовања, основу за добру усмену и писану комуникацију, способност добијања и анализирања информација, способност решавања проблема и одлучивања. Поред ко</w:t>
            </w:r>
            <w:r>
              <w:rPr>
                <w:lang w:val="en-US"/>
              </w:rPr>
              <w:softHyphen/>
            </w:r>
            <w:r>
              <w:rPr/>
              <w:t>мпете</w:t>
            </w:r>
            <w:r>
              <w:rPr>
                <w:lang w:val="en-US"/>
              </w:rPr>
              <w:softHyphen/>
            </w:r>
            <w:r>
              <w:rPr/>
              <w:t>нци</w:t>
            </w:r>
            <w:r>
              <w:rPr>
                <w:lang w:val="en-US"/>
              </w:rPr>
              <w:softHyphen/>
            </w:r>
            <w:r>
              <w:rPr/>
              <w:t>ја на персоналном нивоу, студенти ће поседовати и добру основу из области природно-математичких нау</w:t>
            </w:r>
            <w:r>
              <w:rPr>
                <w:lang w:val="en-US"/>
              </w:rPr>
              <w:softHyphen/>
            </w:r>
            <w:r>
              <w:rPr/>
              <w:t>ка: физике, хемије, математике, механике, информатике. Такође ће поседовати компетенције из општих инже</w:t>
            </w:r>
            <w:r>
              <w:rPr>
                <w:lang w:val="en-US"/>
              </w:rPr>
              <w:softHyphen/>
            </w:r>
            <w:r>
              <w:rPr/>
              <w:t>ње</w:t>
            </w:r>
            <w:r>
              <w:rPr>
                <w:lang w:val="en-US"/>
              </w:rPr>
              <w:softHyphen/>
            </w:r>
            <w:r>
              <w:rPr/>
              <w:t>рских дисциплина као што су термодинамика, основе машинства и електротехнике, технологије матери</w:t>
            </w:r>
            <w:r>
              <w:rPr>
                <w:lang w:val="en-US"/>
              </w:rPr>
              <w:softHyphen/>
            </w:r>
            <w:r>
              <w:rPr/>
              <w:t>јала, и специфичних геолошких дисциплина: основе геологије, минералогија, петрографија и познавање лежишта минералних сировина.</w:t>
            </w:r>
          </w:p>
          <w:p>
            <w:pPr>
              <w:pStyle w:val="Tekst"/>
              <w:rPr/>
            </w:pPr>
            <w:r>
              <w:rPr/>
              <w:t>Основни ниво образовања дефинисан је програмом основних академских студија и намењен је студе</w:t>
            </w:r>
            <w:r>
              <w:rPr>
                <w:lang w:val="en-US"/>
              </w:rPr>
              <w:softHyphen/>
            </w:r>
            <w:r>
              <w:rPr/>
              <w:t>н</w:t>
            </w:r>
            <w:r>
              <w:rPr>
                <w:lang w:val="en-US"/>
              </w:rPr>
              <w:softHyphen/>
            </w:r>
            <w:r>
              <w:rPr/>
              <w:t>ти</w:t>
            </w:r>
            <w:r>
              <w:rPr>
                <w:lang w:val="en-US"/>
              </w:rPr>
              <w:softHyphen/>
            </w:r>
            <w:r>
              <w:rPr/>
              <w:t>ма примарно заинтересованим за каријеру оријентисану ка примењеном практичном инжењерству. Савла</w:t>
            </w:r>
            <w:r>
              <w:rPr>
                <w:lang w:val="en-US"/>
              </w:rPr>
              <w:softHyphen/>
            </w:r>
            <w:r>
              <w:rPr/>
              <w:t>да</w:t>
            </w:r>
            <w:r>
              <w:rPr>
                <w:lang w:val="en-US"/>
              </w:rPr>
              <w:softHyphen/>
            </w:r>
            <w:r>
              <w:rPr/>
              <w:t xml:space="preserve">вањем студијског програма основних академских студија, студенти стичу знања, способности и компетенције: детаљно познавање и разумевање технолошког процеса површинске и подземне експлоатације минералних сировина; овладавање техникама пројектовања рудника са површинском и подземном експлоатацијом, организациојом рада, руковођењем и управљањем система; овладавање вештинама пројектовања и извођења подземних просторија, саобраћајних и комуналних објеката, као и објеката специјалне намене; упознавање са инструментима и прибором за геодетска мерења, инжењерком геодезијом, рачуном изравнања, рударским мерењима, израдом планова, фотограметријом и др.; сублимирање знања из области рударства, машинства, електротехнике, као и системских наука за потребе машинског одржавања, експлоатације и пројектовања рударске механизације; овладавање методама и поступцима припреме минералних сировина и њихове прераде, као и рециклаже секундарних сировина, са посебним освртом на заштиту животне средине; темељно познавање и разумевање рачунарства, рачунарски интегрисаних технологија, системских наука и системског инжењерства; познавање употребе и коришћења рачунарске, мерне, регулационе и друге пратеће опреме; повезивање и комбиновање знања из рачунарства и системског инжењерства у пројектовању; познавање основних креативних инжењерских алата (метода), карактеристика и могућности њихових примена; познавање системских приступа у решавању конкретних проблема; развој и унапређење вештина и спретности употребе знања из експлоатације минералних сировина у пракси; развој навика за перманентним информисањем, праћењем и применама новина у струци; развој комуникационих способности са непосредним радним окружењем; развој професионалне етике, одговорности и тачности у раду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Из наведених компетенција проистичу основни очекивани исходи студијског програма, према којима би свршени студенти, односно инжењери рударства, стекли низ креативних способности које би их оспособиле за запошљавање, а које представљају скуп вештина које би просечан студент требало да зна, уме и да може да демонстрира. У структури студијског програма јасно се истичу стручне компетенције, односно исходи учења, којима су свршени студенти усмерени према једном од седам модула студијског програм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Saska</cp:lastModifiedBy>
  <cp:lastPrinted>2008-03-17T10:15:00Z</cp:lastPrinted>
  <dcterms:modified xsi:type="dcterms:W3CDTF">2008-03-17T11:42:00Z</dcterms:modified>
  <cp:revision>8</cp:revision>
  <dc:subject/>
  <dc:title>Стандард 4: Компетенције дипломираних студената</dc:title>
</cp:coreProperties>
</file>