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Повезујући основне природне и техничке науке са наукама из области рударства и практичним проблемима из ове области, наставни план студијског програма Рударско инжењерство, осмишљен је тако да студенте оспособи да стечена знања и вештине примене у решавању реалних проблема сложених природних, привредних и пословних система. </w:t>
            </w:r>
          </w:p>
          <w:p>
            <w:pPr>
              <w:pStyle w:val="Tekst"/>
              <w:rPr/>
            </w:pPr>
            <w:r>
              <w:rPr/>
              <w:t>Циљ студијског програма, је стицање знања, стручности и вештина за рад на креативним, оперативним и руководећим местима у рударству, енергетици, индустрији, у области површинске и подземне експлоатације ми</w:t>
              <w:softHyphen/>
              <w:t>не</w:t>
              <w:softHyphen/>
              <w:t>ралних сировина, подземне градње објеката, рударских мерења, механизације у рударству и припреме ми</w:t>
              <w:softHyphen/>
              <w:t>не</w:t>
              <w:softHyphen/>
              <w:t>ра</w:t>
              <w:softHyphen/>
              <w:t>лних сировина. Стручњаци који су завршили овај студијски програм могу са успехом  радити на пози</w:t>
              <w:softHyphen/>
              <w:t>ција</w:t>
              <w:softHyphen/>
              <w:t>ма пројект и програм менаџера, у области истраживања, развоја, пројектовања, производње, логистике, плани</w:t>
              <w:softHyphen/>
              <w:t>ра</w:t>
              <w:softHyphen/>
              <w:t xml:space="preserve">ња, оцене ризика, рачунарства и системског инжењерства, безбедности и на другим местима где је неопходно познавање рударског инжењерства при креирању решења и доношењу ефикасних управљачких одлука. </w:t>
            </w:r>
          </w:p>
          <w:p>
            <w:pPr>
              <w:pStyle w:val="Tekst"/>
              <w:rPr/>
            </w:pPr>
            <w:r>
              <w:rPr/>
              <w:t>Циљеви студијског програма усмерени су ка стицању академских вештина, развоју креативних способности и постизању стручности у области експлоатције минералних сировина, сагласни су са захтевима времена, са захтевима тржишта рада (знања), и усаглашени су са основним задацима и циљевима образовања на Универзитета у Београду - Рударско-геолошког факултета.</w:t>
            </w:r>
          </w:p>
          <w:p>
            <w:pPr>
              <w:pStyle w:val="Tekst"/>
              <w:rPr/>
            </w:pPr>
            <w:r>
              <w:rPr/>
              <w:t>Да би се остварио циљ обезбеђивања адекватних исхода учења, студијски програм Рударско инжење</w:t>
              <w:softHyphen/>
              <w:t xml:space="preserve">рство има транспарентну структуру у којој су наставни садржаји свих предмета повезани у целину. У настави се интегришу класична предавања са практичним активностима у виду теренске и кабинетско-лабораторијске наставе. Већа ефикасност процеса студирања омогућена је чињеницом да су сви предмети једносеместрални и да је систем напредовања студената динамичан, тако да, у зависности од предмета, 30-70 % резултата студент стиче у предиспитним обавезама (вежбања, семинарски радови, колоквијуми, тестови, теренски рад и друго). 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Улога студената у постизању циљева студијског програма је вишеструка. Организација курикулума омогућава да студенти самостално креирају свој образовни профил не само кроз бирање изборних предмета него и кроз укључивање у интерну евалуацију програма, квалитета наставника и наставног процеса, а тиме и у иницирање промена у студијскм програму и методама наставе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Aleksandra</cp:lastModifiedBy>
  <dcterms:modified xsi:type="dcterms:W3CDTF">2008-03-11T20:31:00Z</dcterms:modified>
  <cp:revision>7</cp:revision>
  <dc:subject/>
  <dc:title>Стандард 3</dc:title>
</cp:coreProperties>
</file>