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401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зив студијског програм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Хидрогеологија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>Назив установе са којом се организује заједнички студијски програм (ако у реализацији учествује више установа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>Високошколска установа у којој се изводи студијски програм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ниверзитет у Београду - Рударско-геолошки факултет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бразовно-научно/образовно-уметничко поље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lang w:val="sr-CS"/>
              </w:rPr>
              <w:t>ехничко-технолошке науке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учна или уметничка област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лошко инжењерство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Обим студија изражен ЕСПБ бодовим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80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Назив дипломе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Доктор наука - геолошко инжењерство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Дужина студиј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 године (6 семестара)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Година у којој је започела реализација студијског програм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sr-RS"/>
              </w:rPr>
            </w:pPr>
            <w:r>
              <w:rPr>
                <w:color w:val="FF0000"/>
                <w:sz w:val="24"/>
                <w:szCs w:val="24"/>
                <w:lang w:val="sr-RS"/>
              </w:rPr>
              <w:t>2008/09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дина када ће започети реализација студијског програма (ако је програм нов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Број студената који студира по овом студијском програму 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31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ланирани број студената који ће се уписати на овај студијски програм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ум када је програм прихваћен од стране одговарајућег тела (навести ког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color w:val="FF0000"/>
                <w:sz w:val="24"/>
                <w:szCs w:val="24"/>
                <w:lang w:val="sr-CS"/>
              </w:rPr>
              <w:t>21.02.2013.</w:t>
            </w:r>
            <w:r>
              <w:rPr>
                <w:bCs/>
                <w:sz w:val="24"/>
                <w:szCs w:val="24"/>
                <w:lang w:val="sr-CS"/>
              </w:rPr>
              <w:t xml:space="preserve"> – Наставо-научно веће Рударско-геолошког факултета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ru-RU"/>
              </w:rPr>
              <w:t>Језик на коме се изводи студијски програм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рпски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дина када је програм акредитован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08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eb адреса</w:t>
            </w:r>
            <w:r>
              <w:rPr>
                <w:b/>
                <w:sz w:val="24"/>
                <w:szCs w:val="24"/>
                <w:lang w:val="sr-CS"/>
              </w:rPr>
              <w:t xml:space="preserve"> на којој се налазе подаци о студијском програм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gf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bg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ac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s</w:t>
              </w:r>
            </w:hyperlink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ВОД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3:03:00Z</dcterms:created>
  <dc:creator>Giga</dc:creator>
  <dc:description/>
  <cp:keywords/>
  <dc:language>en-US</dc:language>
  <cp:lastModifiedBy>Lilydhg</cp:lastModifiedBy>
  <cp:lastPrinted>2013-03-27T12:11:00Z</cp:lastPrinted>
  <dcterms:modified xsi:type="dcterms:W3CDTF">2013-03-27T11:11:00Z</dcterms:modified>
  <cp:revision>10</cp:revision>
  <dc:subject/>
  <dc:title/>
</cp:coreProperties>
</file>