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а П.6. Листа установа у земљи и свету са којима високошколска установа сарађуј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38"/>
        <w:gridCol w:w="1473"/>
        <w:gridCol w:w="140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зив институциј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емљ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Врста са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е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ститут за нуклеарне науке „Винча“, Београ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епублички хидрометеоролошки завод Србије, Београ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Геолошки завод Србије, Београ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С – НАФТАНА ИНДУСТРИЈА СРБИЈЕ, „НИС- НАФТАГАС“, Нови Са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"NIS" a.d. NOVI S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Preduzeće za geološka istraživanja Rio Sava Exploration d.o.o., Beogr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Univerzitet u Beogradu - Tehnički fakultet Bo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Centralni institut za konzervaciju, Beogr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MUREX - rudarstvo i geologija do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Institut za tehnologiju nuklearnih i drugih mineralnih sirovina, Beogr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nstitut GOŠA d.o.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NU Institut za hemiju, tehnologiju i metalurgiju Univerziteta u Beograd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ститут за путеве а.д., Београ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публички геодетски завод, Београ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еолошки завод републике Српске, Звор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и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ЦИП, Београ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komGeo, a.d., Beogr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darsko-geološko-naftni fakultet, Zagre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ватс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илатерал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ојека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kultet za građevinarstvo i geodeziju, Ljublja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ен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илатерал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ојека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The National and Kapodistrian University of Athe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ч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avoslovnotehniki fakultet Univerziteta u Ljublja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ловен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илатерал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ојека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Geol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š</w:t>
            </w:r>
            <w:r>
              <w:rPr>
                <w:rFonts w:eastAsia="Times New Roman" w:cs="Times New Roman" w:ascii="Times New Roman" w:hAnsi="Times New Roman"/>
              </w:rPr>
              <w:t>ki zavod - Podgoric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Црна Го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hnički univerzitet u Košicama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ловач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ulty of Natural Sciences University in Bratislav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ловач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rni fakultet , Tu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Литван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darko-geološki fakultet, Štip, Univerzitet “Sv. Kiril i Metodij” Skoplj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акедон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darski institut, Tuz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и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ŠB –Technical University of Ostrava, Faculty of Mechanical Engineeri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Чеш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skovskim gosudarstvennim gornim iniversitet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ус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GEOTEH” - Bijelji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и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словно технич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hnološki fakultet Univerziteta u Banjoj Lu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и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ege of Science of Univercity of Sulaimani, Sulaimani, Iraqi Kursistan Region, Iraq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ра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verzitet u Banjoj Lu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и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ische Universitat Bergakademije Freiberg, Faculty of Geosciences, Geomechanics and Mini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мач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o "Institut geologiceskih nauk im.K.ISatbaev, Kazahst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азахст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istotel University of Thessaloniki, Thessalonik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ч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L-International Consortium on Landslid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Јап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аједнички пројек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1:26:00Z</dcterms:created>
  <dc:creator>Biljana</dc:creator>
  <dc:description/>
  <dc:language>en-US</dc:language>
  <cp:lastModifiedBy>FullNameHere</cp:lastModifiedBy>
  <dcterms:modified xsi:type="dcterms:W3CDTF">2013-03-27T21:26:00Z</dcterms:modified>
  <cp:revision>2</cp:revision>
  <dc:subject/>
  <dc:title/>
</cp:coreProperties>
</file>