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абела П.4: Листа наставника и сарадника високошколске установе тренутно укључених у научноистраживачке и уметничкоистраживачке пројек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00"/>
        <w:gridCol w:w="3025"/>
        <w:gridCol w:w="931"/>
        <w:gridCol w:w="931"/>
        <w:gridCol w:w="933"/>
        <w:gridCol w:w="758"/>
      </w:tblGrid>
      <w:tr>
        <w:trPr>
          <w:trHeight w:val="2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.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ични број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зиме, Средње слово, Име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сте пројеката Минисарств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ИИ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069487101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0" w:name="RANGE!C2%3AC8"/>
            <w:bookmarkStart w:id="1" w:name="RANGE!C2%3AC6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бич Д. Данило</w:t>
            </w:r>
            <w:bookmarkEnd w:id="0"/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295271024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њац Ј. Нена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39509100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таловић Б. Весели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29547100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сић Д. Небојш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195771016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" w:name="RANGE!C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ановић С. Небојша</w:t>
            </w:r>
            <w:bookmarkEnd w:id="2"/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19557155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учинић Р. Душиц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19487105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гић Ф. Душ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959710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јковић М. Небојш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1196371014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мановић Б. Пета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95475252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агишић С. Весели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0394971009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вић П. Александа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996271010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гњатовић М. Драг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695091506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акшић Н. Љиља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39607104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еленковић Ј. Рад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99568600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овић М. Видојк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495071517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ановић Ч. Љиља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395571055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нежевић Н. Динк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395419266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оња М. Бож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796771023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еменовић С. Александа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996271032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ичак М. Лаза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896013864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унић Ж. Оливе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195471060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пчевић Т. Радојиц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295871018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лић М. Нико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94971014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ић Д. Ив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394971023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ловановић Ј. Драг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95180006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тровић Д. Владими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695171027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довић М. Ив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79507152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ић Р. Радми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695271067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пић М. Пета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39497151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харц-Логар А. Вес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495171014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ушић Н. Миленк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195171053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реновић Р. Драгом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79497101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дуловић Ј. Влад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996277362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ндић М. Љупк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595671024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вановић П. Зор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5949710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манец А. Рудол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95677202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рбица М. Славк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49497105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ајковић П. Слобод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19517828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ифуновић Д. Првосла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69647218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ветковић Д. Владиц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29537140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окорило Б. Воји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29667560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ександровић С. Снежа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19628800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љић Р. Чедоми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795371907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сковић Ј. На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996371009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совић Т. Небојш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296071010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нић Д. Александа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296571004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игорић М. Зор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296771506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оздановић Б. Ине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99707104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ловић Ш. Душ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09707810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везић Д. Деј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019687620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ованчић Д. Предра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296471040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стић В. Александа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496171513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стовић Р. Миле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89637218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зић М. Предра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295871026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ковић А. Бранк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29707610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ринковић М. Боб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09697102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ленић Р. Деј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69713839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лутиновић Б. Александа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109631600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надић М. Драженк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796571009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омчић М. Душ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196492000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истовић М. Ивиц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096171033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мић М. Владими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196077502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ћковић-Батоћанин Р. Даниц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89757610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насијевић Љ. Мило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196226004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љић Ј. Маринк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596171006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ивић П. Бранисла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1195388008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ки Л. Ласл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196371517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болмасов А. Биља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49737268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гићевић В. Катар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29707151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сиљевић М. Ива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0796371028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учковић Ч. Деј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296071514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нић Б. Мер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596871545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рзина С. Наташ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096671004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ушчевић А. Бранк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296571523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мњановић М. Вес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03973715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Ђерић М. Невен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29637450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рић П. Суза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109727860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вковић А. Мариј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29647679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вотић Љ. Драга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79677103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емцов Р. Иг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096671529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овић-Маричић Д. Вес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1196871516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заревић Р. Зориц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99677152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овић Б. Вес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196771517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ливојевић Д. Јеле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296671000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лисављевић М. Владими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029707620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љановић М. Иг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79657153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истић Р. Вес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39567152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ић А. Александ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396385002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нков Т. Драг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9642651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нковић М. Ран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99647800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калић Д. Рад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89637151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џи-Никовић Д. Горда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59708450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ветков В. Вес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69668900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вјетић С. Александа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119737104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башек Р. Владими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996971522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арић Д. Крист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89727579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јић М. Виол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0196671025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митријевић С. Бој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1297276002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колић Ж. Добриц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796572322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кић Р. Драгосла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1:25:00Z</dcterms:created>
  <dc:creator>Biljana</dc:creator>
  <dc:description/>
  <dc:language>en-US</dc:language>
  <cp:lastModifiedBy>FullNameHere</cp:lastModifiedBy>
  <dcterms:modified xsi:type="dcterms:W3CDTF">2013-03-27T21:25:00Z</dcterms:modified>
  <cp:revision>2</cp:revision>
  <dc:subject/>
  <dc:title/>
</cp:coreProperties>
</file>