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9.2. Листа наставника стално запослених на Рударско-геолошком факултету у 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ограду тренутно ангажованих на научноистраживачким пројект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5"/>
        <w:gridCol w:w="2724"/>
        <w:gridCol w:w="1100"/>
        <w:gridCol w:w="1100"/>
        <w:gridCol w:w="1100"/>
        <w:gridCol w:w="458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име, Средње слово, Им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сте пројеката Министарств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И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69487101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ANGE!C2%3AC8"/>
            <w:bookmarkStart w:id="2" w:name="RANGE!C2%3AC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ч Д. Данило</w:t>
            </w:r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9527102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њац Ј. Нен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39509100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ловић Б. Весе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29547100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ћ Д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19577101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RANGE!C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новић С. Небојша</w:t>
            </w:r>
            <w:bookmarkEnd w:id="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19557155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нић Р. Душ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19487105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гић Ф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99597103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вић М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11963710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мановић Б. Пет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9547525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шић С. Весе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39497100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ћ П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9962710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њатовић М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69509150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шић Н. Љ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39607104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ковић Ј. Ра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99568600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ћ М. Видој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49507151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новић Ч. Љ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39557105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ежевић Н. Ди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9541926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ња М. Бож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79677102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меновић С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99627103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чак М. Лаз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9601386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нић Ж. Олив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19547106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евић Т. Радој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29587101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лић М. Ни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949710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ћ Д.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39497102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 Ј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9518000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 Д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69517102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овић М.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79507152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ћ Р. Радми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9527106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ић М. Пет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39497151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харц-Логар А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4951710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шић Н. Мил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19517105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реновић Р. Драгом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7949710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ловић Ј. Вла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99627736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ндић М. Љуп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59567102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овић П. Зо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5949710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анец А. Рудол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39567720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бица М. Слав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49497105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јковић П. Слобо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19517828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фуновић Д. Прво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69647218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 Д. Влад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29537140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корило Б. Вој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29667560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ић С. Снеж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19628800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љић Р. Чедо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79537190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ковић Ј. Н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9637100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овић Т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2960710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ић Д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29657100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горић М. Зо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29677150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здановић Б. Ин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99707104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вић Ш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09707810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езић Д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9687620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чић Д. Предр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29647104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 В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49617151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овић Р. Ми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9637218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ић М. Предр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29587102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овић А. Бра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970761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ић М. Боб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09697102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ић Р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69713839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Б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10963160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ић М. Драж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79657100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мчић М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19649200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овић М. Ив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09617103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 М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19607750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ћковић-Батоћанин Р. Дан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975761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асијевић Љ. Мил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19622600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љић Ј. Мари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59617100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вић П. Брани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19538800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ки Л. Ла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19637151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лмасов А. Б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49737268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ићевић В. Ката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970715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љевић М. Ив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79637102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ковић Ч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29607151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ић Б. М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59687154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зина С. Ната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09667100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ушчевић А. Бра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29657152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њановић М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39737153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рић М. Нев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29637450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ћ П. Суз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109727860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 А. Мариј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9647679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ић Љ. Драг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79677103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мцов Р. Иг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09667152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овић-Маричић Д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19687151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 Р. Зор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99677152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овић Б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19677151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војевић Д. Је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29667100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сављевић М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9707620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ановић М. Иг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79657153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 Р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39567152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ић А. Александ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39638500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 Т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1964265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 М. Ра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99647800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алић Д. Ра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8963715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џи-Никовић Д. Горд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5970845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 В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69668900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јетић С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19737104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ашек Р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99697152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ић Д. Крист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18:00Z</dcterms:created>
  <dc:creator>Biljana</dc:creator>
  <dc:description/>
  <dc:language>en-US</dc:language>
  <cp:lastModifiedBy>FullNameHere</cp:lastModifiedBy>
  <dcterms:modified xsi:type="dcterms:W3CDTF">2013-03-27T21:18:00Z</dcterms:modified>
  <cp:revision>2</cp:revision>
  <dc:subject/>
  <dc:title/>
</cp:coreProperties>
</file>