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Табела 10.2</w:t>
      </w:r>
      <w:r>
        <w:rPr>
          <w:lang w:val="sr-CS"/>
        </w:rPr>
        <w:t xml:space="preserve"> Простор за извођење наставе на докторским студијама и одговарајући лабораторијски простор неопходан за експериментални ра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74"/>
        <w:gridCol w:w="3198"/>
        <w:gridCol w:w="1924"/>
        <w:gridCol w:w="2064"/>
      </w:tblGrid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стор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вадратур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росторија</w:t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ониц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1а – учионица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1б – учионица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4,0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3 – учионица 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,4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1 – учи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,1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52 – учиониц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,3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214а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87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7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– учионица 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,7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6 – учионица 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474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82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ониц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14 – слушаоница</w:t>
            </w:r>
            <w:r>
              <w:rPr/>
              <w:t xml:space="preserve"> </w:t>
            </w:r>
            <w:r>
              <w:rPr>
                <w:lang w:val="sr-RS"/>
              </w:rPr>
              <w:t>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7 – слушаоница 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7а – слушаоница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6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4 – слушаоница ГТ -  Р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6,69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5 – слуша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6 – слуша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7 – слуша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5 – слуша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1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 – слуша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579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49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3 – Лабораторија за механику стена, 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3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54 – </w:t>
            </w:r>
            <w:r>
              <w:rPr>
                <w:lang w:val="sr-RS"/>
              </w:rPr>
              <w:t>Л</w:t>
            </w:r>
            <w:r>
              <w:rPr>
                <w:lang w:val="sr-CS"/>
              </w:rPr>
              <w:t>абораторија за хидрохемију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55 – Лабораторија за хидрохемију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4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56 – Лабораторија за хидрохемију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6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21</w:t>
            </w:r>
            <w:r>
              <w:rPr/>
              <w:t xml:space="preserve"> – </w:t>
            </w:r>
            <w:r>
              <w:rPr>
                <w:lang w:val="sr-CS"/>
              </w:rPr>
              <w:t>Лабораторија за структурну геологију, Р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,1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50 – Лабораторија за геол</w:t>
            </w:r>
            <w:r>
              <w:rPr>
                <w:lang w:val="sr-RS"/>
              </w:rPr>
              <w:t>ошко к</w:t>
            </w:r>
            <w:r>
              <w:rPr>
                <w:lang w:val="sr-CS"/>
              </w:rPr>
              <w:t>артирање, Р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4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lang w:val="sr-CS"/>
              </w:rPr>
              <w:t xml:space="preserve"> – Лабораторија за геотермологију,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3 – Лаборатори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 инжењерску геологију, 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,7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 – Лабораторија</w:t>
            </w:r>
            <w:r>
              <w:rPr>
                <w:lang w:val="ru-RU"/>
              </w:rPr>
              <w:t xml:space="preserve"> з</w:t>
            </w:r>
            <w:r>
              <w:rPr>
                <w:lang w:val="sr-CS"/>
              </w:rPr>
              <w:t>а механику тла, 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5,8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 – Лабораторија за</w:t>
            </w:r>
            <w:r>
              <w:rPr>
                <w:lang w:val="ru-RU"/>
              </w:rPr>
              <w:t xml:space="preserve"> г</w:t>
            </w:r>
            <w:r>
              <w:rPr>
                <w:lang w:val="sr-CS"/>
              </w:rPr>
              <w:t>еофизику, Г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,78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sr-CS"/>
              </w:rPr>
              <w:t xml:space="preserve"> – Лабораторија,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,6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  <w:r>
              <w:rPr>
                <w:lang w:val="sr-CS"/>
              </w:rPr>
              <w:t xml:space="preserve"> – Лабораторија,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74</w:t>
            </w:r>
            <w:r>
              <w:rPr>
                <w:lang w:val="sr-CS"/>
              </w:rPr>
              <w:t>1 – Кабинет са мерним вага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19</w:t>
            </w:r>
            <w:r>
              <w:rPr>
                <w:lang w:val="sr-CS"/>
              </w:rPr>
              <w:t>,</w:t>
            </w:r>
            <w:r>
              <w:rPr/>
              <w:t>0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740</w:t>
            </w:r>
            <w:r>
              <w:rPr>
                <w:lang w:val="sr-CS"/>
              </w:rPr>
              <w:t xml:space="preserve"> – Лабораторија за седиментологиј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19</w:t>
            </w:r>
            <w:r>
              <w:rPr>
                <w:lang w:val="sr-CS"/>
              </w:rPr>
              <w:t>,</w:t>
            </w:r>
            <w:r>
              <w:rPr/>
              <w:t>0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sr-CS"/>
              </w:rPr>
              <w:t>27 – Лабораторија за петрологиј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6,</w:t>
            </w:r>
            <w:r>
              <w:rPr/>
              <w:t>0</w:t>
            </w:r>
            <w:r>
              <w:rPr>
                <w:lang w:val="sr-CS"/>
              </w:rPr>
              <w:t>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sr-CS"/>
              </w:rPr>
              <w:t>26 – Лабораторија за минералогиј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42 – Лабораторија за скенирајућу електронску микроскопију са енергодисперзионом спектрометријом (</w:t>
            </w:r>
            <w:r>
              <w:rPr/>
              <w:t>SEM</w:t>
            </w:r>
            <w:r>
              <w:rPr>
                <w:lang w:val="sr-CS"/>
              </w:rPr>
              <w:t>-Е</w:t>
            </w:r>
            <w:r>
              <w:rPr/>
              <w:t>DS</w:t>
            </w:r>
            <w:r>
              <w:rPr>
                <w:lang w:val="sr-CS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sr-CS"/>
              </w:rPr>
            </w:pPr>
            <w:r>
              <w:rPr>
                <w:lang w:val="sr-CS"/>
              </w:rPr>
              <w:t>514 – Лабораторија за палеонтологију и историјску и динамичку геологиј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lang w:val="sr-CS"/>
              </w:rPr>
            </w:pPr>
            <w:r>
              <w:rPr>
                <w:lang w:val="sr-CS"/>
              </w:rPr>
              <w:t>20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</w:tc>
      </w:tr>
      <w:tr>
        <w:trPr>
          <w:trHeight w:val="23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9 – Лабораторија за палеонтологију и историјску и динамичку геологиј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0 – Лабораторија за палеонтологију и историјску и динамичку геологиј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794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98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бине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ентски трг 16</w:t>
            </w:r>
            <w:r>
              <w:rPr/>
              <w:t xml:space="preserve">, </w:t>
            </w:r>
            <w:r>
              <w:rPr>
                <w:lang w:val="sr-CS"/>
              </w:rPr>
              <w:t>Каменичка 6, Ђушина 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925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</w:rPr>
              <w:t>2.774,29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176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 табели дати листу просторија које се користе за извођење студијског програма</w:t>
            </w:r>
            <w:r>
              <w:rPr>
                <w:sz w:val="18"/>
                <w:szCs w:val="18"/>
                <w:lang w:val="ru-RU"/>
              </w:rPr>
              <w:t xml:space="preserve">, наводећи и просторије које ће студенти докторских студија користити заједно са запосленима у установи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i/>
          <w:i/>
          <w:lang w:val="ru-RU"/>
        </w:rPr>
      </w:pPr>
      <w:r>
        <w:rPr>
          <w:i/>
          <w:lang w:val="ru-RU"/>
        </w:rPr>
        <w:t>Скраћенице: ХГ – Хидрогеологија, ГТ – Геотехника, ГФ – Геофизика, ЕГ – Економска геологија, РГ – регионална геологија, ПА - Палеонтологиј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16:00Z</dcterms:created>
  <dc:creator>Vera Dondur</dc:creator>
  <dc:description/>
  <cp:keywords/>
  <dc:language>en-US</dc:language>
  <cp:lastModifiedBy>Biljana</cp:lastModifiedBy>
  <cp:lastPrinted>2013-03-21T09:24:00Z</cp:lastPrinted>
  <dcterms:modified xsi:type="dcterms:W3CDTF">2013-03-21T18:30:00Z</dcterms:modified>
  <cp:revision>14</cp:revision>
  <dc:subject/>
  <dc:title>Табела 10</dc:title>
</cp:coreProperties>
</file>