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sr-RS" w:eastAsia="sr-Latn-RS"/>
        </w:rPr>
      </w:pPr>
      <w:r>
        <w:rPr>
          <w:rStyle w:val="Pbtoclink1"/>
          <w:rFonts w:cs="Times New Roman"/>
          <w:b/>
          <w:sz w:val="24"/>
          <w:szCs w:val="24"/>
          <w:lang w:val="sr-CS"/>
        </w:rPr>
        <w:t>Табела 10.1.</w:t>
      </w:r>
      <w:r>
        <w:rPr>
          <w:rStyle w:val="Pbtoclink1"/>
          <w:rFonts w:cs="Times New Roman"/>
          <w:b/>
          <w:sz w:val="28"/>
          <w:szCs w:val="28"/>
          <w:lang w:val="sr-CS"/>
        </w:rPr>
        <w:t xml:space="preserve"> </w:t>
      </w:r>
      <w:r>
        <w:rPr>
          <w:color w:val="000000"/>
          <w:sz w:val="24"/>
          <w:szCs w:val="24"/>
          <w:lang w:val="sr-Latn-RS" w:eastAsia="sr-Latn-RS"/>
        </w:rPr>
        <w:t>Листа опреме која се користи у научно истраживачком раду</w:t>
      </w:r>
      <w:r>
        <w:rPr>
          <w:color w:val="000000"/>
          <w:sz w:val="24"/>
          <w:szCs w:val="24"/>
          <w:lang w:val="sr-RS" w:eastAsia="sr-Latn-RS"/>
        </w:rPr>
        <w:t xml:space="preserve"> на Рударско-геолошком факултету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CS" w:eastAsia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CS" w:eastAsia="sr-Latn-R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349"/>
        <w:gridCol w:w="1875"/>
        <w:gridCol w:w="2591"/>
        <w:gridCol w:w="69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прем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T</w:t>
            </w:r>
            <w:r>
              <w:rPr>
                <w:lang w:val="sr-CS"/>
              </w:rPr>
              <w:t>и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рој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аниа-миниметар; Микромано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р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депресије ваздушне струј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редукциони тах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BRT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даљиномер са базом на станиц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редукциони тах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Dahlta 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даљиномер са базом на циљ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ограф; Хигротермогр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р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ивање протока ваздух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куларни микроскопи</w:t>
            </w:r>
            <w:r>
              <w:rPr>
                <w:lang w:val="sr-CS"/>
              </w:rPr>
              <w:t>;</w:t>
            </w:r>
            <w:r>
              <w:rPr/>
              <w:t xml:space="preserve"> илумина</w:t>
            </w:r>
            <w:r>
              <w:rPr>
                <w:lang w:val="sr-CS"/>
              </w:rPr>
              <w:softHyphen/>
            </w:r>
            <w:r>
              <w:rPr/>
              <w:t>то</w:t>
            </w:r>
            <w:r>
              <w:rPr>
                <w:lang w:val="sr-CS"/>
              </w:rPr>
              <w:softHyphen/>
            </w:r>
            <w:r>
              <w:rPr/>
              <w:t>ри</w:t>
            </w:r>
            <w:r>
              <w:rPr>
                <w:lang w:val="sr-CS"/>
              </w:rPr>
              <w:t>;</w:t>
            </w:r>
            <w:r>
              <w:rPr/>
              <w:t xml:space="preserve"> збирком еталона минерала и сиро</w:t>
            </w:r>
            <w:r>
              <w:rPr>
                <w:lang w:val="sr-CS"/>
              </w:rPr>
              <w:softHyphen/>
            </w:r>
            <w:r>
              <w:rPr/>
              <w:t>вина из домаћих и светских лежиш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chert-Ju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ја минер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ато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ijalni I centrifugal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 ваздух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ећи јамски 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ber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 у ј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ећи јамски 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ber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 у ј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ни хроматогр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 37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гас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оскопа за испитивање челичне и вучне ужа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А СЕРВИС КОШИЦ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итивање челичне и вучне ужад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о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 Gi-B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за мерења астрономског азимута стра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итна гасна линија (компресор, регулатор притиска, регулатор протока, мерач протока, гасни резервоар, сигурносни вентил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р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не вежб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јски прибор, апаратуре и хемикалиј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ј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извођење вежби из анализе загађивача Радне и животне среди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циона маш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v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/>
              <w:t>еханичко чишћење минералних површ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 xml:space="preserve">Брикет маши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ар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пњавање ситних кла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здушни центрифугални сепа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v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о 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куум пум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v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риран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и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љус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ље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и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sr-CS"/>
              </w:rPr>
              <w:t>а</w:t>
            </w:r>
            <w:r>
              <w:rPr/>
              <w:t xml:space="preserve"> глатким ваљци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ље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и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sr-CS"/>
              </w:rPr>
              <w:t>а</w:t>
            </w:r>
            <w:r>
              <w:rPr/>
              <w:t xml:space="preserve"> назубљеним ваљци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љење угља и других жилавих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oбилиц</w:t>
            </w:r>
            <w:r>
              <w:rPr>
                <w:lang w:val="sr-CS"/>
              </w:rPr>
              <w:t>а- пулвериз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 дискови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актично извође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лиц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kić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ље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робилиц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ље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гушњив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водњав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ела са вентилатор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актично извође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фикатор - хидраулич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фикатор - центрифугал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тни 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fle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Гравитацијска концентра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Клатни 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неуматс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тацијска концент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дицио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итација пулп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ски анализ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магнетских особина минералне сирови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ски сепа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и Wetheril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ска сепарација мин</w:t>
            </w:r>
            <w:r>
              <w:rPr>
                <w:lang w:val="sr-RS"/>
              </w:rPr>
              <w:t>.</w:t>
            </w:r>
            <w:r>
              <w:rPr/>
              <w:t xml:space="preserve"> сир</w:t>
            </w:r>
            <w:r>
              <w:rPr>
                <w:lang w:val="sr-CS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ски сепа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и Crocke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ска сепарација мин</w:t>
            </w:r>
            <w:r>
              <w:rPr>
                <w:lang w:val="sr-RS"/>
              </w:rPr>
              <w:t>.</w:t>
            </w:r>
            <w:r>
              <w:rPr/>
              <w:t xml:space="preserve"> сир</w:t>
            </w:r>
            <w:r>
              <w:rPr>
                <w:lang w:val="sr-CS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гнетни уређај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пи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на обрада вод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талож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Гравитацијска концентра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талож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 дијафрагм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талож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неумат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/>
              <w:t>л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угла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еве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/>
              <w:t>лин</w:t>
            </w:r>
            <w:r>
              <w:rPr>
                <w:lang w:val="sr-CS"/>
              </w:rPr>
              <w:t>о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углама</w:t>
            </w:r>
            <w:r>
              <w:rPr>
                <w:lang w:val="sr-CS"/>
              </w:rPr>
              <w:t xml:space="preserve"> и шипка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нстрација кретања мељућих т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/>
              <w:t>лин</w:t>
            </w:r>
            <w:r>
              <w:rPr>
                <w:lang w:val="sr-CS"/>
              </w:rPr>
              <w:t>о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sr-CS"/>
              </w:rPr>
              <w:t>шљунк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евење немет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ин са куглама - проточ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млевење у затвореном циклу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ин са кугла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демонстрацију делова мл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ирални механички класифик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јс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sr-CS"/>
              </w:rPr>
              <w:t>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ит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јлер</w:t>
            </w:r>
            <w:r>
              <w:rPr>
                <w:lang w:val="sr-CS"/>
              </w:rPr>
              <w:t xml:space="preserve"> - сериј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јава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ит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sr-CS"/>
              </w:rPr>
              <w:t xml:space="preserve"> - сериј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јава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ит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УС</w:t>
            </w:r>
            <w:r>
              <w:rPr>
                <w:lang w:val="sr-CS"/>
              </w:rPr>
              <w:t xml:space="preserve"> - сериј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јава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sr-CS"/>
              </w:rPr>
              <w:t>ра</w:t>
            </w:r>
            <w:r>
              <w:rPr/>
              <w:t>ђевин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јава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бро </w:t>
            </w:r>
            <w:r>
              <w:rPr>
                <w:lang w:val="sr-CS"/>
              </w:rPr>
              <w:t>р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јава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</w:t>
            </w:r>
            <w:r>
              <w:rPr>
                <w:lang w:val="sr-CS"/>
              </w:rPr>
              <w:t>о са две просевне површи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илон, </w:t>
            </w:r>
            <w:r>
              <w:rPr/>
              <w:t>полуиндустријск</w:t>
            </w:r>
            <w:r>
              <w:rPr>
                <w:lang w:val="sr-CS"/>
              </w:rPr>
              <w:t>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актично извође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 за хидраулични транспо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аулични 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 за одводњавање ситних кл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ша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лабораторијс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sr-CS"/>
              </w:rPr>
              <w:t>сушење произв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пирални концент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phre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тацијска концентра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 концент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ња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тацијска концентра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 концент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ни Wemc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тацијска концентра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е ваг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мерење произв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зимачи узорака пулп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проце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дестилацију воде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тје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тилација вод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илтер </w:t>
            </w:r>
            <w:r>
              <w:rPr/>
              <w:t xml:space="preserve">прес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линдрич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водњав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ер са дискови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ознавање студената са </w:t>
            </w:r>
            <w:r>
              <w:rPr>
                <w:lang w:val="sr-CS"/>
              </w:rPr>
              <w:t>конструкцијом фил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ер са бубњ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ознавање студената са </w:t>
            </w:r>
            <w:r>
              <w:rPr>
                <w:lang w:val="sr-CS"/>
              </w:rPr>
              <w:t>конструкцијом фил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ацијск</w:t>
            </w:r>
            <w:r>
              <w:rPr>
                <w:lang w:val="sr-CS"/>
              </w:rPr>
              <w:t>а ћел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ver, </w:t>
            </w:r>
            <w:r>
              <w:rPr>
                <w:lang w:val="sr-CS"/>
              </w:rPr>
              <w:t>стари моде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отацијске </w:t>
            </w:r>
            <w:r>
              <w:rPr>
                <w:lang w:val="sr-CS"/>
              </w:rPr>
              <w:t>ћел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Wemc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отацијске </w:t>
            </w:r>
            <w:r>
              <w:rPr>
                <w:lang w:val="sr-CS"/>
              </w:rPr>
              <w:t>ћел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gh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ацијске ћелиј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ацијсa ћелиј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м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отацијсka ћелијa - </w:t>
            </w:r>
            <w:r>
              <w:rPr>
                <w:lang w:val="sr-CS"/>
              </w:rPr>
              <w:t>пнеуматс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ow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отацијсka ћелијa - </w:t>
            </w:r>
            <w:r>
              <w:rPr>
                <w:lang w:val="sr-CS"/>
              </w:rPr>
              <w:t>пнеуматс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Wester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лотацијска ћелиј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mon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природне флотабил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ацијска ћел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ši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природне флотабил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цикл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ексигла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sr-CS"/>
              </w:rPr>
              <w:t>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циклон са пумп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sr-CS"/>
              </w:rPr>
              <w:t>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лтенов 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Infrasizers</w:t>
            </w:r>
            <w:r>
              <w:rPr/>
              <w:t xml:space="preserve"> Limite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Циклон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ell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о 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рацрвени спектрофото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kin Elmer 3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 xml:space="preserve">IC </w:t>
            </w:r>
            <w:r>
              <w:rPr>
                <w:lang w:val="sr-CS"/>
              </w:rPr>
              <w:t>анализа чврстих транспа</w:t>
              <w:softHyphen/>
              <w:t>ре</w:t>
              <w:softHyphen/>
              <w:t>нтних (KB</w:t>
            </w:r>
            <w:r>
              <w:rPr/>
              <w:t>р</w:t>
            </w:r>
            <w:r>
              <w:rPr>
                <w:lang w:val="sr-CS"/>
              </w:rPr>
              <w:t xml:space="preserve"> техника) и нетранс</w:t>
              <w:softHyphen/>
              <w:t xml:space="preserve">парентних узорака (додатак за </w:t>
            </w:r>
            <w:r>
              <w:rPr/>
              <w:t>ATР-IР</w:t>
            </w:r>
            <w:r>
              <w:rPr>
                <w:lang w:val="sr-CS"/>
              </w:rPr>
              <w:t>, кристали</w:t>
            </w:r>
            <w:r>
              <w:rPr/>
              <w:t xml:space="preserve"> Ge i KРS-5 ), рastvoр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електрични колор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arl Zeiss, Je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ијање електронских спекта</w:t>
              <w:softHyphen/>
              <w:t xml:space="preserve">ра раствора у </w:t>
            </w:r>
            <w:r>
              <w:rPr>
                <w:lang w:val="hr-HR"/>
              </w:rPr>
              <w:t>Vis</w:t>
            </w:r>
            <w:r>
              <w:rPr>
                <w:lang w:val="sr-CS"/>
              </w:rPr>
              <w:t xml:space="preserve"> области,</w:t>
            </w:r>
            <w:r>
              <w:rPr/>
              <w:t xml:space="preserve"> </w:t>
            </w:r>
            <w:r>
              <w:rPr>
                <w:lang w:val="sr-CS"/>
              </w:rPr>
              <w:t>при</w:t>
              <w:softHyphen/>
              <w:t>ме</w:t>
              <w:softHyphen/>
              <w:t>на у аналитици за одређивање концентрација на основу Lambe</w:t>
              <w:softHyphen/>
              <w:t>рt-Beeр-овог закона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ктрос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u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сиона спектроскопска анализ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ајгер</w:t>
            </w:r>
            <w:r>
              <w:rPr/>
              <w:t>-</w:t>
            </w:r>
            <w:r>
              <w:rPr>
                <w:lang w:val="sr-CS"/>
              </w:rPr>
              <w:t>Милеров број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-Tronics, Model LS 1000 AD, Philadelph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текција радиоактивног зрач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ор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Лабораторијски (правље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лориметријска мерења топлотних ефекат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ларни вискоз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Лабораторијски (правље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суспенз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тациони вискоз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Brookfield</w:t>
            </w:r>
            <w:r>
              <w:rPr>
                <w:lang w:val="sr-RS"/>
              </w:rPr>
              <w:t xml:space="preserve">; </w:t>
            </w:r>
            <w:r>
              <w:rPr>
                <w:lang w:val="hr-HR"/>
              </w:rPr>
              <w:t>Model RVDVE</w:t>
            </w:r>
            <w:r>
              <w:rPr>
                <w:lang w:val="sr-RS"/>
              </w:rPr>
              <w:t xml:space="preserve">; </w:t>
            </w:r>
            <w:r>
              <w:rPr>
                <w:lang w:val="hr-HR"/>
              </w:rPr>
              <w:t>Лабораторијски (правље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одређивање вискозитета њутно</w:t>
              <w:softHyphen/>
              <w:t>в</w:t>
              <w:softHyphen/>
              <w:t>с</w:t>
              <w:softHyphen/>
              <w:t>ких и нењутновских система, ис</w:t>
              <w:softHyphen/>
              <w:t>пи</w:t>
              <w:softHyphen/>
              <w:t>ти</w:t>
              <w:softHyphen/>
              <w:t>вање реологије колоидних сист</w:t>
              <w:softHyphen/>
              <w:t>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лдов вискоз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течности и правих раств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паратура: </w:t>
            </w:r>
            <w:r>
              <w:rPr>
                <w:lang w:val="hr-HR"/>
              </w:rPr>
              <w:t>Vitstono</w:t>
            </w:r>
            <w:r>
              <w:rPr>
                <w:lang w:val="sr-CS"/>
              </w:rPr>
              <w:t xml:space="preserve">-ов мост, Тон-генератор, слушалице, Реостат, суд са паром електро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.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дуктометријско одређивање отпора електролита (електричне прово</w:t>
              <w:softHyphen/>
              <w:t>дљивости раствора и ра</w:t>
              <w:softHyphen/>
              <w:t>с</w:t>
              <w:softHyphen/>
              <w:t>тво</w:t>
              <w:softHyphen/>
              <w:t>рљивости једињења ( минерала 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lang w:val="sr-CS"/>
              </w:rPr>
              <w:t>-метар и електроде(комбиноване и јон-селективн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Radiometer PHM62</w:t>
            </w:r>
            <w:r>
              <w:rPr>
                <w:lang w:val="sr-RS"/>
              </w:rPr>
              <w:t xml:space="preserve">; </w:t>
            </w:r>
            <w:r>
              <w:rPr>
                <w:lang w:val="hr-HR"/>
              </w:rPr>
              <w:t>Iskra M5735</w:t>
            </w:r>
            <w:r>
              <w:rPr>
                <w:lang w:val="sr-RS"/>
              </w:rPr>
              <w:t xml:space="preserve">; </w:t>
            </w:r>
            <w:r>
              <w:rPr>
                <w:lang w:val="hr-HR"/>
              </w:rPr>
              <w:t>InoLab pH level 1</w:t>
            </w:r>
            <w:r>
              <w:rPr>
                <w:lang w:val="sr-RS"/>
              </w:rPr>
              <w:t xml:space="preserve">; </w:t>
            </w:r>
            <w:r>
              <w:rPr>
                <w:lang w:val="hr-HR"/>
              </w:rPr>
              <w:t>EUTECH pH Tester 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еђивање </w:t>
            </w:r>
            <w:r>
              <w:rPr>
                <w:lang w:val="hr-HR"/>
              </w:rPr>
              <w:t>pH</w:t>
            </w:r>
            <w:r>
              <w:rPr>
                <w:lang w:val="sr-CS"/>
              </w:rPr>
              <w:t xml:space="preserve"> раствора, активно</w:t>
              <w:softHyphen/>
              <w:t>сти јона, мерење електромоторне силе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галванског спре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г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r-HR"/>
              </w:rPr>
              <w:t>Tehtnica Zeleznik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мас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рзиона ваг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C</w:t>
            </w:r>
            <w:r>
              <w:rPr/>
              <w:t>entral Scient.Co. Lab</w:t>
            </w:r>
            <w:r>
              <w:rPr>
                <w:lang w:val="sr-CS"/>
              </w:rPr>
              <w:t>.</w:t>
            </w:r>
            <w:r>
              <w:rPr>
                <w:lang w:val="hr-HR"/>
              </w:rPr>
              <w:t>ap., U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еђивање површинског нап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та-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ramer, U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електрокинетичког потенцијала методом електро</w:t>
              <w:softHyphen/>
              <w:t>фо</w:t>
              <w:softHyphen/>
              <w:t>резе (анализа колоидних система, одређивање наелектрисања чести</w:t>
              <w:softHyphen/>
              <w:t>ца, испитивање адсорпције на граници чврсто-теч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не мешалиц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M-510, Tehtnica Zeleznik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могенизација правих и колоидних раствора, суспенз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мет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Učila“ Загре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ење температур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ст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Тype NBE, Germa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O</w:t>
            </w:r>
            <w:r>
              <w:rPr>
                <w:lang w:val="sr-CS"/>
              </w:rPr>
              <w:t>државање константне температуре испитиваног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 Т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ена презент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њ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ја наме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 и контролни инструмен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ни уrеђа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ња дијагностичких пара</w:t>
            </w:r>
            <w:r>
              <w:rPr>
                <w:lang w:val="sr-CS"/>
              </w:rPr>
              <w:softHyphen/>
            </w:r>
            <w:r>
              <w:rPr/>
              <w:t>метара</w:t>
            </w:r>
            <w:r>
              <w:rPr>
                <w:lang w:val="sr-CS"/>
              </w:rPr>
              <w:t xml:space="preserve">, </w:t>
            </w:r>
            <w:r>
              <w:rPr/>
              <w:t xml:space="preserve">вежбање толеран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тни 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Theo 080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олна пећ и пратећи прибор за техничку анализу угља, калориметријска бом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а анализа угљ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елир са аутоматским хоризонтирањ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Ni0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за мерења висинских разлика са аутоматским хоризонтирањем визур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контролу зида бушоти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зради бушот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гонални координатогр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за ортогонално картирање тача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рачун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у рачунарској лаборато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графски оптички микроскоп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optical - Spenc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ја минер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јединачно сви машински елеме</w:t>
            </w:r>
            <w:r>
              <w:rPr>
                <w:lang w:val="sr-RS"/>
              </w:rPr>
              <w:softHyphen/>
            </w:r>
            <w:r>
              <w:rPr/>
              <w:t>нти који се изучавају у теориј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ни мод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ско изучав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рни координатогр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ber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за поларно картирање тача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рни координатогр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за поларно картирање тача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рни план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за мерење површина на графичким подлога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цизни нивел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Ni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за прецизна мерења висинских разл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цизни нивел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Ni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за прецизна мерења висинских разл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Прибор за П-Т анализу угља, руда метала (судови, ареометри). + коле</w:t>
              <w:softHyphen/>
              <w:t>к</w:t>
              <w:softHyphen/>
              <w:t>ција органских и неорганскух теш</w:t>
              <w:softHyphen/>
              <w:t>ких течности. Centрifuga за П-Т анализу</w:t>
            </w:r>
            <w:r>
              <w:rPr/>
              <w:t xml:space="preserve">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TЛОС» Zagre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вајање минерала по густ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рометри, анемометри, барометри, термометри, депресиометри, баролукс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</w:t>
            </w:r>
            <w:r>
              <w:rPr>
                <w:lang w:val="sr-RS"/>
              </w:rPr>
              <w:t>р</w:t>
            </w:r>
            <w:r>
              <w:rPr/>
              <w:t>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: влажности ваздуха, брзине струјања ваздуха, вазду</w:t>
              <w:softHyphen/>
              <w:t>шног прити</w:t>
              <w:softHyphen/>
              <w:t>ска, темпера</w:t>
              <w:softHyphen/>
              <w:t>туре ваздуха, депресије ваздушне струје, ваздушног прити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</w:t>
            </w:r>
            <w:r>
              <w:rPr>
                <w:lang w:val="sr-CS"/>
              </w:rPr>
              <w:t>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ium I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укација студен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двостеп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ни моде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улација ра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рска висећа бусо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ithaupt Kasse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за мерење магнетског азимута стра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Рудни поларизациони микроскопи</w:t>
            </w:r>
            <w:r>
              <w:rPr>
                <w:spacing w:val="-2"/>
                <w:lang w:val="sr-CS"/>
              </w:rPr>
              <w:t>;</w:t>
            </w:r>
            <w:r>
              <w:rPr>
                <w:spacing w:val="-2"/>
              </w:rPr>
              <w:t xml:space="preserve"> зби</w:t>
            </w:r>
            <w:r>
              <w:rPr>
                <w:spacing w:val="-2"/>
                <w:lang w:val="sr-CS"/>
              </w:rPr>
              <w:softHyphen/>
            </w:r>
            <w:r>
              <w:rPr>
                <w:spacing w:val="-2"/>
              </w:rPr>
              <w:t>рка еталона – минерала и руда, поли</w:t>
            </w:r>
            <w:r>
              <w:rPr>
                <w:spacing w:val="-2"/>
                <w:lang w:val="sr-CS"/>
              </w:rPr>
              <w:softHyphen/>
            </w:r>
            <w:r>
              <w:rPr>
                <w:spacing w:val="-2"/>
              </w:rPr>
              <w:t>ра</w:t>
            </w:r>
            <w:r>
              <w:rPr>
                <w:spacing w:val="-2"/>
                <w:lang w:val="sr-CS"/>
              </w:rPr>
              <w:softHyphen/>
            </w:r>
            <w:r>
              <w:rPr>
                <w:spacing w:val="-2"/>
              </w:rPr>
              <w:t>них рудних препарата, из домаћих и светски познатих лежи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шта. Уређаји за квантификацију –Point counteр, Schand-ов интегра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ци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ни сточич.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</w:rPr>
              <w:t>Уређаји за се</w:t>
            </w:r>
            <w:r>
              <w:rPr>
                <w:spacing w:val="-2"/>
                <w:lang w:val="sr-CS"/>
              </w:rPr>
              <w:softHyphen/>
            </w:r>
            <w:r>
              <w:rPr>
                <w:spacing w:val="-2"/>
              </w:rPr>
              <w:t>чење, по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ли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рање, брикетирање и израду спе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цијалних препарата за микро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скопиј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optical - Spencer, Ernst Leitz Wetzlar, MIN-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ја минерала</w:t>
            </w:r>
            <w:r>
              <w:rPr>
                <w:lang w:val="sr-CS"/>
              </w:rPr>
              <w:t>;</w:t>
            </w:r>
            <w:r>
              <w:rPr/>
              <w:t>Микрометријск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, </w:t>
            </w:r>
            <w:r>
              <w:rPr/>
              <w:t>2</w:t>
            </w:r>
            <w:r>
              <w:rPr>
                <w:lang w:val="sr-CS"/>
              </w:rPr>
              <w:t>, 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ни 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 T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ни 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Theo 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тве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ни мод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нисање и тумачење добијених дијагностичких парамет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ни концент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phre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тацијска концентрација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дна лаборатор. сита</w:t>
            </w:r>
            <w:r>
              <w:rPr>
                <w:lang w:val="sr-CS"/>
              </w:rPr>
              <w:t xml:space="preserve">; </w:t>
            </w:r>
            <w:r>
              <w:rPr/>
              <w:t>Ултра</w:t>
            </w:r>
            <w:r>
              <w:rPr>
                <w:lang w:val="sr-RS"/>
              </w:rPr>
              <w:softHyphen/>
            </w:r>
            <w:r>
              <w:rPr/>
              <w:t>со</w:t>
            </w:r>
            <w:r>
              <w:rPr>
                <w:lang w:val="sr-CS"/>
              </w:rPr>
              <w:softHyphen/>
            </w:r>
            <w:r>
              <w:rPr/>
              <w:t>ни</w:t>
            </w:r>
            <w:r>
              <w:rPr>
                <w:lang w:val="sr-CS"/>
              </w:rPr>
              <w:softHyphen/>
            </w:r>
            <w:r>
              <w:rPr/>
              <w:t>чна кадица</w:t>
            </w:r>
            <w:r>
              <w:rPr>
                <w:lang w:val="sr-CS"/>
              </w:rPr>
              <w:t xml:space="preserve">; </w:t>
            </w:r>
            <w:r>
              <w:rPr/>
              <w:t>Седиментацијска вага, Са</w:t>
            </w:r>
            <w:r>
              <w:rPr>
                <w:lang w:val="sr-CS"/>
              </w:rPr>
              <w:softHyphen/>
            </w:r>
            <w:r>
              <w:rPr/>
              <w:t>банинијева натега, Андреа</w:t>
            </w:r>
            <w:r>
              <w:rPr>
                <w:lang w:val="sr-RS"/>
              </w:rPr>
              <w:softHyphen/>
            </w:r>
            <w:r>
              <w:rPr/>
              <w:t>сенова пи</w:t>
            </w:r>
            <w:r>
              <w:rPr>
                <w:lang w:val="sr-CS"/>
              </w:rPr>
              <w:softHyphen/>
            </w:r>
            <w:r>
              <w:rPr/>
              <w:t>пета, Касаграндеово хи</w:t>
            </w:r>
            <w:r>
              <w:rPr>
                <w:lang w:val="sr-RS"/>
              </w:rPr>
              <w:softHyphen/>
            </w:r>
            <w:r>
              <w:rPr/>
              <w:t>дрометрисање</w:t>
            </w:r>
            <w:r>
              <w:rPr>
                <w:lang w:val="sr-CS"/>
              </w:rPr>
              <w:t xml:space="preserve">; </w:t>
            </w:r>
            <w:r>
              <w:rPr/>
              <w:t>Back-ов ваздушни елутриј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ler, DIN, YUS</w:t>
            </w:r>
            <w:r>
              <w:rPr>
                <w:lang w:val="sr-CS"/>
              </w:rPr>
              <w:t xml:space="preserve">; </w:t>
            </w:r>
            <w:r>
              <w:rPr/>
              <w:t>»Iskra UZ-2Р«. »Sartorius 4600«</w:t>
            </w:r>
            <w:r>
              <w:rPr>
                <w:lang w:val="sr-CS"/>
              </w:rPr>
              <w:t xml:space="preserve">; </w:t>
            </w:r>
            <w:r>
              <w:rPr/>
              <w:t>Alpi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еđивање гранулометријског састава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 T1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ална ста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con GTS2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ски инструмент за угловна и линеар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травиолетна лампа, Гајгеров бројач, Девисов магнетски анали</w:t>
            </w:r>
            <w:r>
              <w:rPr>
                <w:lang w:val="sr-RS"/>
              </w:rPr>
              <w:softHyphen/>
            </w:r>
            <w:r>
              <w:rPr/>
              <w:t>затор, Електромагнетски сепаратор (суви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ја минерала, </w:t>
            </w:r>
            <w:r>
              <w:rPr>
                <w:lang w:val="sr-RS"/>
              </w:rPr>
              <w:t xml:space="preserve"> </w:t>
            </w:r>
            <w:r>
              <w:rPr/>
              <w:t>Луминесце</w:t>
              <w:softHyphen/>
              <w:t>н</w:t>
              <w:softHyphen/>
              <w:t>ција минерала, Радиоактивност минерала,  Фракционисање магнет. минер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1, 1, 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ај за мерење брзине простирања уздужних тал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отребе извођења минирања и испи</w:t>
              <w:softHyphen/>
              <w:t>ти</w:t>
              <w:softHyphen/>
              <w:t>вање бет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ај за мерење потреса и вибрац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rал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ње потреса и ваздушних удара при минирању. Мерење вибрација при раду разних типова машина и механизациј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ај за механизовано пуњењe бушотина експлози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звођењу минерских рад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аји за одређивање густине (ста</w:t>
            </w:r>
            <w:r>
              <w:rPr>
                <w:lang w:val="sr-CS"/>
              </w:rPr>
              <w:softHyphen/>
            </w:r>
            <w:r>
              <w:rPr/>
              <w:t>клени пикнометри, хидро</w:t>
            </w:r>
            <w:r>
              <w:rPr>
                <w:lang w:val="sr-RS"/>
              </w:rPr>
              <w:softHyphen/>
            </w:r>
            <w:r>
              <w:rPr/>
              <w:t>ста</w:t>
            </w:r>
            <w:r>
              <w:rPr>
                <w:lang w:val="sr-RS"/>
              </w:rPr>
              <w:softHyphen/>
            </w:r>
            <w:r>
              <w:rPr/>
              <w:t>тска вага, Моhр-ова вага, бекманов ваздушни упоредни пикнометар, ареометар) + Аналитичка ва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kman model 9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еђивање густине материј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за терестичку фотограметриј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ка ва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реактива за практичну наста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аниа-миниметар; Микромано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r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коме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el&amp;Kjaer</w:t>
            </w:r>
            <w:r>
              <w:rPr>
                <w:lang w:val="sr-RS"/>
              </w:rPr>
              <w:t xml:space="preserve">; </w:t>
            </w:r>
            <w:r>
              <w:rPr/>
              <w:t>Larson Dav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буке у радној околини и животној сред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бро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el&amp;Kja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вибрација у радној окол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табилни гасни анализато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G, Oldham, Sie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концентрација гасова у радној околини и животној сред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мерење запраше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A, Casella, Bendi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метријско мерење запраше</w:t>
              <w:softHyphen/>
              <w:t>но</w:t>
              <w:softHyphen/>
              <w:t>сти у радној околини и животној сред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кr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интезитета осветљености у радној околини и животној сред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штачка плућа и пратећа опрема за лабораторијска испитивања изолационих апа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r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а испитивања изолационие опреме за заштиту органа за дис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Dual digital tachomet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craft DT2L/K, Teiw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броја обртаја мот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ерски мерач температу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a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температур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за мерење и анализу вибрац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електро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мерење и анализ</w:t>
            </w:r>
            <w:r>
              <w:rPr>
                <w:lang w:val="sr-CS"/>
              </w:rPr>
              <w:t>а</w:t>
            </w:r>
            <w:r>
              <w:rPr/>
              <w:t xml:space="preserve"> виб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твер за школу вибрац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us, U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истем за мерење и аквизицију података</w:t>
            </w:r>
            <w:r>
              <w:rPr/>
              <w:t xml:space="preserve"> Compact RI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rum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: температура убрзања виб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ikroskop digitalni LCD 35z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pt-PT"/>
              </w:rPr>
              <w:t>Projektor Optoma ES 522 DLP SVGA 800x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aboratorijski mlin za mlevenje r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al Topo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/>
              <w:t>Ručni pehametar pH-SPE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bl vodoo</w:t>
            </w:r>
            <w:r>
              <w:rPr>
                <w:lang w:val="pt-PT"/>
              </w:rPr>
              <w:t>tporni turbidimetar TN100I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tech Instruments, Holan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aboratorijska serija s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Fasil-Arilj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, одбрана завршних рад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б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ерски, коло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ерс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ј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ни свиче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на опр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ни ру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на опр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тудентске сервис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терни ди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терни ди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ађење сервер соб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ађење учиони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 таб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ц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 за пројекциј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ита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лиценци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MSI U123-010EU Atom N2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amsung PS-50B450 T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MyBook Studio Edition II Tb USB 2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HP Color LaserJet CP15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Računar MSI Windtop AE2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Grafička kart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ony SF-32 N4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Видео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ojektor Philip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op Fujitsu Siemens Celsius H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op Fujitsu Siemens Celsius H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op Fujitsu Siemens Celsius H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op Fujitsu Siemens Celsius H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op Fujitsu Siemens Celsi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op Fujitsu Siemens Celsi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sktop računar Fujitsu Sieme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sktop računar Fujitsu Sieme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nitor Fujitsu Sieme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nitor Fujitsu Sieme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ндгенски дифрактометар за пр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PW сериј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 (Дифракција рендгенских зрака са поликристалних материјал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ндгенски дифрактометар за монокрист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ens P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 (Дифракција рендгенских зрака са монокристалних материј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ризациони микроскопи за пропуште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ow Rathenow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става и научно-истраж.рад</w:t>
            </w:r>
            <w:r>
              <w:rPr>
                <w:lang w:val="sr-CS"/>
              </w:rPr>
              <w:t xml:space="preserve"> оптичка испитива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оларизациони микроскоп за пропуште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REICHAR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</w:t>
            </w:r>
            <w:r>
              <w:rPr>
                <w:lang w:val="sr-CS"/>
              </w:rPr>
              <w:t xml:space="preserve"> оптичка испитива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ални истраживачки </w:t>
            </w:r>
            <w:r>
              <w:rPr>
                <w:lang w:val="ru-RU"/>
              </w:rPr>
              <w:t>микрос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z Ortholu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става и научно-истраж.рад</w:t>
            </w:r>
            <w:r>
              <w:rPr>
                <w:lang w:val="sr-CS"/>
              </w:rPr>
              <w:t xml:space="preserve"> Обсервирање и квантитати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зални истраживачки микрос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e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 Обсервирање и квантитати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дни микроскоп за рефлектова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 Обсерв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андардни </w:t>
            </w:r>
            <w:r>
              <w:rPr>
                <w:lang w:val="ru-RU"/>
              </w:rPr>
              <w:t xml:space="preserve">микроскоп </w:t>
            </w:r>
            <w:r>
              <w:rPr>
                <w:lang w:val="sr-CS"/>
              </w:rPr>
              <w:t>за рефлектова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e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става и научно-истраж.рад</w:t>
            </w:r>
            <w:r>
              <w:rPr>
                <w:lang w:val="sr-CS"/>
              </w:rPr>
              <w:t xml:space="preserve"> Обсерв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а за обраду препа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K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лно полирање препар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Инфрацрвени спектрофотомета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kin-Elm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e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Настава и научно-</w:t>
            </w:r>
            <w:r>
              <w:rPr/>
              <w:t xml:space="preserve"> 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V VIS спектрофото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l 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томатски спектрофотомета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m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арограф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owsk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ермомикроскоп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Пламени фотомера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arl Zeiss</w:t>
            </w:r>
            <w:r>
              <w:rPr>
                <w:lang w:val="sr-CS"/>
              </w:rPr>
              <w:t xml:space="preserve"> </w:t>
            </w:r>
            <w:r>
              <w:rPr/>
              <w:t>Flapho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ећ</w:t>
            </w:r>
            <w:r>
              <w:rPr>
                <w:lang w:val="pl-PL"/>
              </w:rPr>
              <w:t xml:space="preserve"> do 1600</w:t>
            </w:r>
            <w:r>
              <w:rPr>
                <w:vertAlign w:val="superscript"/>
                <w:lang w:val="pl-PL"/>
              </w:rPr>
              <w:t>0</w:t>
            </w:r>
            <w:r>
              <w:rPr>
                <w:lang w:val="pl-PL"/>
              </w:rPr>
              <w:t xml:space="preserve">C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era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Електромагнетни сепарато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Frantz</w:t>
            </w:r>
            <w:r>
              <w:rPr/>
              <w:t xml:space="preserve"> L-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Фотоколориметар спекол са додатком за рефлексију R45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H мета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 5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Ултразву</w:t>
            </w:r>
            <w:r>
              <w:rPr/>
              <w:t>ч</w:t>
            </w:r>
            <w:r>
              <w:rPr>
                <w:lang w:val="pl-PL"/>
              </w:rPr>
              <w:t xml:space="preserve">но купатил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onorex</w:t>
            </w:r>
            <w:r>
              <w:rPr/>
              <w:t xml:space="preserve"> RK 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Инфрацрвени спектрофотомета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kin-Elm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утери са пратећом опремом (штампачи, скенер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entium I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скоп за пропуште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 xml:space="preserve">»Olympus«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икроскоп за пропуштену и одбије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 xml:space="preserve">»Olympus«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икроскоп - стереомикрос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»Olympus«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ризациони микрос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птон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кроскоп за пропуштену и одбијену светлост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са дигиталном камер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»Leica« E24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икроскоп за пропуштену и одбије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IO-4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нокуларне луп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CD</w:t>
            </w:r>
            <w:r>
              <w:rPr>
                <w:lang w:val="sr-CS"/>
              </w:rPr>
              <w:t xml:space="preserve"> прој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pson, Toshib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CD</w:t>
            </w:r>
            <w:r>
              <w:rPr>
                <w:lang w:val="sr-CS"/>
              </w:rPr>
              <w:t xml:space="preserve"> прој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Q, Inoviss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тиум 3 и Пентиум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ене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ч ласер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ewlett Packar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тампач </w:t>
            </w:r>
            <w:r>
              <w:rPr>
                <w:lang w:val="sl-SI"/>
              </w:rPr>
              <w:t>– ink j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нструмент за термохронологију одн. "</w:t>
            </w:r>
            <w:r>
              <w:rPr>
                <w:lang w:val="sl-SI"/>
              </w:rPr>
              <w:t>Fission track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нализ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Autoscan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 - My Faul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y Faul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за статистичку обраду структурних подата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 - Ори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ио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за обраду структурних података детектованих на сателитским снимци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-  TNT-mips (три академске лиценц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NT-mips (три академске лиценц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специјализован за процесирање сателитских  и аероснима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грамски пакети -  ER Maper и ENV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ER Maper и ENV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 за обраду сателитских и аероснимака за које Центар за даљинску детекцију има лиценцно пра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btoclink1">
    <w:name w:val="pb_toc_link1"/>
    <w:qFormat/>
    <w:rPr>
      <w:rFonts w:ascii="Verdana" w:hAnsi="Verdana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24:00Z</dcterms:created>
  <dc:creator>Vera Dondur</dc:creator>
  <dc:description/>
  <dc:language>en-US</dc:language>
  <cp:lastModifiedBy>Biljana</cp:lastModifiedBy>
  <cp:lastPrinted>2008-03-17T09:16:00Z</cp:lastPrinted>
  <dcterms:modified xsi:type="dcterms:W3CDTF">2013-03-03T22:24:00Z</dcterms:modified>
  <cp:revision>2</cp:revision>
  <dc:subject/>
  <dc:title>Табела 10</dc:title>
</cp:coreProperties>
</file>