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Табела 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 Листа </w:t>
      </w:r>
      <w:r>
        <w:rPr>
          <w:lang w:val="ru-RU"/>
        </w:rPr>
        <w:t xml:space="preserve">ангажованих наставник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46"/>
        <w:gridCol w:w="1382"/>
        <w:gridCol w:w="686"/>
        <w:gridCol w:w="1104"/>
        <w:gridCol w:w="963"/>
        <w:gridCol w:w="1103"/>
        <w:gridCol w:w="1144"/>
        <w:gridCol w:w="1361"/>
        <w:gridCol w:w="1382"/>
        <w:gridCol w:w="966"/>
        <w:gridCol w:w="1253"/>
      </w:tblGrid>
      <w:tr>
        <w:trPr>
          <w:trHeight w:val="113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и подаци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Часови активне настав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ни статус 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  <w:lang w:val="sr-CS"/>
              </w:rPr>
              <w:t>тични бро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sr-CS"/>
              </w:rPr>
              <w:t xml:space="preserve">резиме, средње слово, </w:t>
            </w:r>
            <w:r>
              <w:rPr>
                <w:sz w:val="16"/>
                <w:szCs w:val="16"/>
              </w:rPr>
              <w:t>и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њ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ум избо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тудијском програм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свим програмима у установ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другој висошколској установ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упно активне наставе у свим високошколским установа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% радног времена у установ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нски рад (%), или рад по угово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ив друге високпшколске установе у којој је наставник ангажован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05956710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Стевановић П. Зоран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.11.1998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9547525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Драгишић С. Веселин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.3.1995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904951710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Пуш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Н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енко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24.02.</w:t>
            </w:r>
            <w:r>
              <w:rPr>
                <w:sz w:val="18"/>
                <w:szCs w:val="18"/>
                <w:lang w:val="ru-RU"/>
              </w:rPr>
              <w:t>2003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1949710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Матић Д. Иван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1.20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69527106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Папић М. Петар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1.2010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0969710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Миленић Р. Дејан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3.20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1951710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RS"/>
                </w:rPr>
                <w:t>Докманов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Б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Петар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1.20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967710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Јемцов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Р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гор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5.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79657153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Ристић Вакањац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Р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Весна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.06.20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1908960138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Крунић Ж.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Оливера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1. 20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1312952714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Лазић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М.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Милојко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11.1997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31079657100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RS"/>
                </w:rPr>
                <w:t>Поломчић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М.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Душан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07.2009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79537190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BA"/>
                </w:rPr>
                <w:t>Васковић Ј. Нада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.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961710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Тривић П. Бранислав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954710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bookmarkStart w:id="0" w:name="RANGE!C5%3AC8"/>
              <w:r>
                <w:rPr>
                  <w:rStyle w:val="InternetLink"/>
                  <w:sz w:val="20"/>
                  <w:szCs w:val="20"/>
                </w:rPr>
                <w:t>Васић Д. Небојша</w:t>
              </w:r>
            </w:hyperlink>
            <w:bookmarkEnd w:id="0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0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69715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Шарић Д. Кристина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968715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Герзина С. Наташа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3.doktorske/!doktor%20Stevanovic%20Zoran%20.xls" TargetMode="External"/><Relationship Id="rId3" Type="http://schemas.openxmlformats.org/officeDocument/2006/relationships/hyperlink" Target="../in/9.3.doktorske/!doktor%20Dragisic%20Veselin.xls" TargetMode="External"/><Relationship Id="rId4" Type="http://schemas.openxmlformats.org/officeDocument/2006/relationships/hyperlink" Target="../in/9.3.doktorske/!doktor%20Pusic%20Milenko.xls" TargetMode="External"/><Relationship Id="rId5" Type="http://schemas.openxmlformats.org/officeDocument/2006/relationships/hyperlink" Target="../in/9.3.doktorske/!doktor%20Pusic%20Milenko.xls" TargetMode="External"/><Relationship Id="rId6" Type="http://schemas.openxmlformats.org/officeDocument/2006/relationships/hyperlink" Target="../in/9.3.doktorske/!doktor%20Papic%20Petar%20.xls" TargetMode="External"/><Relationship Id="rId7" Type="http://schemas.openxmlformats.org/officeDocument/2006/relationships/hyperlink" Target="../in/9.3.doktorske/!doktor%20Milenic%20Dejan.xls" TargetMode="External"/><Relationship Id="rId8" Type="http://schemas.openxmlformats.org/officeDocument/2006/relationships/hyperlink" Target="../in/9.3.doktorske/!doktor%20Dokmanovic%20Petar.xls" TargetMode="External"/><Relationship Id="rId9" Type="http://schemas.openxmlformats.org/officeDocument/2006/relationships/hyperlink" Target="../in/9.3.doktorske/!doktor%20Jemcov%20Igor%20.xls" TargetMode="External"/><Relationship Id="rId10" Type="http://schemas.openxmlformats.org/officeDocument/2006/relationships/hyperlink" Target="../in/9.3.doktorske/!doktor%20Ristic%20Vakanjac%20Vesna.xls" TargetMode="External"/><Relationship Id="rId11" Type="http://schemas.openxmlformats.org/officeDocument/2006/relationships/hyperlink" Target="../in/9.3.doktorske/!doktor%20Krunic%20Olivera%20.xls" TargetMode="External"/><Relationship Id="rId12" Type="http://schemas.openxmlformats.org/officeDocument/2006/relationships/hyperlink" Target="../in/9.3.doktorske/!doktor%20Lazic%20Milojko.xls" TargetMode="External"/><Relationship Id="rId13" Type="http://schemas.openxmlformats.org/officeDocument/2006/relationships/hyperlink" Target="../in/9.3.doktorske/!doktor%20Polomcic%20Dusan.xls" TargetMode="External"/><Relationship Id="rId14" Type="http://schemas.openxmlformats.org/officeDocument/2006/relationships/hyperlink" Target="../in/9.3.doktorske/!doktor%20Vaskovic%20Nada.xls" TargetMode="External"/><Relationship Id="rId15" Type="http://schemas.openxmlformats.org/officeDocument/2006/relationships/hyperlink" Target="../in/9.3.doktorske/!doktor%20Trivic%20Branislav.xls" TargetMode="External"/><Relationship Id="rId16" Type="http://schemas.openxmlformats.org/officeDocument/2006/relationships/hyperlink" Target="../in/9.3.doktorske/!doktor%20Vasic%20Nebojsa.xls" TargetMode="External"/><Relationship Id="rId17" Type="http://schemas.openxmlformats.org/officeDocument/2006/relationships/hyperlink" Target="../in/9.3.doktorske/!doktor%20Saric%20Kristina.xls" TargetMode="External"/><Relationship Id="rId18" Type="http://schemas.openxmlformats.org/officeDocument/2006/relationships/hyperlink" Target="../in/9.3.doktorske/!doktor%20Gerzina%20Natasa.xl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24:00Z</dcterms:created>
  <dc:creator>Vera Dondur</dc:creator>
  <dc:description/>
  <dc:language>en-US</dc:language>
  <cp:lastModifiedBy>milorad</cp:lastModifiedBy>
  <cp:lastPrinted>2013-03-25T09:06:00Z</cp:lastPrinted>
  <dcterms:modified xsi:type="dcterms:W3CDTF">2013-03-27T22:29:00Z</dcterms:modified>
  <cp:revision>31</cp:revision>
  <dc:subject/>
  <dc:title>Табела 9</dc:title>
</cp:coreProperties>
</file>