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8.1.</w:t>
      </w:r>
      <w:r>
        <w:rPr>
          <w:lang w:val="sr-CS"/>
        </w:rPr>
        <w:t xml:space="preserve"> Листа одбрањених докторских дисертација у установи 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етходне три школске године са резултатима који су објављени или прихваћени за објављив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31"/>
        <w:gridCol w:w="2254"/>
        <w:gridCol w:w="2084"/>
        <w:gridCol w:w="50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мен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дисертациј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бликовани резулта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Р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 М. Радул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Зоран Стевановић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ишепараметарска анализа прихрањивања карстне издани на примјерима из слива Скадарског језера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П. Милан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sr-CS"/>
                </w:rPr>
                <w:t>Зоран Стевановић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ормирање физичког модела кррстне издани на примеру Бељанице (Источна Србија)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Врање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Дејан Миленић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идрогеотермални ресурси територије града Београда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.5.mentori/!mentor%20Zoran%20Stevanovic.xls" TargetMode="External"/><Relationship Id="rId3" Type="http://schemas.openxmlformats.org/officeDocument/2006/relationships/hyperlink" Target="../in/9.5.mentori/!mentor%20Zoran%20Stevanovic.xls" TargetMode="External"/><Relationship Id="rId4" Type="http://schemas.openxmlformats.org/officeDocument/2006/relationships/hyperlink" Target="../in/9.5.mentori/!mentor%20Dejan%20Milenic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4:00Z</dcterms:created>
  <dc:creator>Vera Dondur</dc:creator>
  <dc:description/>
  <cp:keywords/>
  <dc:language>en-US</dc:language>
  <cp:lastModifiedBy>Marina</cp:lastModifiedBy>
  <cp:lastPrinted>2008-03-19T07:27:00Z</cp:lastPrinted>
  <dcterms:modified xsi:type="dcterms:W3CDTF">2013-03-26T11:04:00Z</dcterms:modified>
  <cp:revision>5</cp:revision>
  <dc:subject/>
  <dc:title>Табела 8</dc:title>
</cp:coreProperties>
</file>