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CS"/>
        </w:rPr>
        <w:t>Табела 5.3.</w:t>
      </w:r>
      <w:r>
        <w:rPr>
          <w:lang w:val="sr-CS"/>
        </w:rPr>
        <w:t xml:space="preserve"> З</w:t>
      </w:r>
      <w:r>
        <w:rPr>
          <w:lang w:val="ru-RU"/>
        </w:rPr>
        <w:t>ахтеви везани за припрему докторске дисертациј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6450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жа научна област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пис </w:t>
            </w:r>
            <w:r>
              <w:rPr>
                <w:lang w:val="sr-CS"/>
              </w:rPr>
              <w:t>з</w:t>
            </w:r>
            <w:r>
              <w:rPr>
                <w:lang w:val="ru-RU"/>
              </w:rPr>
              <w:t xml:space="preserve">ахтева везаних за припрему докторске дисертације 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идрогеологија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ложени сви предмети предвиђени програмом докторских студиј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Израда пројекта докторске дисертације</w:t>
            </w:r>
            <w:r>
              <w:rPr>
                <w:sz w:val="22"/>
                <w:szCs w:val="22"/>
                <w:lang w:val="ru-RU"/>
              </w:rPr>
              <w:t xml:space="preserve"> која укључује разраду, концепт истраживања, предложену одговарајућу методологију, циљеве и очекиване резултате истраживања. Такође је потребно представити научни значај и допринос теме истраживања у хидрогеологиј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Израда </w:t>
            </w:r>
            <w:r>
              <w:rPr>
                <w:b/>
                <w:sz w:val="22"/>
                <w:szCs w:val="22"/>
                <w:lang w:val="sr-RS"/>
              </w:rPr>
              <w:t>студијског истраживачког рада</w:t>
            </w:r>
            <w:r>
              <w:rPr>
                <w:sz w:val="22"/>
                <w:szCs w:val="22"/>
                <w:lang w:val="sr-RS"/>
              </w:rPr>
              <w:t xml:space="preserve"> у оквиру три курса</w:t>
            </w:r>
            <w:r>
              <w:rPr>
                <w:sz w:val="22"/>
                <w:szCs w:val="22"/>
                <w:lang w:val="ru-RU"/>
              </w:rPr>
              <w:t>. Резултат је самосталног истраживачког рада кандидата и усаглашена са темом по којој је израђен Пројекат дисертације. У студији се обрађују одређени, специфични аспекти у оквиру тематике докторске дисертације у којима кандат доказује да је овладао стручном и научном материјом и дао оригинална решења истраживачког процес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актични истраживачки рад</w:t>
            </w:r>
            <w:r>
              <w:rPr>
                <w:sz w:val="22"/>
                <w:szCs w:val="22"/>
                <w:lang w:val="ru-RU"/>
              </w:rPr>
              <w:t xml:space="preserve"> у првој години академских докторских студија подразумева неопходне активности, упознавање са расположивим методама потребних за израду докторске дисертације и апликација истих у лабораторији и на терену. Оверу врши ментор докторске дисертациј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зрада и публиковање најмање 2 самостална рад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зрада и публиковање најмање 1 рада са СЦИ лист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51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22:08:00Z</dcterms:created>
  <dc:creator>cemana</dc:creator>
  <dc:description/>
  <cp:keywords/>
  <dc:language>en-US</dc:language>
  <cp:lastModifiedBy>Dusan Polomcic</cp:lastModifiedBy>
  <dcterms:modified xsi:type="dcterms:W3CDTF">2013-02-22T05:40:00Z</dcterms:modified>
  <cp:revision>5</cp:revision>
  <dc:subject/>
  <dc:title>Табела 5</dc:title>
</cp:coreProperties>
</file>