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1</w:t>
      </w:r>
      <w:r>
        <w:rPr>
          <w:b/>
        </w:rPr>
        <w:t>1</w:t>
      </w:r>
      <w:r>
        <w:rPr>
          <w:b/>
          <w:lang w:val="sr-CS"/>
        </w:rPr>
        <w:t>.1.</w:t>
      </w:r>
      <w:r>
        <w:rPr>
          <w:lang w:val="sr-CS"/>
        </w:rPr>
        <w:t xml:space="preserve"> Листа чланова комисије за контролу квалитета студијског програма докторск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80"/>
        <w:gridCol w:w="39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вањ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Владица Цветков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Сузана Ер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sr-CS"/>
              </w:rPr>
              <w:t>д</w:t>
            </w:r>
            <w:r>
              <w:rPr>
                <w:szCs w:val="22"/>
              </w:rPr>
              <w:t>р Владан Радулов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Драженко Ненад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Миленко Пуш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Александар Кост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Гордана Хаџи-Ников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Ивана Васиљев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2"/>
              </w:rPr>
              <w:t>др Никола Лил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Владимир Павлов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Слободан Вуј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Небојша Гојков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Динко Кнежев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Иван Обрадов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Душан Данилов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Дејан Ивез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Тијана Сретенов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 продека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Бранка Петров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Слађана Ђоканови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 Факултета, дипл. прав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4:00Z</dcterms:created>
  <dc:creator>Vera Dondur</dc:creator>
  <dc:description/>
  <dc:language>en-US</dc:language>
  <cp:lastModifiedBy>milorad</cp:lastModifiedBy>
  <dcterms:modified xsi:type="dcterms:W3CDTF">2013-03-27T18:05:00Z</dcterms:modified>
  <cp:revision>3</cp:revision>
  <dc:subject/>
  <dc:title>Табела 12</dc:title>
</cp:coreProperties>
</file>