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тандард 11: Контрола квалитета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нтрола</w:t>
            </w:r>
            <w:r>
              <w:rPr>
                <w:lang w:val="sr-RS"/>
              </w:rPr>
              <w:t xml:space="preserve"> се спроводи кроз анонимне анкете студената, на крају семестра. Процедуре самовредновања дефинисане су и Правилником о самовредновању РГФ-а, којим је прописано да се поступак самовредновања спроводи најмање једном у три године, почев од дана добијања акредитације за студијски програм, а анкетама ће бити обухваћени студенти, запослени на факултету и послодавци свршених студената. Контрола квалитета је предмет и Правилник о обезбеђењу квалитета наставног процеса и вредновању студената РГФ-а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RS"/>
              </w:rPr>
              <w:t xml:space="preserve">Комисија за обезбеђење квалитета РГФ-а сачињена је од наставника, студената и запослених на пословима администрирања наставе на РГФ-у. Субјекти, области, стандарди и мере обезбеђења квалитета зацртани су Стратегијом обезбеђења квалитета РГФ-а.  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11.1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Листа чланова комисије за контролу квалитета на студијском програму:</w:t>
              </w:r>
            </w:hyperlink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u w:val="single"/>
                <w:lang w:val="sr-R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sr-CS"/>
                </w:rPr>
                <w:t>Евиденција: Извештај о самовредновању студијског програма докторских студија-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1.1</w:t>
              </w:r>
              <w:r>
                <w:rPr>
                  <w:rStyle w:val="InternetLink"/>
                  <w:b/>
                </w:rPr>
                <w:t xml:space="preserve">  </w:t>
              </w:r>
              <w:r>
                <w:rPr>
                  <w:rStyle w:val="InternetLink"/>
                  <w:b/>
                  <w:lang w:val="ru-RU"/>
                </w:rPr>
                <w:t xml:space="preserve"> </w:t>
              </w:r>
            </w:hyperlink>
            <w:r>
              <w:rPr>
                <w:b/>
                <w:color w:val="FF0000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50"/>
        </w:tabs>
        <w:ind w:left="550" w:hanging="55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brajanje3">
    <w:name w:val="nabrajanje-3"/>
    <w:basedOn w:val="Normal"/>
    <w:qFormat/>
    <w:pPr>
      <w:widowControl/>
      <w:numPr>
        <w:ilvl w:val="0"/>
        <w:numId w:val="1"/>
      </w:numPr>
      <w:tabs>
        <w:tab w:val="clear" w:pos="720"/>
        <w:tab w:val="left" w:pos="792" w:leader="none"/>
      </w:tabs>
      <w:autoSpaceDE w:val="true"/>
      <w:ind w:left="792" w:hanging="180"/>
    </w:pPr>
    <w:rPr>
      <w:sz w:val="24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-tabele/T11.1.doktorske.doc" TargetMode="External"/><Relationship Id="rId3" Type="http://schemas.openxmlformats.org/officeDocument/2006/relationships/hyperlink" Target="../c-prilozi/Prilog%2011.1.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00:00Z</dcterms:created>
  <dc:creator>Vera Dondur</dc:creator>
  <dc:description/>
  <dc:language>en-US</dc:language>
  <cp:lastModifiedBy>milorad</cp:lastModifiedBy>
  <dcterms:modified xsi:type="dcterms:W3CDTF">2013-03-27T18:05:00Z</dcterms:modified>
  <cp:revision>22</cp:revision>
  <dc:subject/>
  <dc:title>Стандард 11: Контрола квалитета     </dc:title>
</cp:coreProperties>
</file>