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Садржај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Увод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Посебан с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тандард </w:t>
      </w:r>
      <w:r>
        <w:rPr>
          <w:rFonts w:cs="Times New Roman" w:ascii="Times New Roman" w:hAnsi="Times New Roman"/>
          <w:szCs w:val="24"/>
          <w:lang w:val="sr-CS" w:eastAsia="sr-Latn-CS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омпетен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тност</w:t>
        </w:r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 високошколске 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установе</w:t>
        </w:r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 за реализацију докторских студиј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Структура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2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Сврха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3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Циљеви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 xml:space="preserve">Компетенције 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дипломираних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урикулум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6.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7.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Упис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8.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Оцењивање и напредовање студенат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 xml:space="preserve">Стандард </w:t>
      </w:r>
      <w:r>
        <w:rPr>
          <w:rFonts w:cs="Times New Roman" w:ascii="Times New Roman" w:hAnsi="Times New Roman"/>
          <w:szCs w:val="24"/>
          <w:lang w:val="sr-CS" w:eastAsia="sr-Latn-CS"/>
        </w:rPr>
        <w:t>9.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Наставн</w:t>
        </w:r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о особље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 1</w:t>
      </w:r>
      <w:r>
        <w:rPr>
          <w:rFonts w:cs="Times New Roman" w:ascii="Times New Roman" w:hAnsi="Times New Roman"/>
          <w:szCs w:val="24"/>
          <w:lang w:val="sr-CS" w:eastAsia="sr-Latn-CS"/>
        </w:rPr>
        <w:t>0.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sr-CS" w:eastAsia="sr-Latn-CS"/>
          </w:rPr>
          <w:t>Организациона и материјална средства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Стандард 1</w:t>
      </w:r>
      <w:r>
        <w:rPr>
          <w:rFonts w:cs="Times New Roman" w:ascii="Times New Roman" w:hAnsi="Times New Roman"/>
          <w:szCs w:val="24"/>
          <w:lang w:val="sr-CS" w:eastAsia="sr-Latn-CS"/>
        </w:rPr>
        <w:t>1.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sr-Latn-CS" w:eastAsia="sr-Latn-CS"/>
          </w:rPr>
          <w:t>Контрола квалитета</w:t>
        </w:r>
      </w:hyperlink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ТАБЕЛЕ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  <w:t>ПРИЛОЗИ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  <w:t xml:space="preserve">УВОД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установе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Универзитет у Београду, Рударско-геолошки факултет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Адреса: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еоград, Ђушина 7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Web адреса</w:t>
            </w: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: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CS" w:eastAsia="sr-Latn-CS"/>
        </w:rPr>
      </w:pPr>
      <w:r>
        <w:rPr>
          <w:rFonts w:cs="Times New Roman" w:ascii="Times New Roman" w:hAnsi="Times New Roman"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CS" w:eastAsia="sr-Latn-CS"/>
        </w:rPr>
      </w:pPr>
      <w:r>
        <w:rPr>
          <w:rFonts w:cs="Times New Roman" w:ascii="Times New Roman" w:hAnsi="Times New Roman"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57"/>
        <w:gridCol w:w="1859"/>
        <w:gridCol w:w="18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Latn-CS"/>
              </w:rPr>
              <w:t>Природно-математичке нау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Друштвено-хуманистичке нау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Медицинске нау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Latn-CS"/>
              </w:rPr>
              <w:t>Техничко-технолошке нау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Уметнос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0"/>
          <w:lang w:val="sr-Latn-CS" w:eastAsia="sr-Latn-CS"/>
        </w:rPr>
      </w:pPr>
      <w:r>
        <w:rPr>
          <w:rFonts w:cs="Times New Roman" w:ascii="Times New Roman" w:hAnsi="Times New Roman"/>
          <w:sz w:val="20"/>
          <w:lang w:val="sr-Latn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Број студена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 xml:space="preserve">Основне академске студије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06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ипломске академ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4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Специјалистичке академ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окторске студиј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9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sr-Latn-CS"/>
              </w:rPr>
              <w:t>Укупан број студена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r-Latn-CS"/>
              </w:rPr>
              <w:t>1302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558"/>
        <w:gridCol w:w="1561"/>
        <w:gridCol w:w="158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Наставно особље у наставничким звањ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Доценти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Ванредни професо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Редовни професор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 са 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са не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Наставно особље у истраживачким звањи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Начуни сарадниц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Виши научни сарадниц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 xml:space="preserve">Саветници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 са 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  радном односу</w:t>
            </w:r>
            <w:r>
              <w:rPr>
                <w:rFonts w:cs="Times New Roman" w:ascii="Times New Roman" w:hAnsi="Times New Roman"/>
                <w:szCs w:val="24"/>
                <w:lang w:val="ru-RU" w:eastAsia="sr-Latn-CS"/>
              </w:rPr>
              <w:t xml:space="preserve"> са непуним радним време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 w:eastAsia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" w:hAnsi="Times New Roman" w:cs="Times New Roman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>Укупан број наста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Latn-CS"/>
              </w:rPr>
              <w:t>53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083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>Простор, Библиот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sr-Latn-CS"/>
              </w:rPr>
              <w:t>502,96 м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eastAsia="sr-Latn-CS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7492,04 м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val="sr-CS" w:eastAsia="sr-Latn-CS"/>
              </w:rPr>
              <w:t>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r-CS" w:eastAsia="sr-Latn-CS"/>
              </w:rPr>
              <w:t xml:space="preserve">Укупан број </w:t>
            </w: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библиотечких јединица из области из које изводи наставни процес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sr-Latn-CS"/>
              </w:rPr>
              <w:t>на докторским студија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38782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 w:eastAsia="sr-Latn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bCs/>
                <w:iCs/>
                <w:sz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114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S%20Poseban%20standard/Poseban%20standard.docx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30:00Z</dcterms:created>
  <dc:creator>Biljana</dc:creator>
  <dc:description/>
  <dc:language>en-US</dc:language>
  <cp:lastModifiedBy>FullNameHere</cp:lastModifiedBy>
  <cp:lastPrinted>2013-03-27T13:10:00Z</cp:lastPrinted>
  <dcterms:modified xsi:type="dcterms:W3CDTF">2013-03-27T22:30:00Z</dcterms:modified>
  <cp:revision>2</cp:revision>
  <dc:subject/>
  <dc:title/>
</cp:coreProperties>
</file>