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YuCiril Helvetica;Courier New" w:hAnsi="YuCiril Helvetica;Courier New" w:cs="YuCiril Helvetica;Courier New"/>
          <w:lang w:val="sr-RS"/>
        </w:rPr>
      </w:pPr>
      <w:r>
        <w:rPr>
          <w:rFonts w:cs="YuCiril Helvetica;Courier New" w:ascii="YuCiril Helvetica;Courier New" w:hAnsi="YuCiril Helvetica;Courier New"/>
          <w:lang w:val="sr-RS"/>
        </w:rPr>
      </w:r>
    </w:p>
    <w:p>
      <w:pPr>
        <w:pStyle w:val="Normal"/>
        <w:tabs>
          <w:tab w:val="clear" w:pos="720"/>
          <w:tab w:val="left" w:pos="2677" w:leader="none"/>
        </w:tabs>
        <w:rPr>
          <w:rFonts w:ascii="YuCiril Helvetica;Courier New" w:hAnsi="YuCiril Helvetica;Courier New" w:cs="YuCiril Helvetica;Courier New"/>
        </w:rPr>
      </w:pPr>
      <w:r>
        <w:rPr>
          <w:rFonts w:cs="YuCiril Helvetica;Courier New" w:ascii="YuCiril Helvetica;Courier New" w:hAnsi="YuCiril Helvetica;Courier New"/>
        </w:rPr>
        <w:tab/>
      </w:r>
    </w:p>
    <w:p>
      <w:pPr>
        <w:pStyle w:val="Normal"/>
        <w:rPr>
          <w:rFonts w:ascii="YuCiril Helvetica;Courier New" w:hAnsi="YuCiril Helvetica;Courier New" w:cs="YuCiril Helvetica;Courier New"/>
        </w:rPr>
      </w:pPr>
      <w:r>
        <w:rPr>
          <w:rFonts w:cs="YuCiril Helvetica;Courier New" w:ascii="YuCiril Helvetica;Courier New" w:hAnsi="YuCiril Helvetica;Courier New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ОКУМЕНТАЦИЈА ЗА АКРЕДИТАЦИЈУ СТУДИЈСКОГ ПРОГРАМА ДОКТОРСКИХ СТУДИЈА: ХИДРОГЕОЛОГИЈА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Cs w:val="24"/>
          <w:lang w:val="sr-CS" w:eastAsia="sr-Latn-CS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YuCiril Helvetic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jc w:val="center"/>
      <w:rPr>
        <w:rFonts w:ascii="Arial" w:hAnsi="Arial" w:cs="Arial"/>
        <w:sz w:val="20"/>
        <w:lang w:val="pt-BR"/>
      </w:rPr>
    </w:pPr>
    <w:r>
      <w:rPr/>
      <w:drawing>
        <wp:inline distT="0" distB="0" distL="0" distR="0">
          <wp:extent cx="7715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114935</wp:posOffset>
              </wp:positionV>
              <wp:extent cx="2752090" cy="688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lang w:val="sr-R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ind w:right="8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sr-RS"/>
                            </w:rPr>
                            <w:t>РУДАРСКО-ГЕОЛОШКИ ФАКУЛТЕТ</w:t>
                          </w:r>
                        </w:p>
                        <w:p>
                          <w:pPr>
                            <w:pStyle w:val="Normal"/>
                            <w:ind w:right="82" w:firstLine="7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DE"/>
                            </w:rPr>
                            <w:t xml:space="preserve">11 000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Београ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DE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Ђушина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DE"/>
                            </w:rPr>
                            <w:t xml:space="preserve"> 7,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D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DE"/>
                            </w:rPr>
                            <w:t xml:space="preserve">. 162 </w:t>
                          </w:r>
                        </w:p>
                        <w:p>
                          <w:pPr>
                            <w:pStyle w:val="Normal"/>
                            <w:ind w:right="82" w:firstLine="72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DE"/>
                            </w:rPr>
                            <w:t xml:space="preserve">: (011) 3219101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факс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DE"/>
                            </w:rPr>
                            <w:t>: (011) 32355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7pt;height:54.25pt;mso-wrap-distance-left:9pt;mso-wrap-distance-right:9pt;mso-wrap-distance-top:0pt;mso-wrap-distance-bottom:0pt;margin-top:9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82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lang w:val="sr-RS"/>
                      </w:rPr>
                      <w:t>УНИВЕРЗИТЕТ У БЕОГРАДУ</w:t>
                    </w:r>
                  </w:p>
                  <w:p>
                    <w:pPr>
                      <w:pStyle w:val="Normal"/>
                      <w:ind w:right="82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sr-RS"/>
                      </w:rPr>
                      <w:t>РУДАРСКО-ГЕОЛОШКИ ФАКУЛТЕТ</w:t>
                    </w:r>
                  </w:p>
                  <w:p>
                    <w:pPr>
                      <w:pStyle w:val="Normal"/>
                      <w:ind w:right="82" w:firstLine="72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de-DE"/>
                      </w:rPr>
                      <w:t xml:space="preserve">11 000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Београ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de-DE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Ђушина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de-DE"/>
                      </w:rPr>
                      <w:t xml:space="preserve"> 7,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П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de-DE"/>
                      </w:rPr>
                      <w:t>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П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de-DE"/>
                      </w:rPr>
                      <w:t xml:space="preserve">. 162 </w:t>
                    </w:r>
                  </w:p>
                  <w:p>
                    <w:pPr>
                      <w:pStyle w:val="Normal"/>
                      <w:ind w:right="82" w:firstLine="720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тел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de-DE"/>
                      </w:rPr>
                      <w:t xml:space="preserve">: (011) 3219101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факс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de-DE"/>
                      </w:rPr>
                      <w:t>: (011) 32355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114935</wp:posOffset>
              </wp:positionV>
              <wp:extent cx="2787650" cy="6889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77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UNIVERSITY OF BELGRADE</w:t>
                          </w:r>
                        </w:p>
                        <w:p>
                          <w:pPr>
                            <w:pStyle w:val="Normal"/>
                            <w:ind w:right="-77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FACULTY OF MINING AND GEOLOGY</w:t>
                          </w:r>
                        </w:p>
                        <w:p>
                          <w:pPr>
                            <w:pStyle w:val="Normal"/>
                            <w:ind w:right="-77" w:hanging="0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Serbia, Belgrade, Djusina 7, www.rgf.bg.ac.yu</w:t>
                          </w:r>
                        </w:p>
                        <w:p>
                          <w:pPr>
                            <w:pStyle w:val="Normal"/>
                            <w:ind w:right="-77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tel: +381 11 3219101, fax: +381 11 32355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pt;height:54.25pt;mso-wrap-distance-left:9pt;mso-wrap-distance-right:9pt;mso-wrap-distance-top:0pt;mso-wrap-distance-bottom:0pt;margin-top:9.05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77" w:hanging="0"/>
                      <w:jc w:val="both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UNIVERSITY OF BELGRADE</w:t>
                    </w:r>
                  </w:p>
                  <w:p>
                    <w:pPr>
                      <w:pStyle w:val="Normal"/>
                      <w:ind w:right="-77" w:hanging="0"/>
                      <w:jc w:val="both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FACULTY OF MINING AND GEOLOGY</w:t>
                    </w:r>
                  </w:p>
                  <w:p>
                    <w:pPr>
                      <w:pStyle w:val="Normal"/>
                      <w:ind w:right="-77" w:hanging="0"/>
                      <w:jc w:val="both"/>
                      <w:rPr>
                        <w:rFonts w:ascii="Arial" w:hAnsi="Arial" w:cs="Arial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pt-BR"/>
                      </w:rPr>
                      <w:t>Serbia, Belgrade, Djusina 7, www.rgf.bg.ac.yu</w:t>
                    </w:r>
                  </w:p>
                  <w:p>
                    <w:pPr>
                      <w:pStyle w:val="Normal"/>
                      <w:ind w:right="-77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pt-BR"/>
                      </w:rPr>
                      <w:t>tel: +381 11 3219101, fax: +381 11 32355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560" w:right="1134" w:hanging="0"/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Helvetica;Times New Roman" w:hAnsi="YuHelvetica;Times New Roman" w:eastAsia="Times New Roman" w:cs="YuHelvetica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F MEMORANDU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3:06:00Z</dcterms:created>
  <dc:creator>user</dc:creator>
  <dc:description/>
  <cp:keywords/>
  <dc:language>en-US</dc:language>
  <cp:lastModifiedBy>Lilydhg</cp:lastModifiedBy>
  <cp:lastPrinted>2010-04-01T11:12:00Z</cp:lastPrinted>
  <dcterms:modified xsi:type="dcterms:W3CDTF">2013-03-27T11:10:00Z</dcterms:modified>
  <cp:revision>6</cp:revision>
  <dc:subject/>
  <dc:title>f</dc:title>
</cp:coreProperties>
</file>