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02"/>
        <w:gridCol w:w="933"/>
        <w:gridCol w:w="3744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Системи кластичне седиментациј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Васић Д. Небојша</w:t>
              </w:r>
            </w:hyperlink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b/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1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Кандидати ће стећи знања о срединама стварања кластичних стена и начинима приказивања процеса седиментације (стубови, геолошке карте, и др) и моделовањ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пособљавање за анализу и синтезу резултата теренских истраживања и лабораторијских испитивања у области кластичне седиментације и решавање фундаменталних проблема, посебно при изради тематских и специјалних геолошких карата, као и процеса моделовања басена седиментације с посебним усмеравањем за бављење научно истраживачим радом у овој области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адржај предмета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sr-CS"/>
              </w:rPr>
              <w:t>У предмету ће се изучавати следећи системи: континетални (лакустрински, алувијални, пустињски, мочварни), прелазни (делте, естуари, тајдал) и марински (плиткомарински-силицикластични шелфови, дубокомарински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: </w:t>
            </w:r>
            <w:r>
              <w:rPr>
                <w:bCs/>
                <w:lang w:val="sr-CS"/>
              </w:rPr>
              <w:t xml:space="preserve">Sutton J. &amp; Watson J. V., 1970: Physical Processes of Sedimentation. Unwin University books,248 pp; Collinson J. D. &amp;  Lewin J., 1983: Modern and Ancient Fluvial Systems. Special Publication No. 6 of the IAS.F. J. Pettijohn, P. E. Potter &amp; R. Siever, 1972: Sand and Sandstone. Springer-Verlag, 618 pp.. Allen, J. R. L., 1968: Current Ripples. Nort-Holand, 433 pp. Stride, A. H., 1982: Offshore Tidal Sands. Chapman and Hall. 222 pp; Van Houten B. Franklyn, 1977: Ancient Continental Deposits. 367 pp. Dimitrijević, M i Dimitrijević, M., 1989: Depozicioni sistemi klastita. 458 pp.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  <w:r>
              <w:rPr/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  <w:r>
              <w:rPr/>
              <w:t xml:space="preserve"> 2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  <w:r>
              <w:rPr>
                <w:bCs/>
                <w:lang w:val="sr-CS"/>
              </w:rPr>
              <w:t>Класична предавања са рачунарском презентацијом и практичан рад на одговарајућим збиркама сходно працу дисертације са презентацијом семинарских радова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хађање настав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еминарски ра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исмени испи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смени испи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9.3.Nebojsa%20Vas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0:14:00Z</dcterms:created>
  <dc:creator>Vera Dondur</dc:creator>
  <dc:description/>
  <cp:keywords/>
  <dc:language>en-US</dc:language>
  <cp:lastModifiedBy>Ivana</cp:lastModifiedBy>
  <dcterms:modified xsi:type="dcterms:W3CDTF">2008-03-25T15:09:00Z</dcterms:modified>
  <cp:revision>11</cp:revision>
  <dc:subject/>
  <dc:title>Табела 5</dc:title>
</cp:coreProperties>
</file>