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02"/>
        <w:gridCol w:w="933"/>
        <w:gridCol w:w="374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sr-Latn-CS"/>
              </w:rPr>
              <w:t xml:space="preserve"> Петрологија седиментних стена</w:t>
            </w:r>
            <w:r>
              <w:rPr>
                <w:b/>
                <w:bCs/>
                <w:lang w:val="sr-CS"/>
              </w:rPr>
              <w:t xml:space="preserve"> – посебна поглављ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Васић Д. Небојша</w:t>
              </w:r>
            </w:hyperlink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lang w:val="sr-CS"/>
              </w:rPr>
              <w:t>Кандидати ће у оквиру овог курса проширити и надоградити стечена знања и вештине из седиментих стена или специјалних поглавља сходно изабраном правцу дисертациј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Оспособљавање за бављење фундаменталним истраживањима у области седиментологије са посебним усмеравањем на решавање процеса и механизама стварања седимената значајним за решавање проблема у различитим геолошким дисциплинама (тематске и специјалне геолошке карте, техничка решења, економска геологија, хидрогеологија, геотехника, геофизика и др.)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Курс у коме се изучавају механизми који доводе до стварања седиментих стена као што су процеси распадања стена на површини, транспорт распаднутог материјала, седиментација и дијагенеза. Затим, савремене систематике  кластичних, органогених и хемијских седиментних стена као и структурне и текстурне карактеристике</w:t>
            </w:r>
          </w:p>
        </w:tc>
      </w:tr>
      <w:tr>
        <w:trPr>
          <w:trHeight w:val="237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репоручена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Grubić A., Obradović J. &amp; Vasić N., 1996: Sedimentologija. Univerzitetski udžbenici, 53, Beograd, 436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p. Reineck H.-E. &amp;. Singh I. B, 1973:  Depositional Sedimentary Enviroments. Springer-Verlag, 439 pp. Harvey Blatt,1982: Sedimentary Petrology. 564 pp. Tucker, M., 1988: Techniques in Sedimentology. 394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p. Reading G. H. 1978: Sedimentary Environments and facies. 556</w:t>
            </w:r>
            <w:r>
              <w:rPr>
                <w:bCs/>
              </w:rPr>
              <w:t xml:space="preserve"> p</w:t>
            </w:r>
            <w:r>
              <w:rPr>
                <w:bCs/>
                <w:lang w:val="sr-CS"/>
              </w:rPr>
              <w:t xml:space="preserve">p. Leeder, R., M., 1986: Sedimentology Process and Products. 439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p. Ham, E. William, 1962: Clasificatiuon od carbonate rocks. Pp.279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 xml:space="preserve">Класична предавања са рачунарском презентацијом и </w:t>
            </w:r>
            <w:r>
              <w:rPr>
                <w:bCs/>
              </w:rPr>
              <w:t xml:space="preserve">самосталан </w:t>
            </w:r>
            <w:r>
              <w:rPr>
                <w:bCs/>
                <w:lang w:val="sr-CS"/>
              </w:rPr>
              <w:t>практичан рад на одговарајућим збиркама</w:t>
            </w:r>
            <w:r>
              <w:rPr>
                <w:bCs/>
              </w:rPr>
              <w:t xml:space="preserve"> и задатим проблемима</w:t>
            </w:r>
            <w:r>
              <w:rPr>
                <w:bCs/>
                <w:lang w:val="sr-CS"/>
              </w:rPr>
              <w:t xml:space="preserve"> сходно працу дисертације, презентације семинских радова и дискусиј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хађање настав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еминарски р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и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9.3.Nebojsa%20Vas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48:00Z</dcterms:created>
  <dc:creator>Vera Dondur</dc:creator>
  <dc:description/>
  <cp:keywords/>
  <dc:language>en-US</dc:language>
  <cp:lastModifiedBy>Ivana</cp:lastModifiedBy>
  <dcterms:modified xsi:type="dcterms:W3CDTF">2008-03-25T15:07:00Z</dcterms:modified>
  <cp:revision>13</cp:revision>
  <dc:subject/>
  <dc:title>Табела 5</dc:title>
</cp:coreProperties>
</file>