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36"/>
        <w:gridCol w:w="1902"/>
        <w:gridCol w:w="933"/>
        <w:gridCol w:w="1405"/>
        <w:gridCol w:w="2339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ru-RU"/>
              </w:rPr>
              <w:t>Камен у грађевинским конструкцијам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Васковић Ј. Нада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Стицање знања о</w:t>
            </w:r>
            <w:r>
              <w:rPr>
                <w:sz w:val="22"/>
                <w:szCs w:val="22"/>
                <w:lang w:val="ru-RU"/>
              </w:rPr>
              <w:t xml:space="preserve"> облицима и начинима примене камена у грађевинским конструкцијама, нискоградњи и високоградњи и општим поставкама и специфичностима намене камен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Развијање </w:t>
            </w:r>
            <w:r>
              <w:rPr>
                <w:lang w:val="sr-CS"/>
              </w:rPr>
              <w:t xml:space="preserve">специфичних компетенција за руковођење и/или  учешће у апликативним истраживањима оријентисаним на проблеме </w:t>
            </w:r>
            <w:r>
              <w:rPr>
                <w:sz w:val="22"/>
                <w:szCs w:val="22"/>
                <w:lang w:val="ru-RU"/>
              </w:rPr>
              <w:t>примене и намене камена у грађевинарству и архитектури, посебно</w:t>
            </w:r>
            <w:r>
              <w:rPr>
                <w:lang w:val="sr-CS"/>
              </w:rPr>
              <w:t xml:space="preserve"> креативних способности,</w:t>
            </w:r>
            <w:r>
              <w:rPr>
                <w:sz w:val="22"/>
                <w:szCs w:val="22"/>
                <w:lang w:val="ru-RU"/>
              </w:rPr>
              <w:t xml:space="preserve"> као и </w:t>
            </w:r>
            <w:r>
              <w:rPr>
                <w:lang w:val="sr-CS"/>
              </w:rPr>
              <w:t xml:space="preserve"> коришћење савремених технологија и развијање нових метода примене и исраживања у овим областим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лици и својства камена и камених агрегата који се примењују у нискоградњи: хидроградњи, путоградњи, железничким пругама и бетонским мешавинама. Камен за производњу везива (креча, цемента) и термоизолационих материјала. Својства, облици и начин примене архитектонског камена за: спољашња и  унутрашња, хоризонтална и вертикална облагања. Камен за: вентилационе фасаде, оквире, лукове, пиластре, балустраде, стубове. Камена галантериј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inkle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., 1996. </w:t>
            </w:r>
            <w:r>
              <w:rPr>
                <w:sz w:val="22"/>
                <w:szCs w:val="22"/>
              </w:rPr>
              <w:t>Sto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rchitecture</w:t>
            </w:r>
            <w:r>
              <w:rPr>
                <w:sz w:val="22"/>
                <w:szCs w:val="22"/>
                <w:lang w:val="sr-CS"/>
              </w:rPr>
              <w:t xml:space="preserve">; Ненад Билбија, 1984: Техничка петрографија – својства и примене камена. Научна књига, 239, Београд; Бранко Црнковић и Љубо Шарић 2003: Грађење природним каменом. </w:t>
            </w:r>
            <w:r>
              <w:rPr>
                <w:sz w:val="22"/>
                <w:szCs w:val="22"/>
              </w:rPr>
              <w:t>Загреб; Ashurst John and Dimes G. Francis, 1977: Stone in Building. The Architectural Press Ltd, 105, London.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ична предавања праћена аудио-визуелним методама (ппт-пезентације), теренски облизак објеката, семинари-презентација и интерактивна дискусија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хађање настав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минар-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Nada%20Vaskov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3:00Z</dcterms:created>
  <dc:creator>Vera Dondur</dc:creator>
  <dc:description/>
  <cp:keywords/>
  <dc:language>en-US</dc:language>
  <cp:lastModifiedBy>Ivana</cp:lastModifiedBy>
  <dcterms:modified xsi:type="dcterms:W3CDTF">2008-03-25T14:53:00Z</dcterms:modified>
  <cp:revision>16</cp:revision>
  <dc:subject/>
  <dc:title>Табела 5</dc:title>
</cp:coreProperties>
</file>