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836"/>
        <w:gridCol w:w="3744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sz w:val="20"/>
                <w:szCs w:val="20"/>
                <w:lang w:val="sr-CS"/>
              </w:rPr>
              <w:t>Геологија и истраживање нафте и гаса – одабрана поглављ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color w:val="0000FF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lang w:val="sr-CS"/>
                </w:rPr>
                <w:t>Александар В. Костић</w:t>
              </w:r>
            </w:hyperlink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изборн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1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</w:rPr>
              <w:t xml:space="preserve"> -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Овладавање тумачењ</w:t>
            </w:r>
            <w:r>
              <w:rPr>
                <w:bCs/>
                <w:iCs/>
                <w:sz w:val="20"/>
                <w:szCs w:val="20"/>
              </w:rPr>
              <w:t>a</w:t>
            </w:r>
            <w:r>
              <w:rPr>
                <w:bCs/>
                <w:iCs/>
                <w:sz w:val="20"/>
                <w:szCs w:val="20"/>
                <w:lang w:val="ru-RU"/>
              </w:rPr>
              <w:t xml:space="preserve"> различитих аспеката и процеса постанка, миграције и акумулације нафте и гаса у седиментним басенима. Овладавање техникама интерпретације резултата појединих метода истраживања и прорачуна </w:t>
            </w:r>
            <w:r>
              <w:rPr>
                <w:bCs/>
                <w:iCs/>
                <w:sz w:val="20"/>
                <w:szCs w:val="20"/>
                <w:lang w:val="sr-CS"/>
              </w:rPr>
              <w:t xml:space="preserve">ресурса и </w:t>
            </w:r>
            <w:r>
              <w:rPr>
                <w:bCs/>
                <w:iCs/>
                <w:sz w:val="20"/>
                <w:szCs w:val="20"/>
                <w:lang w:val="ru-RU"/>
              </w:rPr>
              <w:t>резерви нафте и гас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ru-RU"/>
              </w:rPr>
              <w:t>Стицање детаљних и свеобухватних сазнања о генези, миграцији и акумулацији нафте и гаса,</w:t>
            </w:r>
            <w:r>
              <w:rPr>
                <w:bCs/>
                <w:iCs/>
                <w:sz w:val="20"/>
                <w:szCs w:val="20"/>
                <w:lang w:val="ru-RU"/>
              </w:rPr>
              <w:t xml:space="preserve"> интерпретације резултата појединих метода истраживања и прорачуна ресурса и резерви нафте и гас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sr-CS"/>
              </w:rPr>
              <w:t>Одабрана поглавља из геологије нафте: м</w:t>
            </w:r>
            <w:r>
              <w:rPr>
                <w:iCs/>
                <w:sz w:val="20"/>
                <w:szCs w:val="20"/>
              </w:rPr>
              <w:t>атичне стене, резервоар стене, заштитне стене</w:t>
            </w:r>
            <w:r>
              <w:rPr>
                <w:iCs/>
                <w:sz w:val="20"/>
                <w:szCs w:val="20"/>
                <w:lang w:val="sr-CS"/>
              </w:rPr>
              <w:t xml:space="preserve">, </w:t>
            </w:r>
            <w:r>
              <w:rPr>
                <w:iCs/>
                <w:sz w:val="20"/>
                <w:szCs w:val="20"/>
              </w:rPr>
              <w:t>замке за нафту и гас</w:t>
            </w:r>
            <w:r>
              <w:rPr>
                <w:iCs/>
                <w:sz w:val="20"/>
                <w:szCs w:val="20"/>
                <w:lang w:val="sr-CS"/>
              </w:rPr>
              <w:t>, лежишта и поља</w:t>
            </w:r>
            <w:r>
              <w:rPr>
                <w:iCs/>
                <w:sz w:val="20"/>
                <w:szCs w:val="20"/>
              </w:rPr>
              <w:t xml:space="preserve">. Процеси трансформације </w:t>
            </w:r>
            <w:r>
              <w:rPr>
                <w:iCs/>
                <w:sz w:val="20"/>
                <w:szCs w:val="20"/>
                <w:lang w:val="sr-CS"/>
              </w:rPr>
              <w:t>органске супстанце</w:t>
            </w:r>
            <w:r>
              <w:rPr>
                <w:iCs/>
                <w:sz w:val="20"/>
                <w:szCs w:val="20"/>
              </w:rPr>
              <w:t xml:space="preserve">, примарна, секундарна и терцијарна миграција нафте и гаса. Промене угљоводоника током миграције и после акумулирања. </w:t>
            </w:r>
            <w:r>
              <w:rPr>
                <w:iCs/>
                <w:sz w:val="20"/>
                <w:szCs w:val="20"/>
                <w:lang w:val="sr-CS"/>
              </w:rPr>
              <w:t>Геохемијски индикатори. Уљни шејлови и други н</w:t>
            </w:r>
            <w:r>
              <w:rPr>
                <w:iCs/>
                <w:sz w:val="20"/>
                <w:szCs w:val="20"/>
              </w:rPr>
              <w:t xml:space="preserve">еконвенционални извори добијања нафте и гаса. </w:t>
            </w:r>
            <w:r>
              <w:rPr>
                <w:iCs/>
                <w:sz w:val="20"/>
                <w:szCs w:val="20"/>
                <w:lang w:val="sr-CS"/>
              </w:rPr>
              <w:t xml:space="preserve">Одабрана поглавља из метода истраживања нафте и гаса, примена и значај: класичне геолошке, геохемијске и геофизичке методе. Узорковање и врсте узорака. Интеграција геохемијских података у гелошки контекст анализа седиментних басена у погледу нафтно-гасног потенцијала. Процена ресурсса, класификација, категоризација и методе прорачуна резерви нафте и гаса. </w:t>
            </w:r>
          </w:p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rPr/>
            </w:pPr>
            <w:r>
              <w:rPr/>
              <w:t xml:space="preserve">Аксин, В. 1967: Геологија нафте.- </w:t>
            </w:r>
            <w:r>
              <w:rPr>
                <w:lang w:val="ru-RU"/>
              </w:rPr>
              <w:t>Дневник, Нови Сад, 800 стр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рцеговац, М., 2002: Геологија нафте.- РГФ, Београд, НИС-Нафтагас, Нови Сад, 463 стр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рцеговац, М., 1990: Геологија уљних шкриљаца.- «Грађевинска књига», 180 стр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orth, F.K., 1990: Petroleum Geology.- Unwin Hyman Inc., Winchester, Mass., 631 p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Selley, R.C., 1998: Elements of Petroleum Geology.- 2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 xml:space="preserve">nd </w:t>
            </w:r>
            <w:r>
              <w:rPr>
                <w:bCs/>
                <w:iCs/>
                <w:sz w:val="20"/>
                <w:szCs w:val="20"/>
              </w:rPr>
              <w:t>Ed. Academic Press, San Diego, 470 pp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Hunt, J.M., 1996: Petroleum Geochemistry and Geology.- 2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nd</w:t>
            </w:r>
            <w:r>
              <w:rPr>
                <w:bCs/>
                <w:iCs/>
                <w:sz w:val="20"/>
                <w:szCs w:val="20"/>
              </w:rPr>
              <w:t xml:space="preserve"> Ed.; W.H.Freeman and Co., NY, 743 p.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  </w:t>
            </w: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авања</w:t>
            </w:r>
            <w:r>
              <w:rPr>
                <w:lang w:val="sr-CS"/>
              </w:rPr>
              <w:t xml:space="preserve">: </w:t>
            </w:r>
            <w:r>
              <w:rPr/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 xml:space="preserve">: </w:t>
            </w:r>
            <w:r>
              <w:rPr/>
              <w:t>2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ru-RU"/>
              </w:rPr>
              <w:t>Предавања, консултације, практичан рад на конкретној проблемат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минарски рад 40 поена, усмени испит 60 пое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g%209.3%20Knjiga%20nastavnika-Tabele9.3/T.9.3.Aleksandar%20Kost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9:32:00Z</dcterms:created>
  <dc:creator>Vera Dondur</dc:creator>
  <dc:description/>
  <cp:keywords/>
  <dc:language>en-US</dc:language>
  <cp:lastModifiedBy>Ivana</cp:lastModifiedBy>
  <dcterms:modified xsi:type="dcterms:W3CDTF">2008-03-25T14:51:00Z</dcterms:modified>
  <cp:revision>11</cp:revision>
  <dc:subject/>
  <dc:title>Табела 5</dc:title>
</cp:coreProperties>
</file>