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Табела 11.1.</w:t>
      </w:r>
      <w:r>
        <w:rPr>
          <w:lang w:val="sr-CS"/>
        </w:rPr>
        <w:t xml:space="preserve"> Листа чланова комисије за контролу квалитета студијског програма докторск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37"/>
        <w:gridCol w:w="38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вањ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Владица Цветк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Сузана Ер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sr-CS"/>
              </w:rPr>
              <w:t>д</w:t>
            </w:r>
            <w:r>
              <w:rPr>
                <w:szCs w:val="22"/>
              </w:rPr>
              <w:t>р Владан Радул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Драженко Ненад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Миленко Пуш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Александар Кост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Гордана Хаџи-Ник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Ивана Васиљ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2"/>
              </w:rPr>
              <w:t>др Никола Лил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Владимир Павл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Слободан Вуј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Небојша Гојк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Динко Кнеж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Иван Обрад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Душан Данил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др Дејан Ивез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Тијана Сретен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 продека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Бранка Петр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</w:rPr>
              <w:t>Слађана Ђокан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 Факултета, дипл. правник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44:00Z</dcterms:created>
  <dc:creator>Vera Dondur</dc:creator>
  <dc:description/>
  <dc:language>en-US</dc:language>
  <cp:lastModifiedBy>Ivana Vasiljevic</cp:lastModifiedBy>
  <cp:lastPrinted>2008-03-09T03:09:00Z</cp:lastPrinted>
  <dcterms:modified xsi:type="dcterms:W3CDTF">2008-03-09T02:10:00Z</dcterms:modified>
  <cp:revision>19</cp:revision>
  <dc:subject/>
  <dc:title>Табела 8</dc:title>
</cp:coreProperties>
</file>