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удијски програм докторских студија има јасно дефинисану и објављену сврху и улогу у образовном систем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0" w:after="0"/>
              <w:rPr/>
            </w:pPr>
            <w:r>
              <w:rPr/>
              <w:t>Опис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Сврха студијског програма докторских студија Геофизика – ДОС је образовање доктора наука – рударско/геолошко инжењерство, у оквиру уже научне области Геофизика. На тај начин се омогућава студентима да напредују у научном смислу у оквиру једне веома значајне науке, која заузима високо место у развијеним земљама света. Овакав вид студирања може да доведе до тога да млади људи остану на овим просторима и да помогну развоју земље. Наравно, то не значи да размена знања не треба да се врши са различитим институцијама у свету, већ ће та размена бити на много вишем нивоу. Стварање оваквог кадра обезбеђује побољшање квалитета образовања на свим нивоима студија, као и већу популаризацију науке међу младима, али отвара и могућност да се образовање младих људи из области геофизике спусти и на ниже нивое (средња и основна школа), где је образовање из области геофизике и геологије прилично занемарено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 студијском програму се образују кадрови, који су оспособљени за самосталан и квалитетан научни рад из области геофизике. Студијски програм доприноси развоју науке и критичког мишљења, кроз образовање кадрова оспособљених за самостално вођење  оригиналних и научно релевантних истраживања, употребу и развој нових технологија и поступака и критичко процењивање квалитета истраживања других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тори наука из области геофизике су неопходни за рад и развој многих значајних институција као што су, између осталих, Републички сеизмолошки завод и Геомагнетски завод, али и за успешнији рад и развој низа привредних институција, у оквиру којих могу да допринесу побољшању квалита истраживања и оптимизацији процеса рад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врха студијског програма </w:t>
            </w:r>
            <w:bookmarkStart w:id="0" w:name="OLE_LINK1"/>
            <w:r>
              <w:rPr>
                <w:color w:val="000000"/>
                <w:lang w:val="sr-CS"/>
              </w:rPr>
              <w:t>докторских студија Геофизика – ДОС</w:t>
            </w:r>
            <w:bookmarkEnd w:id="0"/>
            <w:r>
              <w:rPr>
                <w:color w:val="000000"/>
                <w:lang w:val="sr-CS"/>
              </w:rPr>
              <w:t xml:space="preserve"> је у потпуности у складу са мисијом и циљевима високошколске установе (Универзитет у Београду – Рударско-геолошки факултет), на којој се програм извод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95" w:leader="none"/>
      </w:tabs>
      <w:spacing w:lineRule="exact" w:line="269" w:before="10" w:after="0"/>
      <w:outlineLvl w:val="2"/>
    </w:pPr>
    <w:rPr>
      <w:b/>
      <w:bCs/>
      <w:color w:val="00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Ivana Vasiljevic</dc:creator>
  <dc:description/>
  <dc:language>en-US</dc:language>
  <cp:lastModifiedBy>Ivana Vasiljevic</cp:lastModifiedBy>
  <cp:lastPrinted>2008-03-09T02:02:00Z</cp:lastPrinted>
  <dcterms:modified xsi:type="dcterms:W3CDTF">2008-03-09T01:03:00Z</dcterms:modified>
  <cp:revision>26</cp:revision>
  <dc:subject/>
  <dc:title>УПУТСТВА ЗА ПРИПРЕМУ ДОКУМЕНТАЦИЈЕ ЗА АКРЕДИТАЦИЈУ ДОКТОРСКИХ СТУДИЈА</dc:title>
</cp:coreProperties>
</file>