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Оцењивање студената врши се непрекидним праћењем рада студената и на основу поена стечених извршавањем предиспитних обавеза и плагањем испита. Докторска дисертација се оцењује на основу показатеља њеног научног односно уметничког допринос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sr-CS"/>
              </w:rPr>
            </w:pPr>
            <w:r>
              <w:rPr>
                <w:b/>
                <w:i/>
                <w:color w:val="33996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цењивање и напредовање студената на студијском програму докторских студија Геофизика - ДОС врши се у складу са  Правилником</w:t>
            </w:r>
            <w:r>
              <w:rPr>
                <w:lang w:val="sr-CS"/>
              </w:rPr>
              <w:t xml:space="preserve"> о студирању на докторским студијама и стицању звања доктора наука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ниверзитета у Београду – Рударско-геолошки факултет, који представља јавно доступан документ (</w:t>
            </w:r>
            <w:hyperlink r:id="rId2">
              <w:r>
                <w:rPr>
                  <w:rStyle w:val="InternetLink"/>
                </w:rPr>
                <w:t>www.rgf.bg.ac.yu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339966"/>
                <w:lang w:val="sr-CS"/>
              </w:rPr>
            </w:pPr>
            <w:r>
              <w:rPr>
                <w:b/>
                <w:color w:val="33996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енти напредују и савлађују студијски програм испуњавањем предиспитних обавеза и полагањем испита, при чему сваки појединачни предмет у програму има унапред дефинисан број остварених ЕСПБ и начин оцењивања. Напредовање студената врши се и стицањем ЕСПБ у оквиру студијског истраживачког рада, којим се студенти оспособљавају за самосталано обављање научних истраживања и приказивање резултата рада. Број ЕСПБ сваког елемента студијског програма је утврђен на основу радног оптерећења студента, применом унапред прихваћене јединствене методологиј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исертација је завршни део студијског програма докторских студија и она носи 50 ЕСПБ. </w:t>
            </w:r>
            <w:r>
              <w:rPr>
                <w:color w:val="000000"/>
              </w:rPr>
              <w:t xml:space="preserve">Дисертација представља самостални научноистраживачки рад. Остварени научни допринос се оцењује према броју научних публикација, патената или техничких унапређења. </w:t>
            </w:r>
            <w:r>
              <w:rPr>
                <w:color w:val="000000"/>
                <w:lang w:val="sr-CS"/>
              </w:rPr>
              <w:t>Начин и поступак припреме и одбране дисертације уређен је Правилником</w:t>
            </w:r>
            <w:r>
              <w:rPr>
                <w:lang w:val="sr-CS"/>
              </w:rPr>
              <w:t xml:space="preserve"> о студирању на докторским студијама и стицању звања доктора наука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ниверзитета у Београду – Рударско-геолошки факулт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Услов, који је неопходан за успешан завршетак студијског програма докторских студија Геофизика – ДОС, је најмање један рад студента објављен или прихваћен за објављивање у међународном научном часопису са рецензијама са </w:t>
            </w:r>
            <w:r>
              <w:rPr>
                <w:color w:val="000000"/>
              </w:rPr>
              <w:t>SCI</w:t>
            </w:r>
            <w:r>
              <w:rPr>
                <w:color w:val="000000"/>
                <w:lang w:val="sr-CS"/>
              </w:rPr>
              <w:t xml:space="preserve"> лист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ијски програм докторских студија Геофизика – ДОС је почео да се реализује школске 2007/08 године, уписана су два студента и тренутно не постоје статистички подаци о напредовању студената. Тренутно се на високошколској установи обавља израда две докторске дисертације из области геофизике, према одредбама које су важиле пре ступања на снагу Закона о високом образовањ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1.</w:t>
              </w:r>
              <w:r>
                <w:rPr>
                  <w:rStyle w:val="InternetLink"/>
                  <w:lang w:val="sr-CS"/>
                </w:rPr>
                <w:t xml:space="preserve"> Листа одбрањених докторских дисертација у установи у предходне три  школске године са резултатима који су објављени или прихваћени за објављивање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/>
              <w:t>Евиденција:</w:t>
            </w:r>
            <w:r>
              <w:rPr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lang w:val="sr-CS"/>
                </w:rPr>
                <w:t>Статут (део који се односи на докторске студије)-</w:t>
              </w:r>
              <w:r>
                <w:rPr>
                  <w:rStyle w:val="InternetLink"/>
                  <w:b/>
                  <w:lang w:val="sr-CS"/>
                </w:rPr>
                <w:t>Прилог 8.1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lang w:val="sr-CS"/>
                </w:rPr>
                <w:t>Правилник институције о оцени докторске дисертације</w:t>
              </w:r>
              <w:r>
                <w:rPr>
                  <w:rStyle w:val="InternetLink"/>
                  <w:b/>
                  <w:lang w:val="sr-CS"/>
                </w:rPr>
                <w:t>-Прилог 8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b-tabele/T.8.1.doc" TargetMode="External"/><Relationship Id="rId4" Type="http://schemas.openxmlformats.org/officeDocument/2006/relationships/hyperlink" Target="../c-prilozi/Prilog%208.1%20Statut.pdf" TargetMode="External"/><Relationship Id="rId5" Type="http://schemas.openxmlformats.org/officeDocument/2006/relationships/hyperlink" Target="../c-prilozi/Prilog%208.2%20Pravilnik%20institucije%20o%20oceni%20doktorske%20disertacij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0:00Z</dcterms:created>
  <dc:creator>Ivana Vasiljevic</dc:creator>
  <dc:description/>
  <cp:keywords/>
  <dc:language>en-US</dc:language>
  <cp:lastModifiedBy>Ivana</cp:lastModifiedBy>
  <dcterms:modified xsi:type="dcterms:W3CDTF">2008-03-17T18:21:00Z</dcterms:modified>
  <cp:revision>33</cp:revision>
  <dc:subject/>
  <dc:title>УПУТСТВА ЗА ПРИПРЕМУ ДОКУМЕНТАЦИЈЕ ЗА АКРЕДИТАЦИЈУ ДОКТОРСКИХ СТУДИЈА</dc:title>
</cp:coreProperties>
</file>