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/13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хидрогеологи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уг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чунарство у хидрогеологији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атематика 2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пшта хидр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а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сторија геолог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41б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дрохемија 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7а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ера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  <w:t>Општа хидро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а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инера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нглески језик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sr-CS"/>
              </w:rPr>
              <w:t>Хидрохемија 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7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Општа хидро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инера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vertAlign w:val="subscript"/>
                <w:lang w:val="sr-CS"/>
              </w:rPr>
            </w:pPr>
            <w:r>
              <w:rPr>
                <w:b/>
                <w:i/>
                <w:color w:val="0000FF"/>
                <w:vertAlign w:val="subscript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Енглески језик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Математик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sr-CS"/>
              </w:rPr>
              <w:t>А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доц. Весна Ристић 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7:00Z</dcterms:created>
  <dc:creator>Bole</dc:creator>
  <dc:description/>
  <cp:keywords/>
  <dc:language>en-US</dc:language>
  <cp:lastModifiedBy>FullNameHere</cp:lastModifiedBy>
  <dcterms:modified xsi:type="dcterms:W3CDTF">2013-02-28T10:19:00Z</dcterms:modified>
  <cp:revision>21</cp:revision>
  <dc:subject/>
  <dc:title>УНИВЕРЗИТЕТ </dc:title>
</cp:coreProperties>
</file>