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/13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хидро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едм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огеохем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одоснабдевање подземним водам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оделирање подземних  вод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огеологија лежишта мин. сировин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Хидрогеохемија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57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Водоснабдевање подземним водам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а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кварта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21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Моделирањ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lang w:val="sr-CS"/>
              </w:rPr>
              <w:t>подземних вод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lang w:val="sr-CS"/>
              </w:rPr>
              <w:t>241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ојектовање у хидро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кварта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21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инералне воде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7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Хидрогеологија лежишта мин. сирови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Пројектовање у хидро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димент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инералне воде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lang w:val="sr-CS"/>
              </w:rPr>
              <w:t>257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едимент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доц.   Весна Рииистиц 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</w:r>
      <w:r>
        <w:rPr>
          <w:color w:val="000000"/>
          <w:sz w:val="22"/>
          <w:szCs w:val="22"/>
          <w:lang w:val="sr-CS"/>
        </w:rPr>
        <w:t xml:space="preserve">ЕФ 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 – Економски факултет, Каменичка 1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3:00Z</dcterms:created>
  <dc:creator>Bole</dc:creator>
  <dc:description/>
  <cp:keywords/>
  <dc:language>en-US</dc:language>
  <cp:lastModifiedBy>FullNameHere</cp:lastModifiedBy>
  <dcterms:modified xsi:type="dcterms:W3CDTF">2013-02-28T10:23:00Z</dcterms:modified>
  <cp:revision>3</cp:revision>
  <dc:subject/>
  <dc:title>УНИВЕРЗИТЕТ У БЕОГРАДУ</dc:title>
</cp:coreProperties>
</file>