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/13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одоснабдевање подземним водам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Latn-CS"/>
              </w:rPr>
              <w:t>Даљинска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Latn-CS"/>
              </w:rPr>
              <w:t>етекција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44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огеологија лежишта мин. сировин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аулика бунар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б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Водоснабдевање подземним водам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детекц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аљинск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57а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57б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идраулика бун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44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аулика бунар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Структурна ге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огеохемија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val="sr-CS"/>
              </w:rPr>
              <w:t>(у договору са наставнико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инералне вод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идрогеологија лежишта мин. сирови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sz w:val="18"/>
                <w:lang w:val="sr-CS"/>
              </w:rPr>
              <w:t>241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идраулика бун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Хидрогеохемиј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800080"/>
                <w:lang w:val="sr-CS"/>
              </w:rPr>
            </w:pPr>
            <w:r>
              <w:rPr>
                <w:b/>
                <w:i/>
                <w:color w:val="800080"/>
                <w:lang w:val="sr-CS"/>
              </w:rPr>
              <w:t>(у договору са наставнико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инералне вод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lang w:val="sr-CS"/>
              </w:rPr>
              <w:t>257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групе предмета ГХГ 28</w:t>
      </w:r>
      <w:r>
        <w:rPr>
          <w:sz w:val="22"/>
          <w:szCs w:val="22"/>
          <w:lang w:val="sr-CS"/>
        </w:rPr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>доц. Весна Ристић 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0:00Z</dcterms:created>
  <dc:creator>Bole</dc:creator>
  <dc:description/>
  <cp:keywords/>
  <dc:language>en-US</dc:language>
  <cp:lastModifiedBy>FullNameHere</cp:lastModifiedBy>
  <dcterms:modified xsi:type="dcterms:W3CDTF">2013-02-28T10:22:00Z</dcterms:modified>
  <cp:revision>3</cp:revision>
  <dc:subject/>
  <dc:title>УНИВЕРЗИТЕТ У БЕОГРАДУ</dc:title>
</cp:coreProperties>
</file>