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" name="Beogradski_univerzitet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ogradski_univerzitet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/13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хидроге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Трећ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стражно бушење у хидрогеологији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б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Хидрогеологиј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б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Петрологија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6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bscript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Хидрохемиј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57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sr-CS"/>
              </w:rPr>
            </w:pPr>
            <w:r>
              <w:rPr>
                <w:b/>
                <w:vertAlign w:val="subscript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  <w:lang w:val="sr-CS"/>
              </w:rPr>
            </w:pPr>
            <w:r>
              <w:rPr>
                <w:b/>
                <w:i/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i/>
                <w:sz w:val="18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Истражно бушење у хидрогеологиј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41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Хидро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41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i/>
                <w:sz w:val="18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bCs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bCs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сторијска геологија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315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Хидрохемиј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  <w:t>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Петрологиј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Група 1)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Историјска геологија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15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Петрологиј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( Група 2)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</w:t>
        <w:tab/>
        <w:tab/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доц. Весна Ристић Вакањац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1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ЕФ    – Економски факултет, Каменичка 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altName w:val="Times New Roman"/>
    <w:charset w:val="00"/>
    <w:family w:val="auto"/>
    <w:pitch w:val="variable"/>
  </w:font>
  <w:font w:name="C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YU">
    <w:name w:val="NormalYU"/>
    <w:basedOn w:val="Normal"/>
    <w:qFormat/>
    <w:pPr/>
    <w:rPr>
      <w:rFonts w:ascii="YuTimes;Times New Roman" w:hAnsi="YuTimes;Times New Roman" w:cs="Yu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42:00Z</dcterms:created>
  <dc:creator>Bole</dc:creator>
  <dc:description/>
  <cp:keywords/>
  <dc:language>en-US</dc:language>
  <cp:lastModifiedBy>FullNameHere</cp:lastModifiedBy>
  <dcterms:modified xsi:type="dcterms:W3CDTF">2013-02-28T10:21:00Z</dcterms:modified>
  <cp:revision>2</cp:revision>
  <dc:subject/>
  <dc:title>УНИВЕРЗИТЕТ У БЕОГРАДУ</dc:title>
</cp:coreProperties>
</file>