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sr-CS"/>
        </w:rPr>
      </w:pPr>
      <w:r>
        <w:rPr>
          <w:sz w:val="32"/>
          <w:lang w:val="sr-CS"/>
        </w:rPr>
      </w:r>
    </w:p>
    <w:p>
      <w:pPr>
        <w:pStyle w:val="Normal"/>
        <w:rPr>
          <w:sz w:val="32"/>
          <w:lang w:val="de-DE"/>
        </w:rPr>
      </w:pPr>
      <w:r>
        <w:rPr>
          <w:sz w:val="32"/>
          <w:lang w:val="sr-CS"/>
        </w:rPr>
        <w:t xml:space="preserve">Прилог 1.2. </w:t>
      </w:r>
      <w:r>
        <w:rPr>
          <w:sz w:val="32"/>
          <w:lang w:val="de-DE"/>
        </w:rPr>
        <w:t>Алумни – Департман за Хидрогеологију РГФ</w:t>
      </w:r>
    </w:p>
    <w:p>
      <w:pPr>
        <w:pStyle w:val="Normal"/>
        <w:rPr>
          <w:sz w:val="32"/>
          <w:lang w:val="de-DE"/>
        </w:rPr>
      </w:pPr>
      <w:r>
        <w:rPr>
          <w:sz w:val="32"/>
          <w:lang w:val="de-DE"/>
        </w:rPr>
      </w:r>
    </w:p>
    <w:p>
      <w:pPr>
        <w:pStyle w:val="Normal"/>
        <w:jc w:val="both"/>
        <w:rPr>
          <w:lang w:val="ru-RU"/>
        </w:rPr>
      </w:pPr>
      <w:r>
        <w:rPr>
          <w:lang w:val="de-DE"/>
        </w:rPr>
        <w:t xml:space="preserve">О нашој школи хидрогеологије најбоље би требало да говоре резултати и положај оних који су кроз њу прошли. У овај преглед увршћена су имена и тренутне позиције око 8% до сада дипломираних хидрогеолога за које се поседују одговарајући подаци и са којима се одржавају контакти. Селекциони критеријуми за ову листу били су:  а) да се не укључују имена оних који раде на Департману за Хидрогеологију, било да су стални наставници или сарадници (тренутно око 12 повремено запослених), б) да се не понавља више имена из једне установе, као и ц) да су колеге још увек активне у струци односно да су неку од диплома стекли у последњих 20-ак година. </w:t>
      </w:r>
    </w:p>
    <w:p>
      <w:pPr>
        <w:pStyle w:val="Normal"/>
        <w:rPr>
          <w:lang w:val="ru-RU"/>
        </w:rPr>
      </w:pPr>
      <w:r>
        <w:rPr>
          <w:lang w:val="ru-RU"/>
        </w:rPr>
      </w:r>
    </w:p>
    <w:tbl>
      <w:tblPr>
        <w:tblW w:w="8829" w:type="dxa"/>
        <w:jc w:val="left"/>
        <w:tblInd w:w="-113" w:type="dxa"/>
        <w:tblLayout w:type="fixed"/>
        <w:tblCellMar>
          <w:top w:w="0" w:type="dxa"/>
          <w:left w:w="108" w:type="dxa"/>
          <w:bottom w:w="0" w:type="dxa"/>
          <w:right w:w="108" w:type="dxa"/>
        </w:tblCellMar>
      </w:tblPr>
      <w:tblGrid>
        <w:gridCol w:w="1776"/>
        <w:gridCol w:w="1045"/>
        <w:gridCol w:w="1736"/>
        <w:gridCol w:w="1557"/>
        <w:gridCol w:w="2715"/>
      </w:tblGrid>
      <w:tr>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Име и презиме </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Год ро</w:t>
            </w:r>
            <w:r>
              <w:rPr>
                <w:b/>
                <w:bCs/>
                <w:lang w:val="sr-CS"/>
              </w:rPr>
              <w:t>ђ</w:t>
            </w:r>
            <w:r>
              <w:rPr>
                <w:b/>
                <w:bCs/>
              </w:rPr>
              <w:t>.</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Год дипломирања</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ru-RU"/>
              </w:rPr>
            </w:pPr>
            <w:r>
              <w:rPr>
                <w:b/>
                <w:bCs/>
                <w:lang w:val="ru-RU"/>
              </w:rPr>
              <w:t xml:space="preserve">Година Мр / Др на </w:t>
            </w:r>
            <w:r>
              <w:rPr>
                <w:b/>
                <w:bCs/>
                <w:lang w:val="sr-CS"/>
              </w:rPr>
              <w:t>Д</w:t>
            </w:r>
            <w:r>
              <w:rPr>
                <w:b/>
                <w:bCs/>
                <w:lang w:val="ru-RU"/>
              </w:rPr>
              <w:t>ХГ/РГФ</w:t>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Статус</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р Невен Креш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984  </w:t>
            </w:r>
          </w:p>
          <w:p>
            <w:pPr>
              <w:pStyle w:val="Normal"/>
              <w:rPr/>
            </w:pPr>
            <w:r>
              <w:rPr/>
              <w:t>198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isistent i docent na IHG do 1991. Od 1991 radi u USA kao predavač (Texas i Georgia univerziteti). Sada vodeći ekspert Malcom Pirnie Inc. Član Karst komisije IAH, Grupe za modeliranje NGWA, i  US Professor za hidrologiju (AIH). Autor više knjiga iz oblasti podzemnih vod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Др Мићко Радул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992</w:t>
            </w:r>
          </w:p>
          <w:p>
            <w:pPr>
              <w:pStyle w:val="Normal"/>
              <w:rPr/>
            </w:pPr>
            <w:r>
              <w:rPr/>
              <w:t>199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nredni Professor i Šef Katedre za geotehniku Gradjevinskog fakulteta Univerziteta Crne Gore. Autor monografija, brojnih str. Radova i realizovanih projekta u oblasti vodosnabdevanj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Др Миленко Васиље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9</w:t>
            </w:r>
          </w:p>
          <w:p>
            <w:pPr>
              <w:pStyle w:val="Normal"/>
              <w:rPr>
                <w:lang w:val="de-DE"/>
              </w:rPr>
            </w:pPr>
            <w:r>
              <w:rPr>
                <w:lang w:val="de-DE"/>
              </w:rPr>
              <w:t>199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Direktor, zatim Gl. Inž. „Hidrosonda“ NIS Naftagas, Novi Sad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Мр Драган Филиповић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ehn.dir. „Hidrosonda“ NIS Naftagas do 1994, zatim BEKA New Zaeland, State Geol. Survey South Dakota, US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Младен Вид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stent na IHG do 1996. Radio na N. Zelandu, a od 2000 konsultant za zaštitu životne sredine u AGIP-u, Milano, Italija.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Снежана Митр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di u Washingtonu, USA, kao ekspert Svetske banke za pitanja investiranja u projekte korišćenja vodnih resursa, pretežno za Bliski istok i Afriku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Милан Никол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omoćnik direktora za vodosnabdevanje, JPKP Lazarevac</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Др Зоран Ник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3</w:t>
            </w:r>
          </w:p>
          <w:p>
            <w:pPr>
              <w:pStyle w:val="Normal"/>
              <w:rPr>
                <w:lang w:val="de-DE"/>
              </w:rPr>
            </w:pPr>
            <w:r>
              <w:rPr>
                <w:lang w:val="de-DE"/>
              </w:rPr>
              <w:t>199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Radio u RHMZ, „Geozavodu“, sada docent Šumarskog fakulteta u Beogradu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Мр Милан Влах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Gl. Inž. za geol. Elektroprivreda Crne Gore, Nikšić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Аца Удицк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adžer i ocenjivač kvaliteta NIS Naftagas, Novi S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Драган Кек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Direktor preduzeća "Hidrosonda" NIS Naftagas, Novi Sad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Др Владимир Беличевић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1</w:t>
            </w:r>
          </w:p>
          <w:p>
            <w:pPr>
              <w:pStyle w:val="Normal"/>
              <w:rPr>
                <w:lang w:val="de-DE"/>
              </w:rPr>
            </w:pPr>
            <w:r>
              <w:rPr>
                <w:lang w:val="de-DE"/>
              </w:rPr>
              <w:t>2003</w:t>
            </w:r>
          </w:p>
          <w:p>
            <w:pPr>
              <w:pStyle w:val="Normal"/>
              <w:rPr>
                <w:lang w:val="de-DE"/>
              </w:rPr>
            </w:pPr>
            <w:r>
              <w:rPr>
                <w:lang w:val="de-DE"/>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rojekt menadžer Hidroinženjering, Energoprojekt,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Мр Милован Ракијаш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200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rektor preduzeća „Hidrogeorad“ za istraživanja u hg i bušenje,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Борис Сабелни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rektor privatne kompanije za bušenje i izradu bunara "Geo"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Мр Бранко Миладин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Tehn. direktor "Geoinstituta" Beograd, sada inž. Geološkog Instituta Srbije,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Ранко Вукиће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l. inženjer - Vodovod  Novi S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Мр Славко Хрваче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Gl. inž. za hidrologiju,  Elektroprivreda Crne Gore, Nikšić</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Славољуб Грб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Radio na projektima u Rusiji, sada Savetnik u Ministarstvu Rudarstva i energetike Srbij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Михајло Манд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Šef Jedinice za podzemne vode Geološkog Instituta Srbije,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Др Душан Миј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6</w:t>
            </w:r>
          </w:p>
          <w:p>
            <w:pPr>
              <w:pStyle w:val="Normal"/>
              <w:rPr>
                <w:lang w:val="de-DE"/>
              </w:rPr>
            </w:pPr>
            <w:r>
              <w:rPr>
                <w:lang w:val="de-DE"/>
              </w:rPr>
              <w:t>200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Načelnik u Zavodu za zaštitu prirode Srbij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Горан</w:t>
            </w:r>
          </w:p>
          <w:p>
            <w:pPr>
              <w:pStyle w:val="Normal"/>
              <w:rPr/>
            </w:pPr>
            <w:r>
              <w:rPr/>
              <w:t>Андоновск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 u inostranim kompanijama za bušenje na naftu</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Ср</w:t>
            </w:r>
            <w:r>
              <w:rPr>
                <w:lang w:val="sr-CS"/>
              </w:rPr>
              <w:t>ђ</w:t>
            </w:r>
            <w:r>
              <w:rPr>
                <w:lang w:val="de-DE"/>
              </w:rPr>
              <w:t>ан Јован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ženjer u INTEQ, Baker Hughes, Belmont, Australi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Аца Ложај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0"/>
                <w:szCs w:val="20"/>
                <w:lang w:val="de-DE"/>
              </w:rPr>
              <w:t xml:space="preserve">Str. saradnik i Asistent na IHG, zatim Direktor preduzeca za ekološke projekte Dekonta Aquatest, Beograd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Мр Владан Дубље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993 (GF)</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or Zavoda za geološka istraživanja Crne Gore, Podgoric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Александар Каћански</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io u Izraelu, zatim kompanijama za bušenje na naftu, trenutno ekspert MI.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Нада Милоше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i saradnik Ministarstva nauke i zaštite životne sredin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Ненад Тохољ</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tr. saradnik Zavoda za geološka istrazivanja Rep. Srpske, Zvornik</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Дејан Драшк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A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Direktor preduzeća za spec. usluge u hidrotehnici, BeoGeoAqua,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Бранислав Секул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0"/>
                <w:szCs w:val="20"/>
                <w:lang w:val="de-DE"/>
              </w:rPr>
              <w:t>Asistent na IHG, zatim konsultant u Dekonta Aquatest,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Зоран Јакш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Inženjer za duboko istražno bušenje u "Geoservice", Francuska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Милан Трипк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Inž. Geološkog Instituta Srbije,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Зоран </w:t>
            </w:r>
            <w:r>
              <w:rPr>
                <w:lang w:val="sr-CS"/>
              </w:rPr>
              <w:t>Ђ</w:t>
            </w:r>
            <w:r>
              <w:rPr>
                <w:lang w:val="de-DE"/>
              </w:rPr>
              <w:t>ок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Tehn. direktor vodovoda Požeg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Наташа Вучетић Дјок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tr. saradnik Ministarstva nauke i zaštite životne sredine Srbij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Урош Уроше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nženjer u Beogradskom Vodovodu</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Војислав Стефан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Str. saradnik Ministarstva nauke i zaštite životne sredine Srbije, Sekretar nac. programa za vod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Тобор Слима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nženjer u Inst. za vode "Jaroslav Černi",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Радомир Кнеже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nženjer i VD Direktor "Geosonda" Beogra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Велизар Војн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omoćnik ministra za poljoprivredu, šumarstvo i vodoprivredu Crne Go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Љубица Стојковић Драск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nž. u Sekretarijatu za komunalnu delatnost i vodosnabdevanje Beograd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Зорица Милисављевић Вукице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5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8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Gl. inž. u NIS Naftgas, Sektor nafta i geotermalna energija, Novi Sad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Иван Еле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Inz. u Rio Tinto, Serbian branch, Beograd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Драган Калу</w:t>
            </w:r>
            <w:r>
              <w:rPr>
                <w:lang w:val="sr-CS"/>
              </w:rPr>
              <w:t>ђ</w:t>
            </w:r>
            <w:r>
              <w:rPr>
                <w:lang w:val="de-DE"/>
              </w:rPr>
              <w:t>ер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Radio u Energoprojektu, konsultant za softvere Waterloo, Kanada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Милош Павлов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Inž.u DP „Kolubara – Projekt“, Lazarevac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Петар Беговић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nž. u Urbanističkom Zavodu Rep. Srpske, Banjaluk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Владан Коцић</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 xml:space="preserve">Saradnik na IHG, sada u Rep. Hidrometeorološkom zavodu Srbije, Šef Jedinice za podzemne vod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Наташа Биочани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9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Gl. Inž. JKP Vodovod Vršac</w:t>
            </w:r>
          </w:p>
        </w:tc>
      </w:tr>
    </w:tbl>
    <w:p>
      <w:pPr>
        <w:pStyle w:val="Normal"/>
        <w:rPr>
          <w:lang w:val="de-DE"/>
        </w:rPr>
      </w:pPr>
      <w:r>
        <w:rPr>
          <w:lang w:val="de-D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40:00Z</dcterms:created>
  <dc:creator>Zoran</dc:creator>
  <dc:description/>
  <dc:language>en-US</dc:language>
  <cp:lastModifiedBy>Bole</cp:lastModifiedBy>
  <dcterms:modified xsi:type="dcterms:W3CDTF">2008-03-19T12:46:00Z</dcterms:modified>
  <cp:revision>5</cp:revision>
  <dc:subject/>
  <dc:title>Alumni </dc:title>
</cp:coreProperties>
</file>