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ТАБЕЛЕ У ДОКУМЕНТАЦИЈИ ЗА АКРЕДИТАЦИЈУ СТУДИЈСКОГ ПРОГРАМА ПРВОГ И ДРУГОГ НИВОА ВИСОКОГ ОБРАЗО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Стандард 1. Структура студијског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Стандард 2. Сврха студијског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Стандард 3. Циљеви студијског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Стандард 4</w:t>
      </w:r>
      <w:r>
        <w:rPr>
          <w:b/>
          <w:sz w:val="28"/>
          <w:szCs w:val="28"/>
          <w:u w:val="single"/>
          <w:lang w:val="sr-CS"/>
        </w:rPr>
        <w:t xml:space="preserve">. </w:t>
      </w:r>
      <w:r>
        <w:rPr>
          <w:b/>
          <w:sz w:val="28"/>
          <w:szCs w:val="28"/>
          <w:u w:val="single"/>
        </w:rPr>
        <w:t>Компетенције дипломираних студенат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5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Курикулу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првог нивоа студија ……………………………………………………………….</w:t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ако студијски програм има изборна подручја-модуле, тада за свако изборно подручје модул дати комплетан план студија за све године студија, и обавезно Блок табелу 5. која приказује везу између изборних подручја-модул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85"/>
        <w:gridCol w:w="1825"/>
        <w:gridCol w:w="385"/>
        <w:gridCol w:w="756"/>
        <w:gridCol w:w="1006"/>
        <w:gridCol w:w="869"/>
        <w:gridCol w:w="869"/>
        <w:gridCol w:w="869"/>
        <w:gridCol w:w="834"/>
        <w:gridCol w:w="8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lang w:val="ru-RU"/>
              </w:rPr>
            </w:pPr>
            <w:r>
              <w:rPr>
                <w:rFonts w:cs="MinionPro-Bold;Times New Roman"/>
                <w:bCs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lang w:val="ru-RU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едм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и активне наста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 часов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ПБ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ГОДИН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борног блока 1.(приме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А ГОДИН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борног блока 2. (приме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борног блока 4, 5….(приме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 студија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А </w:t>
            </w:r>
            <w:r>
              <w:rPr>
                <w:lang w:val="sr-CS"/>
              </w:rPr>
              <w:t xml:space="preserve"> ГОДИН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у свим годинама студија  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чна прак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вршни ра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Укупно ЕСПБ бод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Т</w:t>
            </w:r>
            <w:r>
              <w:rPr>
                <w:sz w:val="16"/>
                <w:szCs w:val="16"/>
                <w:lang w:val="sr-CS"/>
              </w:rPr>
              <w:t xml:space="preserve">абелу модификујте у зависности од броја </w:t>
            </w:r>
            <w:r>
              <w:rPr>
                <w:sz w:val="16"/>
                <w:szCs w:val="16"/>
                <w:lang w:val="ru-RU"/>
              </w:rPr>
              <w:t xml:space="preserve">година и семестара трајања судијског програма и </w:t>
            </w:r>
            <w:r>
              <w:rPr>
                <w:sz w:val="16"/>
                <w:szCs w:val="16"/>
                <w:lang w:val="sr-CS"/>
              </w:rPr>
              <w:t>предмета које уносите, користећи инсерт мод</w:t>
            </w:r>
            <w:r>
              <w:rPr>
                <w:sz w:val="16"/>
                <w:szCs w:val="16"/>
                <w:lang w:val="ru-RU"/>
              </w:rPr>
              <w:t>. М</w:t>
            </w:r>
            <w:r>
              <w:rPr>
                <w:sz w:val="16"/>
                <w:szCs w:val="16"/>
                <w:lang w:val="sr-CS"/>
              </w:rPr>
              <w:t>ожете унети и друге податке који су релевантни за студијски програм</w:t>
            </w:r>
            <w:r>
              <w:rPr>
                <w:sz w:val="16"/>
                <w:szCs w:val="16"/>
                <w:lang w:val="ru-RU"/>
              </w:rPr>
              <w:t>. Саму табелу можете да организујете и другачије, или да је дате у неком другом електронском формату али је увек неопходно приказати податке који су наведени у овој табел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-шифра предмета која се задаје на нивоу установ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-семестар у коме је предм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 предмета: АО – Академско-општеобразовни, ТМ- теоријско методолошки, НС-научно стручни , УС- уметничко стручни, СА-стручно апликативн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татус предмета: О-обавезни, ИБ-изборни блок, ОЗ-обавезни заједнички за више модула, ако програм има модуле ИБЗ-изборни заједнички за више модула, ако програм има модуле,  ОМ-обавезни за модул, ИБМ-изборни блок модул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ови активне наставе: П-предавања, В-вежбе, ДОН- Дуги облици наставе (лабораторијке вежбе, семинари и др. у зависности од специфичности  студијског програ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носе се сви часови активне наставе за дати студијски програм, и свако појединачно студијско подручје-модул ако се програм састоји од више изборних подручја модула. Ако има предмета који су заједнички за више судијских програма, то се означава у Књизи предм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мет изборног блока, означава само место у плану на коме се из изборног блока, групе предмета бира изборни предмет. Часове наставе унети у складу са упутствима 2007. и подацима који се дају у Књизи предмета. Часове бројчано увек изразити на недељном нивоу, неопходно да у комплетном документу буду изражени на исти начин. Минимални број часова активне наставе на години студија мора бити 20 недељн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нимални број ЕСПБ бодова мора бити 60 на годишњем нивоу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чна пракса и завршни рад ако постоје у студијском програму не спадају у активну наста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ли часови су часови који се предвиђају за стручну праксу и друге специфичне облике наставе, не спадају у часове активне настав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другог нивоа студија ……………………………………………………………….</w:t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ако студијски програм има изборна подручја-модуле, тада за свако изборно подручје модул дати комплетан план студија за све године студија, и обавезно Блок табелу  5. . која приказује везу између изборних подручја-модул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"/>
        <w:gridCol w:w="1842"/>
        <w:gridCol w:w="371"/>
        <w:gridCol w:w="927"/>
        <w:gridCol w:w="804"/>
        <w:gridCol w:w="804"/>
        <w:gridCol w:w="1343"/>
        <w:gridCol w:w="1202"/>
        <w:gridCol w:w="918"/>
        <w:gridCol w:w="7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en-US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ови активне настав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П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С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ва годин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изборног блока 1., 2, 3 (пример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а год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купно 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купно =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купно =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купно 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у свим годинама студија  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ршни ра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купно ЕСП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Т</w:t>
            </w:r>
            <w:r>
              <w:rPr>
                <w:sz w:val="16"/>
                <w:szCs w:val="16"/>
                <w:lang w:val="sr-CS"/>
              </w:rPr>
              <w:t xml:space="preserve">абелу модификујте у зависности од броја </w:t>
            </w:r>
            <w:r>
              <w:rPr>
                <w:sz w:val="16"/>
                <w:szCs w:val="16"/>
                <w:lang w:val="ru-RU"/>
              </w:rPr>
              <w:t xml:space="preserve">година и семестара трајања судијског програма и </w:t>
            </w:r>
            <w:r>
              <w:rPr>
                <w:sz w:val="16"/>
                <w:szCs w:val="16"/>
                <w:lang w:val="sr-CS"/>
              </w:rPr>
              <w:t>предмета које уносите, користећи инсерт мод</w:t>
            </w:r>
            <w:r>
              <w:rPr>
                <w:sz w:val="16"/>
                <w:szCs w:val="16"/>
                <w:lang w:val="ru-RU"/>
              </w:rPr>
              <w:t>. М</w:t>
            </w:r>
            <w:r>
              <w:rPr>
                <w:sz w:val="16"/>
                <w:szCs w:val="16"/>
                <w:lang w:val="sr-CS"/>
              </w:rPr>
              <w:t>ожете унети и друге податке који су релевантни за студијски програм</w:t>
            </w:r>
            <w:r>
              <w:rPr>
                <w:sz w:val="16"/>
                <w:szCs w:val="16"/>
                <w:lang w:val="ru-RU"/>
              </w:rPr>
              <w:t>. Саму табелу можете да организујете и другачије, или да је дате у неком другом електронском формату али је увек неопходно приказати податке који су наведени у овој табел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-шифра предмета која се задаје на нивоу установ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-семестар у коме је предм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 предмета: АО – Академско-општеобразовни, ТМ- теоријско методолошки, НС-научно стручни , УС- уметничко стручни, СА-стручно апликативн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татус предмета: О-обавезни, ИБ-изборни блок, ОЗ-обавезни заједнички за више модула, ако програм има модуле ИБЗ-изборни заједнички за више модула, ако програм има модуле,  ОМ-обавезни за модул, ИБМ-изборни блок модул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сови активне наставе: П-предавања, В-вежбе, ДОН- Дуги облици наставе (лабораторијке вежбе, семинари и др.), </w:t>
            </w:r>
            <w:r>
              <w:rPr>
                <w:color w:val="000000"/>
                <w:sz w:val="16"/>
                <w:szCs w:val="16"/>
              </w:rPr>
              <w:t xml:space="preserve">СИР-студијски истраживачки ра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носе се сви часови активне наставе за дати студијски програм, и свако појединачно студијско подручје-модул ако се програм састоји од више изборних подручја модула. Ако има предмета који су заједнички за више судијских програма, то се означава у Књизи предм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дмет изборног блока, означава само место у плану на коме се из изборног блока, групе предмета бира изборни предмет. Часове наставе унети у складу са упутствима 2007. и подацима који се дају у Књизи предмета. Часове бројчано увек изразити на недељном нивоу и неопходно </w:t>
            </w:r>
            <w:r>
              <w:rPr>
                <w:sz w:val="16"/>
                <w:szCs w:val="16"/>
                <w:lang w:val="en-US"/>
              </w:rPr>
              <w:t>je</w:t>
            </w:r>
            <w:r>
              <w:rPr>
                <w:sz w:val="16"/>
                <w:szCs w:val="16"/>
                <w:lang w:val="ru-RU"/>
              </w:rPr>
              <w:t xml:space="preserve"> да у комплетном документу буду изражени на исти начин. Минимални број часова активне наставе на години студија мора бити 20 недељн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нимални број ЕСПБ бодова мора бити 60 на годишњем нивоу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д укупног броја часова активне наставе на завршној години студијског програма дипломских академских и интегрисаних академских студија минимално 50% треба да буду часови предавања и вежби, а од тога 50%  минимално чине часови предавањ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чна пракса и завршни рад ако постоје у студијском програму не спадају у активну наста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ли часови су часови који се предвиђају за стручну праксу и друге специфичне облике наставе, не спадају у часове активне настав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45"/>
        <w:gridCol w:w="823"/>
        <w:gridCol w:w="1777"/>
        <w:gridCol w:w="79"/>
        <w:gridCol w:w="2802"/>
        <w:gridCol w:w="350"/>
        <w:gridCol w:w="118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пецификацију треба дати за сваки предмет из студијског програма</w:t>
            </w:r>
            <w:r>
              <w:rPr>
                <w:bCs/>
                <w:sz w:val="18"/>
                <w:szCs w:val="18"/>
                <w:lang w:val="ru-RU"/>
              </w:rPr>
              <w:t xml:space="preserve">. Ако постоје заједнички предмети за више студијских програма тада се у Књизи предмета, предмет приказује само један пут. </w:t>
            </w:r>
            <w:r>
              <w:rPr>
                <w:bCs/>
                <w:sz w:val="18"/>
                <w:szCs w:val="18"/>
                <w:lang w:val="sr-CS"/>
              </w:rPr>
              <w:t>Књига предмета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 xml:space="preserve">Спецификација  стручне пракс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53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en-US"/>
              </w:rPr>
              <w:t>и ниво студија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Б </w:t>
      </w:r>
      <w:r>
        <w:rPr>
          <w:bCs/>
          <w:sz w:val="24"/>
          <w:szCs w:val="24"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en-US"/>
              </w:rPr>
              <w:t>и ниво студиј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мер: завршни рад предствља истраживаћки рад студента у коме се он упознаје са методологијом истраживања у области.., Након обављеног истраживања студент припрема завршни рад у форми која садржи следећа поглавља:Увод, Теоријски део, Експериментални део, резултати и дискусија, Закључак, Преглед литературе.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Након завршеног рада…..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авршни рад ако постоји мора обавезно бити представљена у књизи предмет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орна настава </w:t>
      </w:r>
      <w:r>
        <w:rPr>
          <w:sz w:val="24"/>
          <w:szCs w:val="24"/>
          <w:lang w:val="ru-RU"/>
        </w:rPr>
        <w:t>на с</w:t>
      </w:r>
      <w:r>
        <w:rPr>
          <w:sz w:val="24"/>
          <w:szCs w:val="24"/>
          <w:lang w:val="sr-CS"/>
        </w:rPr>
        <w:t>тудијск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ru-RU"/>
        </w:rPr>
        <w:t xml:space="preserve">у </w:t>
      </w:r>
    </w:p>
    <w:p>
      <w:pPr>
        <w:pStyle w:val="Normal"/>
        <w:rPr>
          <w:bCs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lang w:val="ru-RU"/>
        </w:rPr>
        <w:t xml:space="preserve">(Ова табела може бити организована и на други начин у зависности од структуре студијског програма и модула у оквиру студијског програма.)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18"/>
        <w:gridCol w:w="2138"/>
        <w:gridCol w:w="949"/>
        <w:gridCol w:w="1006"/>
        <w:gridCol w:w="946"/>
        <w:gridCol w:w="946"/>
        <w:gridCol w:w="952"/>
        <w:gridCol w:w="951"/>
        <w:gridCol w:w="95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Назив предм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Ти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атус предмет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Часови активне наста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мети изборног блока 1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мети изборног блока 2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мети изборног блока 3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мети изборног блока 4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>
                <w:lang w:val="sr-CS"/>
              </w:rPr>
              <w:t xml:space="preserve">абелу модификујте у зависности од броја </w:t>
            </w:r>
            <w:r>
              <w:rPr>
                <w:lang w:val="ru-RU"/>
              </w:rPr>
              <w:t xml:space="preserve">изборних блокова и  </w:t>
            </w:r>
            <w:r>
              <w:rPr>
                <w:lang w:val="sr-CS"/>
              </w:rPr>
              <w:t xml:space="preserve">предмета </w:t>
            </w:r>
            <w:r>
              <w:rPr>
                <w:lang w:val="ru-RU"/>
              </w:rPr>
              <w:t xml:space="preserve">који садрже </w:t>
            </w:r>
            <w:r>
              <w:rPr>
                <w:lang w:val="sr-CS"/>
              </w:rPr>
              <w:t>које уносите, користећи инсерт мод</w:t>
            </w:r>
            <w:r>
              <w:rPr>
                <w:lang w:val="ru-RU"/>
              </w:rPr>
              <w:t>. М</w:t>
            </w:r>
            <w:r>
              <w:rPr>
                <w:lang w:val="sr-CS"/>
              </w:rPr>
              <w:t>ожете унети и друге податке који су релевантни за студијски програм</w:t>
            </w:r>
            <w:r>
              <w:rPr>
                <w:lang w:val="ru-RU"/>
              </w:rPr>
              <w:t>. Саму табелу можете да организујете и другачије, или да је дате у неком другом електронском формату али је увек неопходно приказати податке који су наведени у овој таб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-шифра предмета која се задаје на нивоу устан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: АО – Академско-општеобразовни, ТМ- теоријско методолошки, НС-научно стручни , УС- уметничко стручни, СА-стручно апликатив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атус предмета: И-изборни ,  ако програм има модуле ИЗ-изборни заједнички за више модула, ИМ-изборни за појединачни модул. Ако има предмета који су заједнички за више судијских програма, то се означава у Књизи предм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ови активне наставе: П-предавања, В-вежбе, ДОН- Дуги облици наставе (лабораторијке вежбе, семинари и др.), </w:t>
            </w:r>
            <w:r>
              <w:rPr>
                <w:color w:val="000000"/>
              </w:rPr>
              <w:t xml:space="preserve">СИР-студијски истраживачки рад. </w:t>
            </w:r>
            <w:r>
              <w:rPr>
                <w:lang w:val="ru-RU"/>
              </w:rPr>
              <w:t>Ако има предмета који су заједнички за више судијских програма, то се означава у Књизи предмета.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ru-RU"/>
        </w:rPr>
        <w:t>Листа предмета на студијском програму првог нивоа, по типу предме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CS"/>
        </w:rPr>
        <w:t>Академско-општеобразовни предме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Теоријско-методолошки предме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аучно, односно уметничко струч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тручно апликативни</w:t>
      </w:r>
    </w:p>
    <w:p>
      <w:pPr>
        <w:pStyle w:val="Normal"/>
        <w:rPr>
          <w:bCs/>
          <w:lang w:val="ru-RU"/>
        </w:rPr>
      </w:pPr>
      <w:r>
        <w:rPr>
          <w:bCs/>
          <w:sz w:val="18"/>
          <w:szCs w:val="18"/>
          <w:lang w:val="ru-RU"/>
        </w:rPr>
        <w:t>(Ова табела може бити организована и на други начин у зависности од структуре студијског програма и модула у оквиру студијског програма, при чему подаци могу бити приказани и у више одвојених табела</w:t>
      </w:r>
      <w:r>
        <w:rPr>
          <w:b/>
          <w:bCs/>
          <w:sz w:val="24"/>
          <w:szCs w:val="24"/>
          <w:lang w:val="ru-RU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27"/>
        <w:gridCol w:w="2999"/>
        <w:gridCol w:w="1166"/>
        <w:gridCol w:w="124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ип предм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CS"/>
              </w:rPr>
              <w:t xml:space="preserve">Семеста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nionPro-Bold;Times New Roman"/>
                <w:lang w:val="sr-C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CS"/>
              </w:rPr>
              <w:t>ЕСПБ</w:t>
            </w:r>
          </w:p>
          <w:p>
            <w:pPr>
              <w:pStyle w:val="Normal"/>
              <w:rPr>
                <w:rFonts w:cs="MinionPro-Bold;Times New Roman"/>
                <w:sz w:val="24"/>
                <w:szCs w:val="24"/>
                <w:lang w:val="sr-CS"/>
              </w:rPr>
            </w:pPr>
            <w:r>
              <w:rPr>
                <w:rFonts w:cs="MinionPro-Bold;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sr-CS"/>
              </w:rPr>
              <w:t>кадемско-општеобразовни предмет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lang w:val="sr-CS"/>
              </w:rPr>
              <w:t>ЕСПБ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sr-CS"/>
              </w:rPr>
              <w:t>кадемско-општеобразовн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sr-CS"/>
              </w:rPr>
              <w:t xml:space="preserve"> предм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ско-методолошки предме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%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lang w:val="sr-CS"/>
              </w:rPr>
              <w:t>ЕСПБ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јско-методолошких </w:t>
            </w:r>
            <w:r>
              <w:rPr>
                <w:sz w:val="24"/>
                <w:szCs w:val="24"/>
                <w:lang w:val="sr-CS"/>
              </w:rPr>
              <w:t>предм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, односно уметничко струч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%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lang w:val="sr-CS"/>
              </w:rPr>
              <w:t>ЕСПБ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јско-методолошких </w:t>
            </w:r>
            <w:r>
              <w:rPr>
                <w:sz w:val="24"/>
                <w:szCs w:val="24"/>
                <w:lang w:val="sr-CS"/>
              </w:rPr>
              <w:t>предм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но апликатив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%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lang w:val="sr-CS"/>
              </w:rPr>
              <w:t>ЕСПБ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јско-методолошких </w:t>
            </w:r>
            <w:r>
              <w:rPr>
                <w:sz w:val="24"/>
                <w:szCs w:val="24"/>
                <w:lang w:val="sr-CS"/>
              </w:rPr>
              <w:t>предм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*табелу модификујте у зависности од броја предмета које уносите, користећи инсерт мод, можете унети и друге податке који су релевантни за ваш студијски програм</w:t>
            </w:r>
            <w:r>
              <w:rPr>
                <w:sz w:val="18"/>
                <w:szCs w:val="18"/>
                <w:lang w:val="ru-RU"/>
              </w:rPr>
              <w:t xml:space="preserve"> или податке о типу предмета унети у одвојене табеле, важно је да обавезно унесете %ЕСПБ бодова који припадају одређеном типу предмет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Блок табела</w:t>
      </w:r>
      <w:r>
        <w:rPr>
          <w:bCs/>
          <w:sz w:val="24"/>
          <w:szCs w:val="24"/>
          <w:lang w:val="ru-RU"/>
        </w:rPr>
        <w:t xml:space="preserve"> 5.  студијског програма ………….изборно подручје-модул………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ко студијски програм има изборна подручја модује неопходно је приказати  основну структуру студијског програма, треба обавезно дати блок табелу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лок табела 5. студијског програма основних студија приказује везу између изборних подручја-модула и њихове основне карактеристике.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Овде наводимо могућ пример блок табеле студијског програма са модулима: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ок табела  5. 1 студијског програма …………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98515" cy="592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5925240"/>
                          <a:chOff x="0" y="0"/>
                          <a:chExt cx="5898600" cy="59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8600" cy="59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9120" y="20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9120" y="20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9120" y="20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3168720" cy="20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ЈЕДНИЧКА ОСНОВА ЗА ИЗБОРНА ПОДРУЧЈА: М1,М2,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предавања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и часови других облика наставе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предавања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П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аједничке основ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1080"/>
                            <a:ext cx="1923480" cy="2384280"/>
                          </a:xfrm>
                          <a:custGeom>
                            <a:avLst/>
                            <a:gdLst>
                              <a:gd name="textAreaLeft" fmla="*/ 52920 w 1090440"/>
                              <a:gd name="textAreaRight" fmla="*/ 1037520 w 1090440"/>
                              <a:gd name="textAreaTop" fmla="*/ 52920 h 1351800"/>
                              <a:gd name="textAreaBottom" fmla="*/ 1298880 h 135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75"/>
                                </a:lnTo>
                                <a:arcTo wR="3600" hR="3600" stAng="10800000" swAng="-5400000"/>
                                <a:lnTo>
                                  <a:pt x="18000" y="267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О ПОДРУЧЈЕ: ………………. ………М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предавања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и часови других облика наставе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а предавања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11360"/>
                            <a:ext cx="1810440" cy="2513880"/>
                          </a:xfrm>
                          <a:custGeom>
                            <a:avLst/>
                            <a:gdLst>
                              <a:gd name="textAreaLeft" fmla="*/ 50040 w 1026360"/>
                              <a:gd name="textAreaRight" fmla="*/ 976320 w 1026360"/>
                              <a:gd name="textAreaTop" fmla="*/ 50040 h 1425240"/>
                              <a:gd name="textAreaBottom" fmla="*/ 13752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2"/>
                                </a:lnTo>
                                <a:arcTo wR="3600" hR="3600" stAng="10800000" swAng="-5400000"/>
                                <a:lnTo>
                                  <a:pt x="18000" y="299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О ПОДРУЧЈЕ: …………………………М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предавања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и часови других облика наставе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а предавања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3511080"/>
                            <a:ext cx="1878840" cy="2384280"/>
                          </a:xfrm>
                          <a:custGeom>
                            <a:avLst/>
                            <a:gdLst>
                              <a:gd name="textAreaLeft" fmla="*/ 51840 w 1065240"/>
                              <a:gd name="textAreaRight" fmla="*/ 1013400 w 1065240"/>
                              <a:gd name="textAreaTop" fmla="*/ 51840 h 1351800"/>
                              <a:gd name="textAreaBottom" fmla="*/ 1299960 h 135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09"/>
                                </a:lnTo>
                                <a:arcTo wR="3600" hR="3600" stAng="10800000" swAng="-5400000"/>
                                <a:lnTo>
                                  <a:pt x="18000" y="274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М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предавања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и часови других облика наставе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а предавања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асова вежби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45pt;height:466.55pt" coordorigin="0,0" coordsize="9289,9331">
                <v:rect id="shape_0" stroked="f" o:allowincell="f" style="position:absolute;left:0;top:0;width:9288;height:9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644;top:3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44;top:3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44;top:3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stroked="t" o:allowincell="f" style="position:absolute;left:2149;top:0;width:4989;height:3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ЈЕДНИЧКА ОСНОВА ЗА ИЗБОРНА ПОДРУЧЈА: М1,М2,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предавања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и часови других облика наставе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предавања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и других облика наставе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П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аједничке основ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0;top:5529;width:3028;height:3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О ПОДРУЧЈЕ: ………………. ………М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предавања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и часови других облика наставе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а предавања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и других облика наставе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3239;top:5372;width:2850;height:3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О ПОДРУЧЈЕ: …………………………М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предавања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и часови других облика наставе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а предавања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и других облика наставе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6329;top:5529;width:2958;height:3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М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предавања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и часови других облика наставе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а предавања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асова вежби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часови других облика наставе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Стандард 6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7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Упис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7.1 Преглед броја студената који су уписани на студијски програм по годинама студија у текућој школској годи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33"/>
        <w:gridCol w:w="1432"/>
        <w:gridCol w:w="1432"/>
        <w:gridCol w:w="1432"/>
        <w:gridCol w:w="1432"/>
      </w:tblGrid>
      <w:tr>
        <w:trPr>
          <w:trHeight w:val="2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8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Оцењивање и напредовање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Статистички подаци о напредовању студената</w:t>
      </w:r>
      <w:r>
        <w:rPr>
          <w:sz w:val="24"/>
          <w:szCs w:val="24"/>
          <w:lang w:val="ru-RU"/>
        </w:rPr>
        <w:t xml:space="preserve"> на студијском програ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0"/>
        <w:gridCol w:w="1160"/>
        <w:gridCol w:w="1161"/>
        <w:gridCol w:w="1363"/>
        <w:gridCol w:w="1068"/>
        <w:gridCol w:w="95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9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Наставно особљ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2"/>
        <w:gridCol w:w="757"/>
        <w:gridCol w:w="140"/>
        <w:gridCol w:w="985"/>
        <w:gridCol w:w="929"/>
        <w:gridCol w:w="313"/>
        <w:gridCol w:w="1172"/>
        <w:gridCol w:w="548"/>
        <w:gridCol w:w="634"/>
        <w:gridCol w:w="2062"/>
        <w:gridCol w:w="867"/>
      </w:tblGrid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  <w:lang w:val="sr-CS"/>
        </w:rPr>
        <w:t xml:space="preserve">Табела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 Листа </w:t>
      </w:r>
      <w:r>
        <w:rPr>
          <w:sz w:val="24"/>
          <w:szCs w:val="24"/>
          <w:lang w:val="ru-RU"/>
        </w:rPr>
        <w:t xml:space="preserve">ангажованих наставника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(Ова табела директно следи из електронског формулара, подаци у табели се генеришу или као Excel или као Word 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15"/>
        <w:gridCol w:w="1072"/>
        <w:gridCol w:w="720"/>
        <w:gridCol w:w="900"/>
        <w:gridCol w:w="720"/>
        <w:gridCol w:w="720"/>
        <w:gridCol w:w="720"/>
        <w:gridCol w:w="900"/>
        <w:gridCol w:w="1260"/>
        <w:gridCol w:w="900"/>
        <w:gridCol w:w="900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и подаци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и активне настав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ни статус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CS"/>
              </w:rPr>
              <w:t>тични бро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резиме, средње слово, </w:t>
            </w: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изб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ЧД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% радног времена у у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нски рад (%), или рад по у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ДВУ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упно часова активне наставе коју држе наставни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упно наставника са пуним радним временом у установи који изводе наставу на студијском програму =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и подаци-обавезно морају бити унети сви подаци који се траж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асови активне наставе: ЧСП- На студијском програму, ЧССП- На свим програмима у установи, ЧДВУ- У другој висошколској установи, УЧАН- Укупно активне наставе у свим високошколским установ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ови активне наставе- уносом у електронски формулар, за сваки студијски програм ће бити израчунат број часова активне наставе коју наставник држи на студијском програму и број часова наставе на свим студијским програмима у установи. Број часова активне наставе у другим високошколским установама, се уноси директно и формира се збир  укупаног броја часова активне наставе у свим високошколским установа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ни статус -  % радног времена у установи  (100% ангажовање у установи (пуно радно време) , доказ- копија радне књижице у прилогу, подењен радни однос % у установи, доказ копија радне књижице,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дни статус -  Допунски рад (%), или рад по уговору, рад преко пуног радног времена уговор о ангажовању- доказ уговор у прилог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друге високпшколске установе у којој је наставник ангажован – НДВУ ,  обавезно се наводе све врсте ангажовања,  установа или установ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9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83"/>
        <w:gridCol w:w="2274"/>
        <w:gridCol w:w="490"/>
        <w:gridCol w:w="531"/>
        <w:gridCol w:w="510"/>
        <w:gridCol w:w="531"/>
        <w:gridCol w:w="528"/>
        <w:gridCol w:w="1841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ска хемиј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Табела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 xml:space="preserve">  Листа </w:t>
      </w:r>
      <w:r>
        <w:rPr>
          <w:sz w:val="24"/>
          <w:szCs w:val="24"/>
          <w:lang w:val="ru-RU"/>
        </w:rPr>
        <w:t xml:space="preserve">ангажованих сарадника </w:t>
      </w:r>
    </w:p>
    <w:p>
      <w:pPr>
        <w:pStyle w:val="Normal"/>
        <w:rPr/>
      </w:pPr>
      <w:r>
        <w:rPr>
          <w:lang w:val="ru-RU"/>
        </w:rPr>
        <w:t xml:space="preserve">(Ова табела директно следи из електронског формулара, подаци у табели се генеришу или као </w:t>
      </w:r>
      <w:r>
        <w:rPr/>
        <w:t>Excel</w:t>
      </w:r>
      <w:r>
        <w:rPr>
          <w:lang w:val="ru-RU"/>
        </w:rPr>
        <w:t xml:space="preserve"> или као </w:t>
      </w:r>
      <w:r>
        <w:rPr/>
        <w:t>Word</w:t>
      </w:r>
      <w:r>
        <w:rPr>
          <w:lang w:val="ru-RU"/>
        </w:rPr>
        <w:t xml:space="preserve"> 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15"/>
        <w:gridCol w:w="1072"/>
        <w:gridCol w:w="720"/>
        <w:gridCol w:w="900"/>
        <w:gridCol w:w="720"/>
        <w:gridCol w:w="720"/>
        <w:gridCol w:w="720"/>
        <w:gridCol w:w="720"/>
        <w:gridCol w:w="1440"/>
        <w:gridCol w:w="900"/>
        <w:gridCol w:w="900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и подаци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и активне наста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ни статус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CS"/>
              </w:rPr>
              <w:t>тични бро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резиме, средње слово, </w:t>
            </w: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изб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ЧД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% радног времена у у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нски рад (%), или рад по у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ДВУ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о часова активне наставе коју држе сарадници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о наставника са пуним радним временом у установи који изводе наставу на студијском програму =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и подаци-обавезно морају бити унети сви подаци који се тра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ови активне наставе- ЧСП- На студијском програму, ЧССП- На свим програмима у установи, ЧДВУ- У другој висошколској установи, УЧАН- Укупно активне наставе у свим високошколским установ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ови активне наставе- уносом у електронски формулар, за сваки студијски програм ће бити израчунат број часова активне наставе коју наставник држи на студијском програму и број часова наставе на свим студијским програмима у установи. Број часова активне наставе у другим високошколским установама, се уноси директно и формира се збир  укупаног броја часова активне наставе у свим високошколским установа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ни статус -  % радног времена у установи  (100% ангажовање у установи (пуно радно време) , доказ- копија радне књижице у прилогу, подењен радни однос % у установи, доказ копија радне књижице,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дни статус -  Допунски рад (%), или рад по уговору, рад преко пуног радног времена уговор о ангажовању- доказ уговор у прилог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друге високпшколске установе у којој је наставник ангажован – НДВУ ,  обавезно се наводе све врсте ангажовања,  установа или установ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10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Организациона и материјална средства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10.1</w:t>
      </w:r>
      <w:r>
        <w:rPr>
          <w:sz w:val="24"/>
          <w:szCs w:val="24"/>
          <w:lang w:val="sr-CS"/>
        </w:rPr>
        <w:t xml:space="preserve"> Листа просторија </w:t>
      </w:r>
      <w:r>
        <w:rPr/>
        <w:t>са површином у високошколској установи у којој се изводи настава на студијском програм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2"/>
        <w:gridCol w:w="1833"/>
        <w:gridCol w:w="1064"/>
        <w:gridCol w:w="1260"/>
        <w:gridCol w:w="2684"/>
      </w:tblGrid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упна бруто површина у установи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en-US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а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ести адресу на којој се налази просториј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на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Амфитетат</w:t>
            </w:r>
            <w:r>
              <w:rPr>
                <w:lang w:val="en-US"/>
              </w:rPr>
              <w:t>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пјутерске лабораториј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ј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иониц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Библиоте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итаониц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ме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нето повр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торије које се користе у настави могу бити специфициранне и на друге начине, наведени називи су само примери. Користећи инсер мод н</w:t>
            </w:r>
            <w:r>
              <w:rPr>
                <w:sz w:val="18"/>
                <w:szCs w:val="18"/>
                <w:lang w:val="sr-CS"/>
              </w:rPr>
              <w:t>авести и друге просторије које се користе за извоћење студијског програма</w:t>
            </w:r>
            <w:r>
              <w:rPr>
                <w:sz w:val="18"/>
                <w:szCs w:val="18"/>
                <w:lang w:val="ru-RU"/>
              </w:rPr>
              <w:t>. Ако се све просторије налазе на једној адреси,  табелу можете модификовати уносећи адресу само један пу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ела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Листа опреме з</w:t>
      </w:r>
      <w:r>
        <w:rPr>
          <w:sz w:val="24"/>
          <w:szCs w:val="24"/>
          <w:lang w:val="ru-RU"/>
        </w:rPr>
        <w:t>а извођење студијског програм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10"/>
        <w:gridCol w:w="1061"/>
        <w:gridCol w:w="2474"/>
        <w:gridCol w:w="14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рем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само крупнију опрему која је у функцији студијског програма и то опрему знатније вред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6"/>
        <w:gridCol w:w="1885"/>
        <w:gridCol w:w="1886"/>
        <w:gridCol w:w="17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у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в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о библитека располаже фондом знатно већим од фонда који захтева стандард,  дати у листи само минимални захтевани број и извод из књиге инвентара.  </w:t>
            </w:r>
            <w:r>
              <w:rPr>
                <w:lang w:val="sr-CS"/>
              </w:rPr>
              <w:t>Уместо ове табеле се могу уз текстуални опис приложити изводи из к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иге инвентара</w:t>
            </w:r>
            <w:r>
              <w:rPr>
                <w:lang w:val="ru-RU"/>
              </w:rPr>
              <w:t xml:space="preserve">, тада се формира Прилог 10.1. (Није потребно скенирати целу књигу инвентара, увид ће бити обављен прилком посете  Поткомисије, установи)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4.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</w:rPr>
        <w:t>уџбени</w:t>
      </w:r>
      <w:r>
        <w:rPr>
          <w:sz w:val="24"/>
          <w:szCs w:val="24"/>
          <w:lang w:val="sr-CS"/>
        </w:rPr>
        <w:t xml:space="preserve">ка  доступна студентима на студијском програму: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41"/>
        <w:gridCol w:w="1872"/>
        <w:gridCol w:w="1877"/>
        <w:gridCol w:w="18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-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давач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-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 подаци треба да буду у складу са подацима који су наведени у Књизи предмета</w:t>
            </w:r>
          </w:p>
          <w:p>
            <w:pPr>
              <w:pStyle w:val="Normal"/>
              <w:rPr/>
            </w:pPr>
            <w:r>
              <w:rPr/>
              <w:t>Податци који се наводе у овој табели могу бити приказани и на други начин, у зависности од специфичности студијског програма. Установа може и на други начин документовати да испуњава стандадрд.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50"/>
        <w:gridCol w:w="1132"/>
        <w:gridCol w:w="1347"/>
        <w:gridCol w:w="1148"/>
        <w:gridCol w:w="994"/>
        <w:gridCol w:w="12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хем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 подаци треба да буду у складу са подацима који су наведени у Књизи предмета</w:t>
            </w:r>
          </w:p>
          <w:p>
            <w:pPr>
              <w:pStyle w:val="Normal"/>
              <w:rPr/>
            </w:pPr>
            <w:r>
              <w:rPr/>
              <w:t>Податци који се наводе у овој табели могу бити приказани и на други начин, у зависности од специфичности студијског програма. Установа може и на други начин документовати да испуњава стандадр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11</w:t>
      </w:r>
      <w:r>
        <w:rPr>
          <w:b/>
          <w:sz w:val="28"/>
          <w:szCs w:val="28"/>
          <w:u w:val="single"/>
          <w:lang w:val="sr-CS"/>
        </w:rPr>
        <w:t xml:space="preserve">. </w:t>
      </w:r>
      <w:r>
        <w:rPr>
          <w:b/>
          <w:sz w:val="28"/>
          <w:szCs w:val="28"/>
          <w:u w:val="single"/>
        </w:rPr>
        <w:t xml:space="preserve">Контрола квалитета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11. 1.</w:t>
      </w:r>
      <w:r>
        <w:rPr>
          <w:sz w:val="24"/>
          <w:szCs w:val="24"/>
          <w:lang w:val="sr-CS"/>
        </w:rPr>
        <w:t xml:space="preserve"> Листа чланова комисије за контролу квалитета 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0"/>
        <w:gridCol w:w="3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12</w:t>
      </w:r>
      <w:r>
        <w:rPr>
          <w:b/>
          <w:sz w:val="28"/>
          <w:szCs w:val="28"/>
          <w:u w:val="single"/>
          <w:lang w:val="sr-CS"/>
        </w:rPr>
        <w:t xml:space="preserve">. </w:t>
      </w:r>
      <w:r>
        <w:rPr>
          <w:b/>
          <w:sz w:val="28"/>
          <w:szCs w:val="28"/>
          <w:u w:val="single"/>
        </w:rPr>
        <w:t>Студије на даљину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5:00Z</dcterms:created>
  <dc:creator>Srbija</dc:creator>
  <dc:description/>
  <cp:keywords/>
  <dc:language>en-US</dc:language>
  <cp:lastModifiedBy>Vera Dondur</cp:lastModifiedBy>
  <dcterms:modified xsi:type="dcterms:W3CDTF">2007-11-05T15:29:00Z</dcterms:modified>
  <cp:revision>76</cp:revision>
  <dc:subject/>
  <dc:title>ТАБЕЛЕ У ДОКУМЕНТАЦИЈИ ЗА АКРЕДИТАЦИЈУ СТУДИЈСКОГ ПРОГРАМА ПРВОГ И ДРУГОГ НИВОА ВИСОКОГ ОБРАЗОВАЊА</dc:title>
</cp:coreProperties>
</file>