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илог 10.1 </w:t>
      </w:r>
      <w:r>
        <w:rPr>
          <w:lang w:val="sr-CS"/>
        </w:rPr>
        <w:t xml:space="preserve">– Извод из </w:t>
      </w:r>
      <w:r>
        <w:rPr>
          <w:lang w:val="ru-RU"/>
        </w:rPr>
        <w:t>К</w:t>
      </w:r>
      <w:r>
        <w:rPr>
          <w:lang w:val="sr-CS"/>
        </w:rPr>
        <w:t>њ</w:t>
      </w:r>
      <w:r>
        <w:rPr>
          <w:lang w:val="ru-RU"/>
        </w:rPr>
        <w:t xml:space="preserve">иге инвентар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Збирни преглед броја библиотечких јединица у високошолској устано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10"/>
        <w:gridCol w:w="24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b/>
              </w:rPr>
              <w:t>Библиотечка једини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sr-CS"/>
              </w:rPr>
              <w:t>Бро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Књиге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425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Књиге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38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Књиге на језицима националних мањи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1622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781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нографије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76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нографије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02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нографије на језицима националних мањ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1622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594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Часописи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1016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Часописи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1243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Часописи на језицима националних мањ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5921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2318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>У</w:t>
            </w:r>
            <w:r>
              <w:rPr/>
              <w:t>џ</w:t>
            </w:r>
            <w:r>
              <w:rPr>
                <w:lang w:val="sr-CS"/>
              </w:rPr>
              <w:t>беници 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83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>У</w:t>
            </w:r>
            <w:r>
              <w:rPr/>
              <w:t>џ</w:t>
            </w:r>
            <w:r>
              <w:rPr>
                <w:lang w:val="sr-CS"/>
              </w:rPr>
              <w:t>беници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>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>беници на језицима националних мањ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8385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библиотечких јединиц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38782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</w:rPr>
      </w:pPr>
      <w:bookmarkStart w:id="0" w:name="_GoBack"/>
      <w:bookmarkEnd w:id="0"/>
      <w:r>
        <w:rPr>
          <w:rFonts w:eastAsia="TimesNewRomanPS-BoldMT;Arial Unicode MS"/>
          <w:b/>
          <w:bCs/>
        </w:rPr>
        <w:t>Рударство –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"/>
        <w:gridCol w:w="568"/>
        <w:gridCol w:w="31"/>
        <w:gridCol w:w="677"/>
        <w:gridCol w:w="3"/>
        <w:gridCol w:w="4479"/>
        <w:gridCol w:w="54"/>
        <w:gridCol w:w="797"/>
        <w:gridCol w:w="54"/>
        <w:gridCol w:w="850"/>
        <w:gridCol w:w="3"/>
        <w:gridCol w:w="2257"/>
        <w:gridCol w:w="8"/>
      </w:tblGrid>
      <w:tr>
        <w:trPr>
          <w:tblHeader w:val="true"/>
          <w:trHeight w:val="851" w:hRule="exact"/>
        </w:trPr>
        <w:tc>
          <w:tcPr>
            <w:tcW w:w="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-tura</w:t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1181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ni Indeks</w:t>
            </w:r>
          </w:p>
          <w:p>
            <w:pPr>
              <w:pStyle w:val="Heading1"/>
              <w:ind w:left="57" w:right="57" w:hanging="0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Generacije upisane </w:t>
            </w:r>
            <w:r>
              <w:rPr>
                <w:b w:val="false"/>
                <w:sz w:val="18"/>
                <w:szCs w:val="18"/>
                <w:u w:val="none"/>
                <w:lang w:val="sr-Latn-CS"/>
              </w:rPr>
              <w:t>školske 1958/1959. godine na Rudarski odsek Rudarsko-gegeološkog fakulteta /</w:t>
            </w:r>
            <w:r>
              <w:rPr>
                <w:b w:val="false"/>
                <w:sz w:val="18"/>
                <w:szCs w:val="18"/>
                <w:u w:val="none"/>
              </w:rPr>
              <w:t xml:space="preserve">  redaktor Prof. dr Jovan Radojević. –Beograd : RGF, 2008. –162 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6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JKOVIĆ NEBOJŠA i dr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tabilnost kosina odlagališta tehnogenih materijala /Gojković Nebojša Radmilo Obradović Vladimir Čebašek –Beograd:RGF,2008 Unirvezita u Beogradu Tiraž:300 str 169:graf:prikazi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64-0</w:t>
            </w:r>
          </w:p>
        </w:tc>
      </w:tr>
      <w:tr>
        <w:trPr>
          <w:trHeight w:val="12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JKOVIĆ NEBOJŠA i dr</w:t>
            </w:r>
          </w:p>
          <w:p>
            <w:pPr>
              <w:pStyle w:val="Heading1"/>
              <w:ind w:left="57" w:right="57" w:hanging="0"/>
              <w:rPr/>
            </w:pPr>
            <w:r>
              <w:rPr>
                <w:b w:val="false"/>
                <w:sz w:val="18"/>
                <w:szCs w:val="18"/>
              </w:rPr>
              <w:t>Stabilnost kosina odlagali</w:t>
            </w:r>
            <w:r>
              <w:rPr>
                <w:b w:val="false"/>
                <w:sz w:val="18"/>
                <w:szCs w:val="18"/>
                <w:lang w:val="sr-Latn-CS"/>
              </w:rPr>
              <w:t>šta površinskih kopova</w:t>
            </w:r>
            <w:r>
              <w:rPr>
                <w:b w:val="false"/>
                <w:sz w:val="18"/>
                <w:szCs w:val="18"/>
              </w:rPr>
              <w:t xml:space="preserve"> /Gojković Nebojša Radmilo Obradović Vladimir Čebašek –Beograd:RGF,2008 Unirvezita u Beogradu Tiraž:300 str 637:graf:prikazi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63-3</w:t>
            </w:r>
          </w:p>
        </w:tc>
      </w:tr>
      <w:tr>
        <w:trPr>
          <w:trHeight w:val="141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JKOVIĆ NEBOJŠA i dr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mahanička svojstva materijala odlagališta površinskih kopova/Gojković Nebojša Radmilo Obradović Vladimir Čebašek –Beograd:RGF,2008 Unirvezita u Beogradu Tiraž:300 str 261:graf:prikazi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978-86-7352-162-6</w:t>
            </w:r>
          </w:p>
        </w:tc>
      </w:tr>
      <w:tr>
        <w:trPr>
          <w:trHeight w:val="1108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KOVIĆ SLOBODAN i dr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hr-HR"/>
              </w:rPr>
              <w:t>Projektovanje održavanje opreme površinskih kopova uglja /Ivković Slobodan Dragan Ignjatović Predrag Jovančić i dr –Beograd RGF Unirveziteta,2008.-227 str.:ilustr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84-8</w:t>
            </w:r>
          </w:p>
        </w:tc>
      </w:tr>
      <w:tr>
        <w:trPr>
          <w:trHeight w:val="1082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JANOVIĆ IGOR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azi logičko upravljanje procesima u pripremi mineralnih sirovina /Miljanović Igor –Beograd:RGF Unirveziteta,2008.-162 str.:ilustr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99-2</w:t>
            </w:r>
          </w:p>
        </w:tc>
      </w:tr>
      <w:tr>
        <w:trPr>
          <w:trHeight w:val="1284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ademija inženjerskih nauka Srbije 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ademija inžinjerskih nauka Srbije:monografija/Miomir Vukobratović urednik. -Beograd : Rudarsko-geološki fakultet Univerziteta u Beogradu, 2008. -674 str. :fotog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87035-01-0</w:t>
            </w:r>
          </w:p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OPIS </w:t>
            </w:r>
            <w:r>
              <w:rPr>
                <w:sz w:val="18"/>
                <w:szCs w:val="18"/>
                <w:lang w:val="sr-Latn-CS"/>
              </w:rPr>
              <w:t>2008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sr-Latn-CS"/>
              </w:rPr>
              <w:t>XXXV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simpoziju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operacioni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istra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  <w:lang w:val="sr-Latn-CS"/>
              </w:rPr>
              <w:t>ivanjima</w:t>
            </w:r>
            <w:r>
              <w:rPr>
                <w:sz w:val="18"/>
                <w:szCs w:val="18"/>
                <w:lang w:val="hr-HR"/>
              </w:rPr>
              <w:t xml:space="preserve"> : </w:t>
            </w:r>
            <w:r>
              <w:rPr>
                <w:sz w:val="18"/>
                <w:szCs w:val="18"/>
                <w:lang w:val="sr-Latn-CS"/>
              </w:rPr>
              <w:t>zbornik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radova</w:t>
            </w:r>
            <w:r>
              <w:rPr>
                <w:sz w:val="18"/>
                <w:szCs w:val="18"/>
                <w:lang w:val="hr-HR"/>
              </w:rPr>
              <w:t xml:space="preserve"> –</w:t>
            </w:r>
            <w:r>
              <w:rPr>
                <w:sz w:val="18"/>
                <w:szCs w:val="18"/>
                <w:lang w:val="sr-Latn-CS"/>
              </w:rPr>
              <w:t>So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Banja</w:t>
            </w:r>
            <w:r>
              <w:rPr>
                <w:sz w:val="18"/>
                <w:szCs w:val="18"/>
                <w:lang w:val="hr-HR"/>
              </w:rPr>
              <w:t xml:space="preserve">,;14-17.09.2008. / </w:t>
            </w:r>
            <w:r>
              <w:rPr>
                <w:sz w:val="18"/>
                <w:szCs w:val="18"/>
                <w:lang w:val="sr-Latn-CS"/>
              </w:rPr>
              <w:t>editor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Du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sr-Latn-CS"/>
              </w:rPr>
              <w:t>an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Teodorovi</w:t>
            </w:r>
            <w:r>
              <w:rPr>
                <w:sz w:val="18"/>
                <w:szCs w:val="18"/>
                <w:lang w:val="hr-HR"/>
              </w:rPr>
              <w:t xml:space="preserve">ć </w:t>
            </w:r>
            <w:r>
              <w:rPr>
                <w:sz w:val="18"/>
                <w:szCs w:val="18"/>
                <w:lang w:val="sr-Latn-CS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dr</w:t>
            </w:r>
            <w:r>
              <w:rPr>
                <w:sz w:val="18"/>
                <w:szCs w:val="18"/>
                <w:lang w:val="hr-HR"/>
              </w:rPr>
              <w:t>.-</w:t>
            </w:r>
            <w:r>
              <w:rPr>
                <w:sz w:val="18"/>
                <w:szCs w:val="18"/>
                <w:lang w:val="sr-Latn-CS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 : Saobraćajni fakultet Univerziteta, 2008. -707 str. 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95-248-2</w:t>
            </w:r>
          </w:p>
        </w:tc>
      </w:tr>
      <w:tr>
        <w:trPr>
          <w:trHeight w:val="1431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sz w:val="18"/>
                <w:szCs w:val="18"/>
              </w:rPr>
              <w:t>II Međunarodni Simpozijum energeckog rudarstva ER 08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Savremen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tedenci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azvoj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energeckog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udarstva</w:t>
            </w:r>
            <w:r>
              <w:rPr>
                <w:sz w:val="18"/>
                <w:szCs w:val="18"/>
                <w:lang w:val="hr-HR"/>
              </w:rPr>
              <w:t xml:space="preserve"> : </w:t>
            </w:r>
            <w:r>
              <w:rPr>
                <w:sz w:val="18"/>
                <w:szCs w:val="18"/>
              </w:rPr>
              <w:t>zbornik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adova</w:t>
            </w:r>
            <w:r>
              <w:rPr>
                <w:sz w:val="18"/>
                <w:szCs w:val="18"/>
                <w:lang w:val="hr-HR"/>
              </w:rPr>
              <w:t xml:space="preserve"> –</w:t>
            </w:r>
            <w:r>
              <w:rPr>
                <w:sz w:val="18"/>
                <w:szCs w:val="18"/>
              </w:rPr>
              <w:t>Tara</w:t>
            </w:r>
            <w:r>
              <w:rPr>
                <w:sz w:val="18"/>
                <w:szCs w:val="18"/>
                <w:lang w:val="hr-HR"/>
              </w:rPr>
              <w:t xml:space="preserve">,;15-18.09.2008. / </w:t>
            </w:r>
            <w:r>
              <w:rPr>
                <w:sz w:val="18"/>
                <w:szCs w:val="18"/>
              </w:rPr>
              <w:t>editor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vic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istovi</w:t>
            </w:r>
            <w:r>
              <w:rPr>
                <w:sz w:val="18"/>
                <w:szCs w:val="18"/>
                <w:lang w:val="hr-HR"/>
              </w:rPr>
              <w:t>ć.-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 :Rudarsko-geološki fakultet Univerziteta, 2008. -436 str. : ilustr.; 30 cm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85-5</w:t>
            </w:r>
          </w:p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sz w:val="18"/>
                <w:szCs w:val="18"/>
              </w:rPr>
              <w:t>VII Internacionalni simpozijum o transportu i izvozu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dašnje stanje i razvoj rudničkog transporta i izvoza :zbornik radova –</w:t>
            </w:r>
            <w:r>
              <w:rPr>
                <w:sz w:val="18"/>
                <w:szCs w:val="18"/>
              </w:rPr>
              <w:t>Tara</w:t>
            </w:r>
            <w:r>
              <w:rPr>
                <w:sz w:val="18"/>
                <w:szCs w:val="18"/>
                <w:lang w:val="hr-HR"/>
              </w:rPr>
              <w:t xml:space="preserve">,;01-04.06.2008. / </w:t>
            </w:r>
            <w:r>
              <w:rPr>
                <w:sz w:val="18"/>
                <w:szCs w:val="18"/>
              </w:rPr>
              <w:t>editor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Milo</w:t>
            </w:r>
            <w:r>
              <w:rPr>
                <w:sz w:val="18"/>
                <w:szCs w:val="18"/>
                <w:lang w:val="hr-HR"/>
              </w:rPr>
              <w:t xml:space="preserve">š </w:t>
            </w:r>
            <w:r>
              <w:rPr>
                <w:sz w:val="18"/>
                <w:szCs w:val="18"/>
              </w:rPr>
              <w:t>Gruji</w:t>
            </w:r>
            <w:r>
              <w:rPr>
                <w:sz w:val="18"/>
                <w:szCs w:val="18"/>
                <w:lang w:val="hr-HR"/>
              </w:rPr>
              <w:t>ć.-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 :Rudarsko-geološki fakultet Univerziteta, 2008. -231 str. : ilustr.; 30 cm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97-8</w:t>
            </w:r>
          </w:p>
        </w:tc>
      </w:tr>
      <w:tr>
        <w:trPr>
          <w:trHeight w:val="988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UJIĆ,Slobod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nički multifunkcionalni GPS /Slobodan Vujić.-Beograd : Rudarsko-geološki fakultet Unirveziteta u Beogradu, 2008 .-157 str.:ilustr.;24 cm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BN 978-86-7352-200-5</w:t>
            </w:r>
          </w:p>
          <w:p>
            <w:pPr>
              <w:pStyle w:val="Isbn"/>
              <w:spacing w:before="40" w:after="2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98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UJIĆ,Slobod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nički multifunkcionalni GPS /Slobodan Vujić.-Beograd : Rudarsko-geološki fakultet Unirveziteta u Beogradu, 2008 .-157 str.:ilustr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BN 978-86-7352-200-5</w:t>
            </w:r>
          </w:p>
          <w:p>
            <w:pPr>
              <w:pStyle w:val="Isbn"/>
              <w:spacing w:before="40" w:after="2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846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sz w:val="18"/>
                <w:szCs w:val="18"/>
              </w:rPr>
              <w:t>SALATI</w:t>
            </w:r>
            <w:r>
              <w:rPr>
                <w:sz w:val="18"/>
                <w:szCs w:val="18"/>
                <w:lang w:val="sr-Latn-CS"/>
              </w:rPr>
              <w:t>Ć Dušan</w:t>
            </w:r>
          </w:p>
          <w:p>
            <w:pPr>
              <w:pStyle w:val="Teks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Život i delo / Salatić Dušan-Beograd:RGF unirveziteta 2009 .-86 str .:ilustr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201-2c</w:t>
            </w:r>
          </w:p>
        </w:tc>
      </w:tr>
      <w:tr>
        <w:trPr>
          <w:trHeight w:val="844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OVIĆ Slobodan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Život i delo / Janković Slobodan –Beograd : RGF unirveziteta 2009.-112 str.:ilustr 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203-6</w:t>
            </w:r>
          </w:p>
        </w:tc>
      </w:tr>
      <w:tr>
        <w:trPr>
          <w:trHeight w:val="99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ZER Milenko i dr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hr-HR"/>
              </w:rPr>
              <w:t>Digitalna obrada signala u geofizici I deo –Spektralna analiza ./ Burazer  Milenko i dr –Novi Sad. 2009.- 302 str.;2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85909-14-6</w:t>
            </w:r>
          </w:p>
        </w:tc>
      </w:tr>
      <w:tr>
        <w:trPr>
          <w:trHeight w:val="98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EŽEVIĆ Dinko 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iručnik za vezbe iz pripreme mineralnih sirovina / Dinko Knežević.-Beograd :Rudarsko-geološki fakultet ,2009 ,153 str.:ilustr 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95-4</w:t>
            </w:r>
          </w:p>
        </w:tc>
      </w:tr>
      <w:tr>
        <w:trPr>
          <w:trHeight w:val="986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>JOVANOVIĆ,Petar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>Rudarstvo na tlu Srbije .knj 2,deo Rudnici u obnovljenoj Srbiji / Petar Jovanović.-Beograd : Jugoslovenska inžinjerska akademija,2008 .1002 str .ilustr.;2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87379-01-5</w:t>
            </w:r>
          </w:p>
        </w:tc>
      </w:tr>
      <w:tr>
        <w:trPr>
          <w:trHeight w:val="127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JIĆ, Slobodan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ušan Salatić-Život i delo/ Slobodan Vujić, urednik .-Beograd:RGF,katefra za primenjeno računarstvo i sistemsko inženjerstvo, Akademija inženjerskih nauka Srbije2008.-87str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napToGrid w:val="false"/>
              <w:spacing w:before="40" w:after="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206" w:hRule="exact"/>
        </w:trPr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7</w:t>
            </w:r>
          </w:p>
        </w:tc>
        <w:tc>
          <w:tcPr>
            <w:tcW w:w="62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t"/>
              <w:widowControl/>
              <w:bidi w:val="0"/>
              <w:spacing w:before="40" w:after="0"/>
              <w:ind w:left="57" w:right="5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VUJI</w:t>
            </w:r>
            <w:r>
              <w:rPr>
                <w:sz w:val="18"/>
                <w:szCs w:val="18"/>
                <w:lang w:val="hr-HR"/>
              </w:rPr>
              <w:t xml:space="preserve">Ć, </w:t>
            </w:r>
            <w:r>
              <w:rPr>
                <w:sz w:val="18"/>
                <w:szCs w:val="18"/>
              </w:rPr>
              <w:t>Slobodan</w:t>
            </w:r>
          </w:p>
          <w:p>
            <w:pPr>
              <w:pStyle w:val="Tekt"/>
              <w:rPr/>
            </w:pPr>
            <w:r>
              <w:rPr>
                <w:sz w:val="18"/>
                <w:szCs w:val="18"/>
              </w:rPr>
              <w:t>Slobodan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Jankovi</w:t>
            </w:r>
            <w:r>
              <w:rPr>
                <w:sz w:val="18"/>
                <w:szCs w:val="18"/>
                <w:lang w:val="hr-HR"/>
              </w:rPr>
              <w:t>ć-Ž</w:t>
            </w:r>
            <w:r>
              <w:rPr>
                <w:sz w:val="18"/>
                <w:szCs w:val="18"/>
              </w:rPr>
              <w:t>ivo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delo</w:t>
            </w:r>
            <w:r>
              <w:rPr>
                <w:sz w:val="18"/>
                <w:szCs w:val="18"/>
                <w:lang w:val="hr-HR"/>
              </w:rPr>
              <w:t>/</w:t>
            </w:r>
            <w:r>
              <w:rPr>
                <w:sz w:val="18"/>
                <w:szCs w:val="18"/>
              </w:rPr>
              <w:t>Slobodan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Vuji</w:t>
            </w:r>
            <w:r>
              <w:rPr>
                <w:sz w:val="18"/>
                <w:szCs w:val="18"/>
                <w:lang w:val="hr-HR"/>
              </w:rPr>
              <w:t xml:space="preserve">ć, </w:t>
            </w:r>
            <w:r>
              <w:rPr>
                <w:sz w:val="18"/>
                <w:szCs w:val="18"/>
              </w:rPr>
              <w:t>urednik</w:t>
            </w:r>
            <w:r>
              <w:rPr>
                <w:sz w:val="18"/>
                <w:szCs w:val="18"/>
                <w:lang w:val="hr-HR"/>
              </w:rPr>
              <w:t>.-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: </w:t>
            </w:r>
            <w:r>
              <w:rPr>
                <w:sz w:val="18"/>
                <w:szCs w:val="18"/>
              </w:rPr>
              <w:t>RGF</w:t>
            </w:r>
            <w:r>
              <w:rPr>
                <w:sz w:val="18"/>
                <w:szCs w:val="18"/>
                <w:lang w:val="hr-HR"/>
              </w:rPr>
              <w:t xml:space="preserve">: </w:t>
            </w:r>
            <w:r>
              <w:rPr>
                <w:sz w:val="18"/>
                <w:szCs w:val="18"/>
              </w:rPr>
              <w:t>katedr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rimenjen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unarstv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istems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jerstvo</w:t>
            </w:r>
            <w:r>
              <w:rPr>
                <w:sz w:val="18"/>
                <w:szCs w:val="18"/>
                <w:lang w:val="hr-HR"/>
              </w:rPr>
              <w:t xml:space="preserve">; </w:t>
            </w:r>
            <w:r>
              <w:rPr>
                <w:sz w:val="18"/>
                <w:szCs w:val="18"/>
              </w:rPr>
              <w:t>Akademi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jersk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uk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rbije</w:t>
            </w:r>
            <w:r>
              <w:rPr>
                <w:sz w:val="18"/>
                <w:szCs w:val="18"/>
                <w:lang w:val="hr-HR"/>
              </w:rPr>
              <w:t xml:space="preserve">;2009.-111 </w:t>
            </w:r>
            <w:r>
              <w:rPr>
                <w:sz w:val="18"/>
                <w:szCs w:val="18"/>
              </w:rPr>
              <w:t>str</w:t>
            </w:r>
            <w:r>
              <w:rPr>
                <w:sz w:val="18"/>
                <w:szCs w:val="18"/>
                <w:lang w:val="hr-HR"/>
              </w:rPr>
              <w:t>.:</w:t>
            </w:r>
            <w:r>
              <w:rPr>
                <w:sz w:val="18"/>
                <w:szCs w:val="18"/>
              </w:rPr>
              <w:t>ilustr</w:t>
            </w:r>
            <w:r>
              <w:rPr>
                <w:sz w:val="18"/>
                <w:szCs w:val="18"/>
                <w:lang w:val="hr-HR"/>
              </w:rPr>
              <w:t>.;2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57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37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t"/>
              <w:spacing w:before="40" w:after="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JIĆ, Slobo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an Karamata-Život i delo/Slobodan Vujić, urednik.-Beograd: RGF: katedra za primenjeno računarstvo i sistemsko inženjerstvo; Akademija inženjerskih nauka Srbije;2009.-150 str.:ilustr.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va medjunarodna konferencija “Istorija Rudarstva Srednje Evrope</w:t>
            </w:r>
            <w:r>
              <w:rPr>
                <w:sz w:val="18"/>
                <w:szCs w:val="18"/>
              </w:rPr>
              <w:t>”(1;2009; Fruška Gora):zbornik radova/Miloš Grujić, urednik.-Beograd:RGF,2009.-272 str.:ilustr.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exact"/>
        </w:trPr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5</w:t>
            </w:r>
          </w:p>
        </w:tc>
        <w:tc>
          <w:tcPr>
            <w:tcW w:w="62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10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t"/>
              <w:widowControl/>
              <w:bidi w:val="0"/>
              <w:spacing w:before="40" w:after="0"/>
              <w:ind w:left="57" w:right="57" w:hanging="0"/>
              <w:rPr/>
            </w:pPr>
            <w:r>
              <w:rPr>
                <w:sz w:val="18"/>
                <w:szCs w:val="18"/>
              </w:rPr>
              <w:t>NEDELjKOVI</w:t>
            </w:r>
            <w:r>
              <w:rPr>
                <w:sz w:val="18"/>
                <w:szCs w:val="18"/>
                <w:lang w:val="sr-Latn-CS"/>
              </w:rPr>
              <w:t>Ć, Blagoje, RISTOVIĆ Ivica</w:t>
            </w:r>
          </w:p>
          <w:p>
            <w:pPr>
              <w:pStyle w:val="Tek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nturno miniranje i transport izminiranog materijala pri izradi jamskih objekata u čvrstoj radnoj sredini/ Blagoje Nedeljković, Ivica Ristović.-Beograd:RGF;2009.-268str:;24cm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57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, Pe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arski inženjeri Srbije u 19. i 20. veku:drugo dopunjeno izdanje/Petar Jovanović.-Beograd:Jugoslovenska inženjerska akademija;2009.-570str.;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ija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poru;ujemo)</w:t>
            </w:r>
          </w:p>
        </w:tc>
      </w:tr>
      <w:tr>
        <w:trPr>
          <w:trHeight w:val="70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UNOVIĆ, Prvoslav i d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i u rudarstvu/Prvoslav Trifunović I dr..-Beograd:RGF.-307str. ilustr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ija 2010</w:t>
            </w:r>
          </w:p>
        </w:tc>
      </w:tr>
      <w:tr>
        <w:trPr>
          <w:trHeight w:val="98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JIĆ, Slobodan i d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vanje rekultivacije i uređenja predela površinskih kopova/Slobodan Vujić I dr. .-Beograd:RGF;2009.-367str. ilustr.;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Promocija 2010 </w:t>
            </w:r>
          </w:p>
        </w:tc>
      </w:tr>
      <w:tr>
        <w:trPr>
          <w:trHeight w:val="85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96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JKOVIĆ, Slobodan i d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snovi Rudarstva/Slobodan Trajković i dr. .- </w:t>
            </w:r>
            <w:r>
              <w:rPr>
                <w:sz w:val="18"/>
                <w:szCs w:val="18"/>
                <w:lang w:val="de-DE"/>
              </w:rPr>
              <w:t>Beograd:RGF ; 2010.-IV, 299. :ilustr. ; 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(075.8)</w:t>
            </w:r>
          </w:p>
        </w:tc>
      </w:tr>
      <w:tr>
        <w:trPr>
          <w:trHeight w:val="132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vi nacionalni sipmpozijum sa međunarodnim učešćem TEIK 2010 : TEORIJSKA I EKSPERIMENTALNA ISTRAŽIVANJE KONSTRUKCIJA I NJIHOVA PRIMENA U GRAĐEVINARSTVU: Zbornik radova;</w:t>
            </w:r>
            <w:r>
              <w:rPr>
                <w:b/>
                <w:sz w:val="18"/>
                <w:szCs w:val="18"/>
                <w:u w:val="single"/>
              </w:rPr>
              <w:t>knjiga1</w:t>
            </w:r>
            <w:r>
              <w:rPr>
                <w:sz w:val="18"/>
                <w:szCs w:val="18"/>
              </w:rPr>
              <w:t>.-Niš:GAF,2010.-209str;ilustr.: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vi nacionalni sipmpozijum sa međunarodnim učešćem TEIK 2010 : TEORIJSKA I EKSPERIMENTALNA ISTRAŽIVANJE KONSTRUKCIJA I NJIHOVA PRIMENA U GRAĐEVINARSTVU: Zbornik radova;</w:t>
            </w:r>
            <w:r>
              <w:rPr>
                <w:b/>
                <w:sz w:val="18"/>
                <w:szCs w:val="18"/>
                <w:u w:val="single"/>
              </w:rPr>
              <w:t>knjiga2</w:t>
            </w:r>
            <w:r>
              <w:rPr>
                <w:sz w:val="18"/>
                <w:szCs w:val="18"/>
              </w:rPr>
              <w:t>.-Niš:GAF,2010.-335str;ilustr.: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vi nacionalni sipmpozijum sa međunarodnim učešćem TEIK 2010 : TEORIJSKA I EKSPERIMENTALNA ISTRAŽIVANJE KONSTRUKCIJA I NJIHOVA PRIMENA U GRAĐEVINARSTVU: Zbornik radova;</w:t>
            </w:r>
            <w:r>
              <w:rPr>
                <w:b/>
                <w:sz w:val="18"/>
                <w:szCs w:val="18"/>
                <w:u w:val="single"/>
              </w:rPr>
              <w:t>knjiga3</w:t>
            </w:r>
            <w:r>
              <w:rPr>
                <w:sz w:val="18"/>
                <w:szCs w:val="18"/>
              </w:rPr>
              <w:t>.-Niš:GAF,2010.-(razl. pag.);ilustr.:24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view of BSEC Countries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view of BSEC Countries 2008: Promitheas the energy and climate policy network/BSEC.-Athens 2009.-468 pp; 3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M-OP-IS 2010 XXXVII Simpozijum o operacionim istraživanjima: Zbornik radova- Tara,; septembar 21-24, 2010./ urednici Božidar Forca i dr.- Beograd: Medija centar "Odbrana", 2010.- 825 str.+ CD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335-0299-3</w:t>
            </w:r>
          </w:p>
        </w:tc>
      </w:tr>
      <w:tr>
        <w:trPr>
          <w:trHeight w:val="141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meni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menica povodom dodele zlatne diplome generacijama ru darskih inženjera koji su diplomirali godine 1957, 1958, 1959, i 1960. godine: monografija/ Petar Jovanović, urednik.- Beograd: Rudarsko-geološki fakultet, 2010.- 121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EK, Engel, GRUJIĆ Miloš, RYBAR Pavo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ning in the central europe through history/ Jacek Engel, Miloš Grujić, Pavol Rybar.- University of Belgrade, Faculty of Mining and Geology, Depart. Of Mining Technical university of Košice, BERG faculty Institute of Geotourism, 2010.- 125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06-7</w:t>
            </w:r>
          </w:p>
        </w:tc>
      </w:tr>
      <w:tr>
        <w:trPr>
          <w:trHeight w:val="170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JIĆ, Slobod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trdeset godina računarstva u srpskom rudarstvu=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ty years of computing in Serbian mining/ Slobodan Vujić.- Beograd: Rudarsko-geološki fakultet, Katedra za primenjeno računarstvo i sistemsko inženjerstvo: Srpska akademija nauka i umetnosti, Akademija inženjerskih nauka Srbije, 2010.- 22 str.: ilustr.; 21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SBN 978-86-7352-226-5(</w:t>
            </w:r>
            <w:r>
              <w:rPr>
                <w:color w:val="000000"/>
                <w:sz w:val="18"/>
                <w:szCs w:val="18"/>
                <w:lang w:val="sr-Latn-CS"/>
              </w:rPr>
              <w:t>RGF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COBISS.SR-ID 17444097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Tiraž 500.</w:t>
            </w:r>
          </w:p>
        </w:tc>
      </w:tr>
      <w:tr>
        <w:trPr>
          <w:trHeight w:val="84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ADOVIĆ, Iv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ka I/ Ivan Obradović.- Beograd: Rudarsko-geološki fakultet, 2010.- 88 str.: ilustr.; 28 c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atni indek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atni indaks generacije upisanih studenata školske 1960/61 na rudarskom odseku/ urednik Zoran Petković.- Beograd: Rudarsko-geološki fakultet, 2010.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str.: ilustr.; 3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TOVIĆ, Ivic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straživanje tehnologija transporta uglja iz rudnika kroz prirodne i urbane sredine/ Ivica Ristović.- Beograd: Rudarsko-geološki fakultet, 2010.- 197. str.:ilustr.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11-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ž 20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cija 2011</w:t>
            </w:r>
          </w:p>
        </w:tc>
      </w:tr>
      <w:tr>
        <w:trPr>
          <w:trHeight w:val="112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rka propisa iz rudarstv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birka propisa iz rudarstva/ urednici Olja Jovičić, Trajan Pančevski.- Beograd: Savez inženjera i tehničara Srbije (SITS), 2010.- 604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MEĐUNARODNI SIMPOZIJUM ENERGETSKORUDARSTVO ER 2010=3 rd INTERNATIONAL SYMPOSIUM ENERGY MINING ER 2010, Banja Junaković, APATIN 8-11.SEPTEMBAR 2010./ urednici Ivica Ristović, Milivoj Vulić.- Beograd: Rudarsko-geološki fakultet, 2010.- 522 str.: ilustr.; 28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15-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ž 200.</w:t>
            </w:r>
          </w:p>
        </w:tc>
      </w:tr>
      <w:tr>
        <w:trPr>
          <w:trHeight w:val="170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ko MMX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no-sirovinski kompleks Srbije danas: izazovi i raskršća= Mineral-resources complex of Serbia today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llenges and crossroads/ urednik Slobodan Vujić.- Beograd: Akademija inženjerskih nauka Srbije: Rudarsko-geološki fakultet: Privredna komora Srbije, 2010.- 482 str.: ilustr.; 2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7035-02-7(AIN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COBISS.SR-ID 176520716</w:t>
            </w:r>
          </w:p>
        </w:tc>
      </w:tr>
      <w:tr>
        <w:trPr>
          <w:trHeight w:val="155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ning in the central Europe trough history/ editors Jacek Angel, Miloš Grujić, Pavol Rybar.- Belgrade-Košice: University of Belgrade, Faculty of mining and Geology, Derpartment of Mining, Belgrade, Tehnical university of Košice, BERG faculty, Institute of Geotourism, Košice, 2010.- 125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06-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ž: 200</w:t>
            </w:r>
          </w:p>
        </w:tc>
      </w:tr>
      <w:tr>
        <w:trPr>
          <w:trHeight w:val="99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40 godina Kostolac 1870-2010/ urednik Vladimir Anđelković.- </w:t>
            </w:r>
            <w:r>
              <w:rPr>
                <w:color w:val="000000"/>
                <w:sz w:val="18"/>
                <w:szCs w:val="18"/>
                <w:lang w:val="de-DE"/>
              </w:rPr>
              <w:t>TE-KO Kostolac d.o.o., 20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Požarevac:Kompromis).- 191 str.: ilustr.; 23 c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905691-2-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76549900</w:t>
            </w:r>
          </w:p>
        </w:tc>
      </w:tr>
      <w:tr>
        <w:trPr>
          <w:trHeight w:val="156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KOVIĆ, Žarko; NIKOLIĆ, Milov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 godina Borskog rudarstva 1903-2003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Prvi vek Borske ekstraktivne metalurgije 1906-2006./ Žarko Stanković, Milovan Nikolić.- Bor: Rudarsko-topioničarski basen Bor: Megatrend univerzitet Beograd, 2009.- </w:t>
            </w:r>
            <w:r>
              <w:rPr>
                <w:color w:val="000000"/>
                <w:sz w:val="18"/>
                <w:szCs w:val="18"/>
              </w:rPr>
              <w:t>464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i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bodan Trajković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ISBN 978-86-7747-386-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73127692</w:t>
            </w:r>
          </w:p>
        </w:tc>
      </w:tr>
      <w:tr>
        <w:trPr>
          <w:trHeight w:val="141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-OP-IS 2011 XXXVIII Simpozijum o operacionim istraživanjima: Zbornik radova-Zlatibor, 04.-07. oktobar, 2011./ urednici Jovo Vuleta i dr.- Beograd: Centar za izdavačku delatnost Ekonomskog fakulteta, 2011.- 822 str.+ CD: 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i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j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bodan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OBISS.SR-ID 1862581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ISBN 978-86-403-1168-7</w:t>
            </w:r>
          </w:p>
        </w:tc>
      </w:tr>
      <w:tr>
        <w:trPr>
          <w:trHeight w:val="85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JKOVIĆ, Sloboda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ehnika bušenja i miniranja/ Slobodan Trajković.- </w:t>
            </w:r>
            <w:r>
              <w:rPr>
                <w:color w:val="000000"/>
                <w:sz w:val="18"/>
                <w:szCs w:val="18"/>
                <w:lang w:val="de-DE"/>
              </w:rPr>
              <w:t>Beograd: Rudarsko-geološki fakultet, 2011.- 184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33-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61150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ORIR '1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ĐUNARODNI simpozijum Transport i izvoz (8; 2011; Zlatibor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Zbornik radova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>Knjiga 1=Proceeding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Volume 1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Međunarodni simpozijum Transport i izvoz ISTI'11 [i] Međunarodni simpozijum Održivi razvoj rudarstva i energetike - ORRE '11 [ u okviru skupa]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ntegrisani međunarodni simpozijum – TIORIR '11=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 th International Symposium Mine Haulage and Hosting-ISTI '11 [and] International Symposium Sustainable Development of Mining and Energy Industry-ORRE '11 [within] Integrated International Symposium [TIORIR '11 ], September 11-15,2011., Zlatibor;  [organizatori Rudarsko-geološki fakultet u Beogradu [i] Srpsko odeljenje Međunarodne akademije nauka za ekologiju i bezbednost ( MANEB Srbija)= organizers Faculty of Mining AND Geology, Belgrade [and] Serbian Division of Academy  of Ecology and Life Protection Sciences ( MANEB Serbia)]; urednik, editor Miloš Grujić.- Beograd: Rudarsko-geološki fakultet, 2011( Vrnjačka  Banja: SaTCIP).-517 str.: ilustr.; 24 cm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ISBN 978-86-7352-257-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COBISS.SR-ID 185943820</w:t>
            </w:r>
          </w:p>
        </w:tc>
      </w:tr>
      <w:tr>
        <w:trPr>
          <w:trHeight w:val="410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ORIR '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ĐUNARODNA konferencija Istorija rudarstva srednje Evrope (3; 2011; Zlatibor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Zbornik radova. Knjiga 2 = Proceedings. Volume 2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II Međunarodna konferencija Istorija rudarstva Srednje Evrope - IRSE '11[ u okviru skupa] Integrisani međunarodni simpozijum- TIORIR '11 = 3 rd International Conference History of Mining in the Central Europe- IRSE '11 [within] Integrated International Symposium [TIORIR '11], September 11-15,2011., Zlatibor; [ organizatori Rudarsko-geološki fakultet u Beogradu [i] Srpsko odeljenje Međunarodne akademije nauka za ekologiju i bezbednost ( MANEB Srbija) = organizers Faculty of Mining and Grology, Belgrade [and] Serbian Division of InternationalAcademy of Ecology and Life Protection Sciences ( Maneb Serbia)]; urednik, editor Miloš Grujić.- Beograd: Rudarsko-geološki fakultet, 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Vrnjačka banja: SaTCIP).-102 str.: ilustr.; 24 c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ISBN 978-86-7352-258-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COBISS.SR-ID 185949196</w:t>
            </w:r>
          </w:p>
        </w:tc>
      </w:tr>
      <w:tr>
        <w:trPr>
          <w:trHeight w:val="155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ČKOVIĆ, Anđ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šine za površinsku eksploataciju uglja: Kostolački ugljeni basen/ Anđica Kričković.- Kostolac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elektrane i kopovi; [Beograd]: Rudarsko-geološki fakultet: Elektroprivreda Srbije, 2011 (Novi Beograd: Colografh).- 252 str. + CD: ilustr.; 3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ISBN 978-86-905691-4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2217228</w:t>
            </w:r>
          </w:p>
        </w:tc>
      </w:tr>
      <w:tr>
        <w:trPr>
          <w:trHeight w:val="175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NJA, Božo; RISTOVIĆ, Iv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aci profesora Miloša Grujića= Steps of Professor Milos Grujic/ urednici, editors Božo Kolonja, Ivica Ristović.- Beograd: Univerzitet u Beogradu, Rudarsko-geološki fakultet= Belgrade: University of Belgrade, Faculty of Mining and Geology, 2011 (Vrnjačka banja: SaTCIP).- 116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ISBN 978-86-7352-256-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6028300</w:t>
            </w:r>
          </w:p>
        </w:tc>
      </w:tr>
      <w:tr>
        <w:trPr>
          <w:trHeight w:val="133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VIĆ, Duša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rimena savremenih metoda u upravljanju procesom proizvodnje nafte igasa/ Dušan Danilović, Vesna Karović Maričić, Dejan Ivezić.- </w:t>
            </w:r>
            <w:r>
              <w:rPr>
                <w:color w:val="000000"/>
                <w:sz w:val="18"/>
                <w:szCs w:val="18"/>
                <w:lang w:val="de-DE"/>
              </w:rPr>
              <w:t>1 izd.- Beograd: Rudarsko-geološki fakultet, 2010 (Beograd: Planeta print).- 154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ISBN 978-86-7352-213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COBISS.SR-ID 175480076</w:t>
            </w:r>
          </w:p>
        </w:tc>
      </w:tr>
      <w:tr>
        <w:trPr>
          <w:trHeight w:val="199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JIĆ, Slobodan; KASAŠ Karolj; MILJANOVIĆ Igor; SIMIĆ Vladimir; ŽIVOTIĆ Draga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Povećanje energetske efikasnosti proizvodnje površinskih kopova opekarskih sirovina adaptivnim vođenjem eksploatacionih procesa / Slobodan Vuijić, Karolj Kasaš, Igor Miljanović, Vladimir Simić, Dragana Životić.- Beograd: Rudarsko-geološki fakultet, 2012 (Colografh, Beograd).- 126 str.: ilustr., 24 c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7035-05-8(АИНС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COBISS.SR-ID 189465356</w:t>
            </w:r>
          </w:p>
        </w:tc>
      </w:tr>
      <w:tr>
        <w:trPr>
          <w:trHeight w:val="155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JIĆ, Slobod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Automatizacija i upravljanje procesima u rudarstvu: računarski podržani sistemi daljinskog nadzora i upravljanja u realnom vremenu/ Slobodan Vujić.- Beograd: Akademija inženjerskih nauka Srbije: Rudarsko-geološki fakultet, 2012(Beograd: Colorgrafx).- 330 str.: ilustr.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SBN 978-86-87379-06-0(AIN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0541068</w:t>
            </w:r>
          </w:p>
        </w:tc>
      </w:tr>
      <w:tr>
        <w:trPr>
          <w:trHeight w:val="170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II Internacionalni Simpoziojum o transportu i izvozu= 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International Symposium On Mine Haulage and Hoisting. Sadašnje stanje i razvoj rudničkog transporta  izvoza =  Current Situation And Development Of Mine Haulage And Hoisting: Zbornik radova=Proceedings, Tara 01-04. jun 2008/ editor Miloš Grujić.- Beograd: Rudarsko-geološki fakultet, 2008(Zemun: Otisak), 231 str; ilustr.; 3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197-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48733708</w:t>
            </w:r>
          </w:p>
        </w:tc>
      </w:tr>
      <w:tr>
        <w:trPr>
          <w:trHeight w:val="141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NJATOVIĆ, Dragan; JOVANČIĆ, Predrag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Mašine i uređaji za površinsku eksploataciju I transport: zbirka zadataka/ Dragan Ignjatović, Predrag Jovančić.- Beograd: Rudarsko-geološki fakultet, 2012(Lazarevac: Elvod Print).- 627 str.: ilustr.; 2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7352-159-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3270028</w:t>
            </w:r>
          </w:p>
        </w:tc>
      </w:tr>
      <w:tr>
        <w:trPr>
          <w:trHeight w:val="126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Ć, Vladimir; IGNJATOVIĆ, Dra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ktivna površinska eksploatacija uglja kontinualnim sistemima/ Vladimir Pavlović, Dragan Ignjatović.- Beograd: Rudarsko-geološki fakultet, 2012 (Lazarevac: J.Stajčić).- 450 str.: ilustr.; 27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7352-217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ISS.SR-ID 192081420</w:t>
            </w:r>
          </w:p>
        </w:tc>
      </w:tr>
      <w:tr>
        <w:trPr>
          <w:trHeight w:val="142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Ć, Vladimir; ŠUBRANOVIĆ, Tomisla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ouzdanost, optimizacija i upravljanje sistemima odvodnjavanja površinskih kopova/ Vladimir Pavlović, Tomislav Šubranović.- Beograd: Rudarsko-geološki fakultet, 2012 (Beograd: Colorgrafx).- 145 str.: ilustr.; 27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7352-24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ISS.SR-ID 192077836</w:t>
            </w:r>
          </w:p>
        </w:tc>
      </w:tr>
      <w:tr>
        <w:trPr>
          <w:trHeight w:val="119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ŽEVIĆ, Dinko N., 195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prema mineralnih sirovima/ Dinko N. Knežević.- 2. izmenjeno i dopunjeno izd.- Beograd: Rudarsko-geološki fakultet, 2012 (Beograd: Dis Public).- VI, 341 str.: ilustr..; 2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BN 978-86-7352-24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BISS.SR-ID 193586956</w:t>
            </w:r>
          </w:p>
        </w:tc>
      </w:tr>
      <w:tr>
        <w:trPr>
          <w:trHeight w:val="133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VIĆ Dušan, 1970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Primena savremenih metoda u upravljanju procesom proizvodnje nafte i gasa/ Dušan Danilović, Vesna Karović Marić, Dejan Ivezić.- </w:t>
            </w:r>
            <w:r>
              <w:rPr>
                <w:sz w:val="18"/>
                <w:szCs w:val="18"/>
                <w:lang w:val="de-DE"/>
              </w:rPr>
              <w:t>1. izd.- Beograd: Rudarsko-geološki fakultet, 2010(Beograd: Planeta print).- 154 str.: ilustr.; 24 cm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BN 978-86-7352-213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BISS.SR-ID 175480076</w:t>
            </w:r>
          </w:p>
        </w:tc>
      </w:tr>
      <w:tr>
        <w:trPr>
          <w:trHeight w:val="170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JIĆ, Slobo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većanje energetske efikasnosti proizvodnje površinskih kopova opekarskih sirovina adaptivnim vođenjem eksploatacionih procesa/ Slobodan Vujić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i dr.].- Beograd: Akademija inženjerskih nauka Srbije: Rudarsko-geološki fakultet u Beogradu, 2012 (Beograd, Colorgrafx).- 128 str.: ilustr.: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BN 978-86-87035-05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BISS.SR-ID 189465356</w:t>
            </w:r>
          </w:p>
        </w:tc>
      </w:tr>
      <w:tr>
        <w:trPr>
          <w:trHeight w:val="140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NASIJEVIĆ, Miloš, 197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ašinski elementi: priručnik za vežbe sa izvodom iz teorije/ Miloš Tanasijević, Slobodan Ivković.- Beograd: Rudarsko-geološki fakultet, 2012 (Vrnjačka banja: Satcip).- 117 str.: graf.prikazi, tabele; 24 st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BN 978-86-7352-243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BISS.SR-ID 194588428</w:t>
            </w:r>
          </w:p>
        </w:tc>
      </w:tr>
      <w:tr>
        <w:trPr>
          <w:trHeight w:val="185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C 2012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</w:t>
            </w:r>
            <w:r>
              <w:rPr>
                <w:sz w:val="18"/>
                <w:szCs w:val="18"/>
                <w:lang w:val="hr-HR"/>
              </w:rPr>
              <w:t xml:space="preserve">X Međunarodna konferencija o površinskoj eksploataciji Zlatibor, 17-20. oktobar 2012. = 10 th 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hr-HR"/>
              </w:rPr>
              <w:t>International Opencast Mining Conference Zlatibor, 17-20 October 2012. Zbornik radova = Book of procedings/ urednik Vladimir Pavlović.- Beograd: Jugoslovenski komitet za površinsku eksploataciju, 2012(Colorgrafx).- 438 str.; ilustr.; 24 cm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BN 978-86-83497-19-5</w:t>
            </w:r>
          </w:p>
        </w:tc>
      </w:tr>
      <w:tr>
        <w:trPr>
          <w:trHeight w:val="155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LOKVIJUM o pripremi mineralnih sirovina (8; 2012; Beograd) Zbornik radova/ VIII kolokvijum o pripremi mineralnih sirovina "Savremena oprema za pripremu mnineralnih sirovina", Beograd, 14. decembar 2012.; [editor Predrag Lazić].- </w:t>
            </w:r>
            <w:r>
              <w:rPr>
                <w:sz w:val="18"/>
                <w:szCs w:val="18"/>
                <w:lang w:val="de-DE"/>
              </w:rPr>
              <w:t xml:space="preserve">Beograd: Rudarsko-geološki fakultet, Katedra za pripremu mineralnih sirovina, 2012( Beograd: Dis Public).- </w:t>
            </w:r>
            <w:r>
              <w:rPr>
                <w:sz w:val="18"/>
                <w:szCs w:val="18"/>
              </w:rPr>
              <w:t>124 str.: ilustr; 24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BN 978-86-7352-24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BISS.SR-ID 195298316</w:t>
            </w:r>
          </w:p>
        </w:tc>
      </w:tr>
    </w:tbl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</w:rPr>
      </w:pPr>
      <w:r>
        <w:rPr>
          <w:rFonts w:eastAsia="TimesNewRomanPS-BoldMT;Arial Unicode MS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  <w:lang w:val="ru-RU"/>
        </w:rPr>
      </w:pPr>
      <w:r>
        <w:rPr>
          <w:rFonts w:eastAsia="TimesNewRomanPS-BoldMT;Arial Unicode MS"/>
          <w:b/>
          <w:bCs/>
          <w:lang w:val="ru-RU"/>
        </w:rPr>
        <w:t>Рударски уџбеник –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  <w:lang w:val="ru-RU"/>
        </w:rPr>
      </w:pPr>
      <w:r>
        <w:rPr>
          <w:rFonts w:eastAsia="TimesNewRomanPS-BoldMT;Arial Unicode MS"/>
          <w:b/>
          <w:bCs/>
          <w:sz w:val="18"/>
          <w:szCs w:val="18"/>
          <w:lang w:val="ru-RU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24"/>
        <w:gridCol w:w="680"/>
        <w:gridCol w:w="4479"/>
        <w:gridCol w:w="851"/>
        <w:gridCol w:w="907"/>
        <w:gridCol w:w="2240"/>
      </w:tblGrid>
      <w:tr>
        <w:trPr>
          <w:tblHeader w:val="true"/>
          <w:trHeight w:val="851" w:hRule="exact"/>
        </w:trPr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-tura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122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MILJANOVIĆ, Igo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hr-HR"/>
              </w:rPr>
              <w:t>Fazi logičko upravljanje procesima u pripremi mineralnih sirovina /Igor Miljanović. -Beograd : Rudarsko-geološki fakultet Univerziteta u Beogradu, 2008. -162 str. :ilustr.; 24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199-2</w:t>
            </w:r>
          </w:p>
          <w:p>
            <w:pPr>
              <w:pStyle w:val="Tek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TALOVIĆ, Veselin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šine I uređaji za bušenje i opremanje naftnih i gasnih bušotina/ Veselin Batalović.- </w:t>
            </w:r>
            <w:r>
              <w:rPr>
                <w:color w:val="000000"/>
                <w:sz w:val="18"/>
                <w:szCs w:val="18"/>
                <w:lang w:val="de-DE"/>
              </w:rPr>
              <w:t>Beograd: Univerzitet u  Beogradu, Rudarsko-geološki fakultet, 2011.- 224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 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23-4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3672844</w:t>
            </w:r>
          </w:p>
        </w:tc>
      </w:tr>
      <w:tr>
        <w:trPr>
          <w:trHeight w:val="91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KOVIĆ, Mil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fta i prirodni naftni gas/ Milić Rajković.- Novi Sad: PROMETEJ, 2009.- 663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 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515-0354-5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240370439</w:t>
            </w:r>
          </w:p>
        </w:tc>
      </w:tr>
      <w:tr>
        <w:trPr>
          <w:trHeight w:val="142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KOVIĆ, Slobodan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Hemijski praktikum: za studente studijskog programa inženjerstvo zaštite životne sredine i zaštite na radu/ Slobodanka Marinković.- Beograd: Rudarsko-geološki fakultet, 2011 (Beograd: Razvojno- istraživački centar Grafičkog inženjerstva TMF).- 65 str.: ilustr.; 30 c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29-6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5398284</w:t>
            </w:r>
          </w:p>
        </w:tc>
      </w:tr>
      <w:tr>
        <w:trPr>
          <w:trHeight w:val="107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IĆ, Aleksanda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Geodezija sa rudarskim merenjima/Aleksandar Ganić.- Beograd: Rudarsko-geološki fakultet, 2011 (Vrnjačka banja: SaTCIP).- </w:t>
            </w:r>
            <w:r>
              <w:rPr>
                <w:color w:val="000000"/>
                <w:sz w:val="18"/>
                <w:szCs w:val="18"/>
              </w:rPr>
              <w:t>231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24-1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4122636</w:t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STOJEVIĆ, Božida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Priprema nafte, gasa i ležišnih voda/ Božidar Prstojević.- Beograd: Rudarsko-geološki fakultet, 2012.- 290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OVIĆ, Sneža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Zbirka zadataka iz elektrotehnike u rudarstvu/ Snežana Aleksandrović.- Beograd: Rudarsko-geološki fakultet, 2011 (Beograd: Gorapres).- 89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 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19-7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35814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Геологија –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24"/>
        <w:gridCol w:w="680"/>
        <w:gridCol w:w="4479"/>
        <w:gridCol w:w="851"/>
        <w:gridCol w:w="907"/>
        <w:gridCol w:w="2240"/>
      </w:tblGrid>
      <w:tr>
        <w:trPr>
          <w:tblHeader w:val="true"/>
          <w:trHeight w:val="851" w:hRule="exact"/>
        </w:trPr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-tura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126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ARIĆ,Duško i dr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Seizmi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nos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tere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egzogen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eodinami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k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ojave</w:t>
            </w:r>
            <w:r>
              <w:rPr>
                <w:sz w:val="18"/>
                <w:szCs w:val="18"/>
                <w:lang w:val="hr-HR"/>
              </w:rPr>
              <w:t xml:space="preserve"> (</w:t>
            </w:r>
            <w:r>
              <w:rPr>
                <w:sz w:val="18"/>
                <w:szCs w:val="18"/>
              </w:rPr>
              <w:t>klizi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odroni</w:t>
            </w:r>
            <w:r>
              <w:rPr>
                <w:sz w:val="18"/>
                <w:szCs w:val="18"/>
                <w:lang w:val="hr-HR"/>
              </w:rPr>
              <w:t xml:space="preserve">)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zapadnoj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rbiji</w:t>
            </w:r>
            <w:r>
              <w:rPr>
                <w:sz w:val="18"/>
                <w:szCs w:val="18"/>
                <w:lang w:val="hr-HR"/>
              </w:rPr>
              <w:t xml:space="preserve"> / </w:t>
            </w:r>
            <w:r>
              <w:rPr>
                <w:sz w:val="18"/>
                <w:szCs w:val="18"/>
              </w:rPr>
              <w:t>Du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unari</w:t>
            </w:r>
            <w:r>
              <w:rPr>
                <w:sz w:val="18"/>
                <w:szCs w:val="18"/>
                <w:lang w:val="hr-HR"/>
              </w:rPr>
              <w:t>ć.-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nstitu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vodoprivredu</w:t>
            </w:r>
            <w:r>
              <w:rPr>
                <w:sz w:val="18"/>
                <w:szCs w:val="18"/>
                <w:lang w:val="hr-HR"/>
              </w:rPr>
              <w:t xml:space="preserve"> ''</w:t>
            </w:r>
            <w:r>
              <w:rPr>
                <w:sz w:val="18"/>
                <w:szCs w:val="18"/>
              </w:rPr>
              <w:t>Jaroslav</w:t>
            </w:r>
            <w:r>
              <w:rPr>
                <w:sz w:val="18"/>
                <w:szCs w:val="18"/>
                <w:lang w:val="hr-HR"/>
              </w:rPr>
              <w:t xml:space="preserve"> Č</w:t>
            </w:r>
            <w:r>
              <w:rPr>
                <w:sz w:val="18"/>
                <w:szCs w:val="18"/>
              </w:rPr>
              <w:t>erni</w:t>
            </w:r>
            <w:r>
              <w:rPr>
                <w:sz w:val="18"/>
                <w:szCs w:val="18"/>
                <w:lang w:val="hr-HR"/>
              </w:rPr>
              <w:t>'' ,2008.-225</w:t>
            </w:r>
            <w:r>
              <w:rPr>
                <w:sz w:val="18"/>
                <w:szCs w:val="18"/>
              </w:rPr>
              <w:t>str</w:t>
            </w:r>
            <w:r>
              <w:rPr>
                <w:sz w:val="18"/>
                <w:szCs w:val="18"/>
                <w:lang w:val="hr-HR"/>
              </w:rPr>
              <w:t>.:</w:t>
            </w:r>
            <w:r>
              <w:rPr>
                <w:sz w:val="18"/>
                <w:szCs w:val="18"/>
              </w:rPr>
              <w:t>ilustr</w:t>
            </w:r>
            <w:r>
              <w:rPr>
                <w:sz w:val="18"/>
                <w:szCs w:val="18"/>
                <w:lang w:val="hr-HR"/>
              </w:rPr>
              <w:t xml:space="preserve">.;30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82565-19-2</w:t>
            </w:r>
          </w:p>
        </w:tc>
      </w:tr>
      <w:tr>
        <w:trPr>
          <w:trHeight w:val="79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IĆ,Ljupko M</w:t>
            </w:r>
          </w:p>
          <w:p>
            <w:pPr>
              <w:pStyle w:val="Teks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Op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tratigrafija</w:t>
            </w:r>
            <w:r>
              <w:rPr>
                <w:sz w:val="18"/>
                <w:szCs w:val="18"/>
                <w:lang w:val="hr-HR"/>
              </w:rPr>
              <w:t xml:space="preserve"> /</w:t>
            </w:r>
            <w:r>
              <w:rPr>
                <w:sz w:val="18"/>
                <w:szCs w:val="18"/>
              </w:rPr>
              <w:t>Ljup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Rundi</w:t>
            </w:r>
            <w:r>
              <w:rPr>
                <w:sz w:val="18"/>
                <w:szCs w:val="18"/>
                <w:lang w:val="hr-HR"/>
              </w:rPr>
              <w:t>ć .-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 :</w:t>
            </w:r>
            <w:r>
              <w:rPr>
                <w:sz w:val="18"/>
                <w:szCs w:val="18"/>
              </w:rPr>
              <w:t>RGF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nirveziteta</w:t>
            </w:r>
            <w:r>
              <w:rPr>
                <w:sz w:val="18"/>
                <w:szCs w:val="18"/>
                <w:lang w:val="hr-HR"/>
              </w:rPr>
              <w:t xml:space="preserve">,2008 .-118 </w:t>
            </w:r>
            <w:r>
              <w:rPr>
                <w:sz w:val="18"/>
                <w:szCs w:val="18"/>
              </w:rPr>
              <w:t>str</w:t>
            </w:r>
            <w:r>
              <w:rPr>
                <w:sz w:val="18"/>
                <w:szCs w:val="18"/>
                <w:lang w:val="hr-HR"/>
              </w:rPr>
              <w:t>.:</w:t>
            </w:r>
            <w:r>
              <w:rPr>
                <w:sz w:val="18"/>
                <w:szCs w:val="18"/>
              </w:rPr>
              <w:t>ilustr</w:t>
            </w:r>
            <w:r>
              <w:rPr>
                <w:sz w:val="18"/>
                <w:szCs w:val="18"/>
                <w:lang w:val="hr-HR"/>
              </w:rPr>
              <w:t xml:space="preserve">.;30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7352-168-8</w:t>
            </w:r>
          </w:p>
        </w:tc>
      </w:tr>
      <w:tr>
        <w:trPr>
          <w:trHeight w:val="99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lang w:val="sr-Latn-CS"/>
              </w:rPr>
              <w:t>LVIĆ,Tomislav</w:t>
            </w:r>
          </w:p>
          <w:p>
            <w:pPr>
              <w:pStyle w:val="Teks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mjena geostatike u analizi geoloških podataka /Tomislav Malvić Zagreb :udžbenik sveucilišta u Zagrebu 2009 89 str .; 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953-7049-45-4</w:t>
            </w:r>
          </w:p>
        </w:tc>
      </w:tr>
      <w:tr>
        <w:trPr>
          <w:trHeight w:val="992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OKOVIĆ, Ilija; TOLJIĆ, Marinko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</w:rPr>
              <w:t>Praktikum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z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og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artiranj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Ilij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Đ</w:t>
            </w:r>
            <w:r>
              <w:rPr>
                <w:color w:val="000000"/>
                <w:sz w:val="18"/>
                <w:szCs w:val="18"/>
              </w:rPr>
              <w:t>ok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, </w:t>
            </w:r>
            <w:r>
              <w:rPr>
                <w:color w:val="000000"/>
                <w:sz w:val="18"/>
                <w:szCs w:val="18"/>
              </w:rPr>
              <w:t>Marink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lj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 xml:space="preserve">Beograd: Rudarsko-geološki fakultet, 2009.- 192 str.: ilustr.; 3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02-9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68499212</w:t>
            </w:r>
          </w:p>
        </w:tc>
      </w:tr>
      <w:tr>
        <w:trPr>
          <w:trHeight w:val="100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OVIĆ, Milun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</w:rPr>
              <w:t>Geologij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ugoslavij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Milun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r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Rudarsko</w:t>
            </w:r>
            <w:r>
              <w:rPr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kultet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2001.( </w:t>
            </w:r>
            <w:r>
              <w:rPr>
                <w:color w:val="000000"/>
                <w:sz w:val="18"/>
                <w:szCs w:val="18"/>
              </w:rPr>
              <w:t>Beograd: Čugura print)- 230 str.+CD;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OVIĆ, Milun</w:t>
            </w:r>
          </w:p>
          <w:p>
            <w:pPr>
              <w:pStyle w:val="Tekst"/>
              <w:ind w:left="0" w:right="57" w:hanging="0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Geotektonika/ Milun Marović.- Beograd: Rudarsko-geološki fakultet, 2005.( </w:t>
            </w:r>
            <w:r>
              <w:rPr>
                <w:color w:val="000000"/>
                <w:sz w:val="18"/>
                <w:szCs w:val="18"/>
              </w:rPr>
              <w:t>Beograd: Čugura print)- 137 str.+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str. priloga + CD; 3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BORNIK RADOVA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GIONALN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GRES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UDENAT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OTEHN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IH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KULTET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SAVREMEN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AT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OTEHOLOGIJ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Vrnja</w:t>
            </w:r>
            <w:r>
              <w:rPr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color w:val="000000"/>
                <w:sz w:val="18"/>
                <w:szCs w:val="18"/>
              </w:rPr>
              <w:t>k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anja</w:t>
            </w:r>
            <w:r>
              <w:rPr>
                <w:color w:val="000000"/>
                <w:sz w:val="18"/>
                <w:szCs w:val="18"/>
                <w:lang w:val="hr-HR"/>
              </w:rPr>
              <w:t>, 08-11.04.2010.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urednik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ragoslav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k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Rudarsko</w:t>
            </w:r>
            <w:r>
              <w:rPr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kultet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AGM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njig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2010.- 177 </w:t>
            </w:r>
            <w:r>
              <w:rPr>
                <w:color w:val="000000"/>
                <w:sz w:val="18"/>
                <w:szCs w:val="18"/>
              </w:rPr>
              <w:t>str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.: </w:t>
            </w:r>
            <w:r>
              <w:rPr>
                <w:color w:val="000000"/>
                <w:sz w:val="18"/>
                <w:szCs w:val="18"/>
              </w:rPr>
              <w:t>ilustr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.; 24 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31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NDIĆ Ljupko</w:t>
            </w:r>
          </w:p>
          <w:p>
            <w:pPr>
              <w:pStyle w:val="Tekst"/>
              <w:ind w:left="0" w:right="57" w:hanging="0"/>
              <w:rPr/>
            </w:pP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jekt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irodn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nomen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a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tegraln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lement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odiverzitet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d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eograd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Ljupk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und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  <w:lang w:val="de-DE"/>
              </w:rPr>
              <w:t>Beograd: Rudarsko-geološki fakultet, 2010. ( Beograd: Hadar Int. LTD d.o.o., Beograd) – 107. str.: ilustr.; 21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12-8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Promocija 2011</w:t>
            </w:r>
          </w:p>
        </w:tc>
      </w:tr>
      <w:tr>
        <w:trPr>
          <w:trHeight w:val="127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OVANOVIĆ, Dragan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Geonasl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rk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irod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Dragan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lovan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z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zdava</w:t>
            </w:r>
            <w:r>
              <w:rPr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  <w:lang w:val="hr-HR"/>
              </w:rPr>
              <w:t>: "</w:t>
            </w:r>
            <w:r>
              <w:rPr>
                <w:color w:val="000000"/>
                <w:sz w:val="18"/>
                <w:szCs w:val="18"/>
              </w:rPr>
              <w:t>Park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irod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kr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r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"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., </w:t>
            </w:r>
            <w:r>
              <w:rPr>
                <w:color w:val="000000"/>
                <w:sz w:val="18"/>
                <w:szCs w:val="18"/>
              </w:rPr>
              <w:t>Drven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Mokr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r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Fon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titu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ž</w:t>
            </w:r>
            <w:r>
              <w:rPr>
                <w:color w:val="000000"/>
                <w:sz w:val="18"/>
                <w:szCs w:val="18"/>
              </w:rPr>
              <w:t>ivotn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redin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, 2011. </w:t>
            </w:r>
            <w:r>
              <w:rPr>
                <w:color w:val="000000"/>
                <w:sz w:val="18"/>
                <w:szCs w:val="18"/>
              </w:rPr>
              <w:t xml:space="preserve">(Grafičar, Užice) – katalog- karta; A-1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ISBN 978-86-914299-0-4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1286388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tvaralaštvo Milutina Milankovića/ urednik Časlav Ocić.- Beograd: SANU, 2009 (Zemun: Grinfild) -  512, [ 62 ]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b w:val="false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025-491-6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67287564</w:t>
            </w:r>
          </w:p>
        </w:tc>
      </w:tr>
      <w:tr>
        <w:trPr>
          <w:trHeight w:val="128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Edicija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Naučnici Srbije i Crne Gore/ urednik Tatjana Andrejević.- Beograd: za izdavače glavni i odgovorni urednik Kosta Andrejević, 2006 ("Todra plus": Beograd)- 147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hr-HR"/>
              </w:rPr>
            </w:pPr>
            <w:r>
              <w:rPr>
                <w:b w:val="false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13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NOVIĆ,  Ljiljana</w:t>
            </w:r>
          </w:p>
          <w:p>
            <w:pPr>
              <w:pStyle w:val="Tekst"/>
              <w:ind w:left="0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Primenjena kristalografija/ Ljiljana Karanović.-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Beograd: Univerzitet u Beogradu, Beograd, Studentski trg br. 1, 1996.-140 str.: ilustr.; 24 c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86-81019-12-0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ž: 300</w:t>
            </w:r>
          </w:p>
        </w:tc>
      </w:tr>
      <w:tr>
        <w:trPr>
          <w:trHeight w:val="169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62nd METTING OF THE INTERNATIONAL COMMITTE FOR COAL AND ORGANIC PETROLOGY (ICCP) 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eptember 26 th – October 2 nd 2010/  editor Marko Ercegovac.- Belgrade: Serbian Academy of Sciences and Arts, 2010.- 95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ĐOKOVIĆ, Ilija; TOLJIĆ, Marinko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color w:val="000000"/>
                <w:sz w:val="18"/>
                <w:szCs w:val="18"/>
              </w:rPr>
              <w:t>Praktikum iz geološkog kartiranja/ Ilija Đoković, Marinko Toljić.- Beograd: Rudarsko-geološki fakultet, 2009.- 192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02-9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68499212</w:t>
            </w:r>
          </w:p>
        </w:tc>
      </w:tr>
      <w:tr>
        <w:trPr>
          <w:trHeight w:val="141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BANJAC, Nenad; BUKAVAC, Marina; KRSTIĆ,  Živorad             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color w:val="000000"/>
                <w:sz w:val="18"/>
                <w:szCs w:val="18"/>
              </w:rPr>
              <w:t>Geološka bibliografija Srbije XI (1991-1995)= Bibliographie géologique de la Serbie/ Nenad Banjac, Marin Bukavac, Krstić Živora Krstić.- Beograd: Rudarsko-geološki fakultet, Departman za Geologiju, 2009.- 244 str.,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192-3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58306316</w:t>
            </w:r>
          </w:p>
        </w:tc>
      </w:tr>
      <w:tr>
        <w:trPr>
          <w:trHeight w:val="157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conference on earthquake engineering ( 2009; Banja Luka)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Seizmologija i inženjerska seizmologija=Seismology and Engineering seismology/ editors Mirko AĆIĆ, Drago Trkulja.- Banja Luka: Zavod za izgradnju=Institute for Construction, 2009.-371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TERNATIONAL conference on earthquake engineering ( 2009; Banja Luka)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color w:val="000000"/>
                <w:sz w:val="18"/>
                <w:szCs w:val="18"/>
              </w:rPr>
              <w:t>Izbor tema iz zemljotresnog inženjerstva: od žarišta do seizmičkog projektovanja i ublažavanja hazarda= Selected topics in earthquake engineering: from earthquake  source to seismic design and hazard mitigation/ editor Mihailo Trifunac.- Banja Luka: Zavod za izgradnju= Institute for Construction, 2009.- 330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99955-630-2-8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BH-ID 1254680</w:t>
            </w:r>
          </w:p>
        </w:tc>
      </w:tr>
      <w:tr>
        <w:trPr>
          <w:trHeight w:val="198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conference on earthquake engineering ( 2009;  Banja Luka)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laniranje, projektovanje, izgradnja i rehabilitacija zgrada i drugih inženjerskih objekata u seizmički aktivnim područjima= Planning, design, construction and rehabilitation of buildings and other engineering facilities in seismically active areas/ editors Mirko Acić, Drago Trkulja.- Banja Luka: Zavod za izgradnju= Institute for Construction, 2009.- 435 str.ilustr.; 24 cm</w:t>
            </w:r>
          </w:p>
          <w:p>
            <w:pPr>
              <w:pStyle w:val="Heading1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99955-630-4-2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BH-ID 1255960</w:t>
            </w:r>
          </w:p>
        </w:tc>
      </w:tr>
      <w:tr>
        <w:trPr>
          <w:trHeight w:val="184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ko MMX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no-sirovinski kompleks Srbije danas: izazovi i raskršća= Mineral-resources complex of Serbia today:</w:t>
            </w:r>
          </w:p>
          <w:p>
            <w:pPr>
              <w:pStyle w:val="Heading1"/>
              <w:ind w:left="0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hallenges and crossroads/ urednik Slobodan Vujić.- Beograd: Akademija inženjerskih nauka Srbije, Rudarsko-geološki fakultet  Univerziteta: Privredna komora Srbije, 2010.- 482 str.: ilustr.; 2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7035-02-7(AINS)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76520716</w:t>
            </w:r>
          </w:p>
        </w:tc>
      </w:tr>
      <w:tr>
        <w:trPr>
          <w:trHeight w:val="155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Ć, Aleksandar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Termička evolucija organske supstance i modelovanje geneze nafte i gasa u Panonskom basenu (Srbija)/ Aleksandar Kostić.- </w:t>
            </w:r>
            <w:r>
              <w:rPr>
                <w:color w:val="000000"/>
                <w:sz w:val="18"/>
                <w:szCs w:val="18"/>
                <w:lang w:val="de-DE"/>
              </w:rPr>
              <w:t>Beograd: Rudarsko-geološki fakultet, Departman za ekonomsku geologiju, 2010.- 150 str.: ilustr; 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21-0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77555468</w:t>
            </w:r>
          </w:p>
        </w:tc>
      </w:tr>
      <w:tr>
        <w:trPr>
          <w:trHeight w:val="858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OGRAFIJA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0 godina škole.- Beograd: za izdavača Mirjana Ivančević, 2008.- 256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0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ITH, Stuart; COMESKEY, Allen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tainable wells: Maintenance, Problem Prevention, and Rehabilitation/ Stuart Smith, Allen Comeskey.- Boca Raton: Taylor and Francis Group, LCC, 2010.- 296 str.: ilustr; 24 cm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 auto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gu doneo Dragan Kaluđerovi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7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VUJIĆ,  Slobodan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 </w:t>
            </w:r>
            <w:r>
              <w:rPr>
                <w:b w:val="false"/>
                <w:color w:val="000000"/>
                <w:sz w:val="18"/>
                <w:szCs w:val="18"/>
              </w:rPr>
              <w:t>Aleksandar Grubić: život i delo=Aleksandar Grubić: life and work/ urednik, editor Slobodan Vujić.- BeogradAkademija inženjerskih nauka Srbije: Rudarsko-geološki fakultet u Beogradu, 2011 ( Beograd: Colorgrafx).- 123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7035-04-1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7539980</w:t>
            </w:r>
          </w:p>
        </w:tc>
      </w:tr>
      <w:tr>
        <w:trPr>
          <w:trHeight w:val="155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BRENOVIĆ,  Dragoman 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o</w:t>
            </w:r>
            <w:r>
              <w:rPr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color w:val="000000"/>
                <w:sz w:val="18"/>
                <w:szCs w:val="18"/>
              </w:rPr>
              <w:t>turisti</w:t>
            </w:r>
            <w:r>
              <w:rPr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color w:val="000000"/>
                <w:sz w:val="18"/>
                <w:szCs w:val="18"/>
              </w:rPr>
              <w:t>k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art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cionalnog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rk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Đ</w:t>
            </w:r>
            <w:r>
              <w:rPr>
                <w:color w:val="000000"/>
                <w:sz w:val="18"/>
                <w:szCs w:val="18"/>
              </w:rPr>
              <w:t>erdap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= </w:t>
            </w:r>
            <w:r>
              <w:rPr>
                <w:color w:val="000000"/>
                <w:sz w:val="18"/>
                <w:szCs w:val="18"/>
              </w:rPr>
              <w:t>Geological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urist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p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National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rk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Đ</w:t>
            </w:r>
            <w:r>
              <w:rPr>
                <w:color w:val="000000"/>
                <w:sz w:val="18"/>
                <w:szCs w:val="18"/>
              </w:rPr>
              <w:t>erdap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Dragoman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bren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Rudarsko</w:t>
            </w:r>
            <w:r>
              <w:rPr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color w:val="000000"/>
                <w:sz w:val="18"/>
                <w:szCs w:val="18"/>
              </w:rPr>
              <w:t>geolo</w:t>
            </w:r>
            <w:r>
              <w:rPr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color w:val="000000"/>
                <w:sz w:val="18"/>
                <w:szCs w:val="18"/>
              </w:rPr>
              <w:t>k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kultet</w:t>
            </w:r>
            <w:r>
              <w:rPr>
                <w:color w:val="000000"/>
                <w:sz w:val="18"/>
                <w:szCs w:val="18"/>
                <w:lang w:val="hr-HR"/>
              </w:rPr>
              <w:t>, 2011 (</w:t>
            </w:r>
            <w:r>
              <w:rPr>
                <w:color w:val="000000"/>
                <w:sz w:val="18"/>
                <w:szCs w:val="18"/>
              </w:rPr>
              <w:t>Beograd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Cicero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).- </w:t>
            </w:r>
            <w:r>
              <w:rPr>
                <w:color w:val="000000"/>
                <w:sz w:val="18"/>
                <w:szCs w:val="18"/>
              </w:rPr>
              <w:t xml:space="preserve">80 str.: slike u tekstu i 1 geol.- turist. karta priloga; 30 c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BN 978-86-7352-222-7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3229196</w:t>
            </w:r>
          </w:p>
        </w:tc>
      </w:tr>
      <w:tr>
        <w:trPr>
          <w:trHeight w:val="156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TOYARSKIY, M.A. et al.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METALOGENY of the GEODYNAMIC SYSTEMS of the PULSATING-EXPANDING EARTH Includes bibliographical references/ M.A. Krutoyarskiy.- Chicago: International Academy of Natural and Social Sciences, 2008.- 130 str.: ilustr.; 2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CHEZ CELA, Vincente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New Origin of Basalts. A more Sialic Upper Mantle/ Vincente Sanchez Cela.- Zaragoza: University of Zaragoza, Department of Geology – Petrology, 1999.- 269 str.; ilustr.;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3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ESET godina Katedre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de-DE"/>
              </w:rPr>
              <w:t xml:space="preserve">         </w:t>
            </w:r>
            <w:r>
              <w:rPr>
                <w:b/>
                <w:sz w:val="18"/>
                <w:szCs w:val="18"/>
                <w:lang w:val="de-DE"/>
              </w:rPr>
              <w:t>50 godina katedre za istorijsku geologiju</w:t>
            </w:r>
            <w:r>
              <w:rPr>
                <w:sz w:val="18"/>
                <w:szCs w:val="18"/>
                <w:lang w:val="de-DE"/>
              </w:rPr>
              <w:t xml:space="preserve">:(1962-2012)/ [Ljupko Rundić... [i dr.]].- Beograd: Rudarsko-geološki fakultet, Katedra za istorijsku geologiju, 2012 (Beograd: Jovšić Printing Centar).- </w:t>
            </w:r>
            <w:r>
              <w:rPr>
                <w:sz w:val="18"/>
                <w:szCs w:val="18"/>
              </w:rPr>
              <w:t>20 str.: ilustr., fotog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39-5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2119820</w:t>
            </w:r>
          </w:p>
        </w:tc>
      </w:tr>
      <w:tr>
        <w:trPr>
          <w:trHeight w:val="1474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ESET godina Katedre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 xml:space="preserve">         </w:t>
            </w:r>
            <w:r>
              <w:rPr>
                <w:b w:val="false"/>
                <w:bCs/>
                <w:sz w:val="18"/>
                <w:szCs w:val="18"/>
                <w:u w:val="none"/>
              </w:rPr>
              <w:t>50 godina katedre za istorijsku geologiju:(1962-2012)/ [Ljupko Rundić... [i dr.]].- Beograd: Rudarsko-geološki fakultet, Katedra za istorijsku geologiju, 2012 (Beograd: Jovšić Printing Centar).- 20 str.: ilustr., fotog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39-5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2119820</w:t>
            </w:r>
          </w:p>
        </w:tc>
      </w:tr>
      <w:tr>
        <w:trPr>
          <w:trHeight w:val="147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EVEDESET godina nastave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</w:rPr>
              <w:t>Devedese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odi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stav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jersk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eologi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niverzitet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Beograd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40 </w:t>
            </w:r>
            <w:r>
              <w:rPr>
                <w:sz w:val="18"/>
                <w:szCs w:val="18"/>
              </w:rPr>
              <w:t>godi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mer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otehniku</w:t>
            </w:r>
            <w:r>
              <w:rPr>
                <w:sz w:val="18"/>
                <w:szCs w:val="18"/>
                <w:lang w:val="hr-HR"/>
              </w:rPr>
              <w:t xml:space="preserve">/ </w:t>
            </w:r>
            <w:r>
              <w:rPr>
                <w:sz w:val="18"/>
                <w:szCs w:val="18"/>
              </w:rPr>
              <w:t>editori</w:t>
            </w: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</w:rPr>
              <w:t>Du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unari</w:t>
            </w:r>
            <w:r>
              <w:rPr>
                <w:sz w:val="18"/>
                <w:szCs w:val="18"/>
                <w:lang w:val="hr-HR"/>
              </w:rPr>
              <w:t xml:space="preserve">ć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Dragutin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Jevremovi</w:t>
            </w:r>
            <w:r>
              <w:rPr>
                <w:sz w:val="18"/>
                <w:szCs w:val="18"/>
                <w:lang w:val="hr-HR"/>
              </w:rPr>
              <w:t xml:space="preserve">ć.- 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: </w:t>
            </w:r>
            <w:r>
              <w:rPr>
                <w:sz w:val="18"/>
                <w:szCs w:val="18"/>
              </w:rPr>
              <w:t>Dru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tv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eolo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</w:rPr>
              <w:t>k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jer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tehni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ar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rbije</w:t>
            </w:r>
            <w:r>
              <w:rPr>
                <w:sz w:val="18"/>
                <w:szCs w:val="18"/>
                <w:lang w:val="hr-HR"/>
              </w:rPr>
              <w:t>., 2012 (</w:t>
            </w:r>
            <w:r>
              <w:rPr>
                <w:sz w:val="18"/>
                <w:szCs w:val="18"/>
              </w:rPr>
              <w:t>Beograd</w:t>
            </w:r>
            <w:r>
              <w:rPr>
                <w:sz w:val="18"/>
                <w:szCs w:val="18"/>
                <w:lang w:val="hr-HR"/>
              </w:rPr>
              <w:t xml:space="preserve">: </w:t>
            </w:r>
            <w:r>
              <w:rPr>
                <w:sz w:val="18"/>
                <w:szCs w:val="18"/>
              </w:rPr>
              <w:t>Akademsk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zdanja</w:t>
            </w:r>
            <w:r>
              <w:rPr>
                <w:sz w:val="18"/>
                <w:szCs w:val="18"/>
                <w:lang w:val="hr-HR"/>
              </w:rPr>
              <w:t xml:space="preserve">).- </w:t>
            </w:r>
            <w:r>
              <w:rPr>
                <w:sz w:val="18"/>
                <w:szCs w:val="18"/>
              </w:rPr>
              <w:t>174 str.: ilustr.; 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9337-00-6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3379852</w:t>
            </w:r>
          </w:p>
        </w:tc>
      </w:tr>
      <w:tr>
        <w:trPr>
          <w:trHeight w:val="1896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IMPOZIJUM iz inženjerske geologije i geotehnike sa međunarodnim učešćem ( 14; 2012; Beograd)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 xml:space="preserve">          </w:t>
            </w:r>
            <w:r>
              <w:rPr>
                <w:b w:val="false"/>
                <w:bCs/>
                <w:sz w:val="18"/>
                <w:szCs w:val="18"/>
                <w:u w:val="none"/>
              </w:rPr>
              <w:t>Zbornik radova XIV simpozijuma iz inženjerske geologije i geotehnike sa međunarodnim učešćem,, Beograd, 27. i 28. septembar, 2012./ editori Duško Sunarić i Dragutin Jevremović.- Beograd: Društvo geoloških inženjera i tehničaraSrbije, 2012(Beograd: Akademska izdanja-print).- [7], 614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89337-01-3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3445132</w:t>
            </w:r>
          </w:p>
        </w:tc>
      </w:tr>
      <w:tr>
        <w:trPr>
          <w:trHeight w:val="1159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ROVIĆ Petrović, Jovanka, 1931-</w:t>
            </w:r>
          </w:p>
          <w:p>
            <w:pPr>
              <w:pStyle w:val="Teks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Paleoekologij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morsk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redine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Jovank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tr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 </w:t>
            </w:r>
            <w:r>
              <w:rPr>
                <w:color w:val="000000"/>
                <w:sz w:val="18"/>
                <w:szCs w:val="18"/>
              </w:rPr>
              <w:t>Petr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, </w:t>
            </w:r>
            <w:r>
              <w:rPr>
                <w:color w:val="000000"/>
                <w:sz w:val="18"/>
                <w:szCs w:val="18"/>
              </w:rPr>
              <w:t>Barbara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dulovi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ć.- </w:t>
            </w:r>
            <w:r>
              <w:rPr>
                <w:color w:val="000000"/>
                <w:sz w:val="18"/>
                <w:szCs w:val="18"/>
              </w:rPr>
              <w:t>Beograd: Rudarsko-geološki fakultet, 2012 (Beograd: Excelsior).- 249 str.: ilustr.; 23.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7352-238-8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1748620</w:t>
            </w:r>
          </w:p>
        </w:tc>
      </w:tr>
      <w:tr>
        <w:trPr>
          <w:trHeight w:val="118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ROVIĆ Petrović, Jovanka, 1931-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 xml:space="preserve">         </w:t>
            </w:r>
            <w:r>
              <w:rPr>
                <w:b w:val="false"/>
                <w:bCs/>
                <w:sz w:val="18"/>
                <w:szCs w:val="18"/>
                <w:u w:val="none"/>
              </w:rPr>
              <w:t>Paleoekologija: morske sredine/ Jovanka Mitrović Petrović, Barbara Radulović.- Beograd: Rudarsko-geološki fakultet, 2012 (Beograd: Excelsior).- 249 str.: ilustr.; 23.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7352-238-8</w:t>
            </w:r>
          </w:p>
          <w:p>
            <w:pPr>
              <w:pStyle w:val="Tek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91748620</w:t>
            </w:r>
          </w:p>
        </w:tc>
      </w:tr>
      <w:tr>
        <w:trPr>
          <w:trHeight w:val="1411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BRENOVIĆ, Dragoman [i dr.]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Geološko-turistička karta Nacionalnog parka Đerdap = Geological Tourist Map-National Park Đerdap/  Dragoman Rabrenović [i dr.].- Beograd: Rudarsko-geološki fakultet, 2011( Beograd: Cicero).- 80 str.: ilustr.+ 1 karta priloga; 30 cm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7352-222-7</w:t>
            </w:r>
          </w:p>
          <w:p>
            <w:pPr>
              <w:pStyle w:val="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ISS.SR-ID 183229196</w:t>
            </w:r>
          </w:p>
        </w:tc>
      </w:tr>
      <w:tr>
        <w:trPr>
          <w:trHeight w:val="128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IĆEVIĆ, Katarina; NENADIĆ, Draženko</w:t>
            </w:r>
          </w:p>
          <w:p>
            <w:pPr>
              <w:pStyle w:val="Tekst"/>
              <w:rPr/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</w:rPr>
              <w:t>Praktiku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iz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uporedn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morfologi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fosiln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</w:rPr>
              <w:t>menjaka</w:t>
            </w:r>
            <w:r>
              <w:rPr>
                <w:sz w:val="18"/>
                <w:szCs w:val="18"/>
                <w:lang w:val="hr-HR"/>
              </w:rPr>
              <w:t xml:space="preserve">/ </w:t>
            </w:r>
            <w:r>
              <w:rPr>
                <w:sz w:val="18"/>
                <w:szCs w:val="18"/>
              </w:rPr>
              <w:t>Katari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Bogi</w:t>
            </w:r>
            <w:r>
              <w:rPr>
                <w:sz w:val="18"/>
                <w:szCs w:val="18"/>
                <w:lang w:val="hr-HR"/>
              </w:rPr>
              <w:t>ć</w:t>
            </w:r>
            <w:r>
              <w:rPr>
                <w:sz w:val="18"/>
                <w:szCs w:val="18"/>
              </w:rPr>
              <w:t>evi</w:t>
            </w:r>
            <w:r>
              <w:rPr>
                <w:sz w:val="18"/>
                <w:szCs w:val="18"/>
                <w:lang w:val="hr-HR"/>
              </w:rPr>
              <w:t xml:space="preserve">ć, </w:t>
            </w:r>
            <w:r>
              <w:rPr>
                <w:sz w:val="18"/>
                <w:szCs w:val="18"/>
              </w:rPr>
              <w:t>Dra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</w:rPr>
              <w:t>enk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Nenadi</w:t>
            </w:r>
            <w:r>
              <w:rPr>
                <w:sz w:val="18"/>
                <w:szCs w:val="18"/>
                <w:lang w:val="hr-HR"/>
              </w:rPr>
              <w:t xml:space="preserve">ć.- </w:t>
            </w:r>
            <w:r>
              <w:rPr>
                <w:sz w:val="18"/>
                <w:szCs w:val="18"/>
                <w:lang w:val="de-DE"/>
              </w:rPr>
              <w:t>Beograd: Rudarsko-geološki fakultet, 2012 ( Beograd: Rudarsko-geološki fakultet).- 105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6-7352-242-5</w:t>
            </w:r>
          </w:p>
          <w:p>
            <w:pPr>
              <w:pStyle w:val="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ISS.SR-ID 1948413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  <w:lang w:val="ru-RU"/>
        </w:rPr>
      </w:pPr>
      <w:r>
        <w:rPr>
          <w:rFonts w:eastAsia="TimesNewRomanPS-BoldMT;Arial Unicode MS"/>
          <w:b/>
          <w:bCs/>
          <w:lang w:val="ru-RU"/>
        </w:rPr>
        <w:t>Геолошки уџбеник –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  <w:lang w:val="ru-RU"/>
        </w:rPr>
      </w:pPr>
      <w:r>
        <w:rPr>
          <w:rFonts w:eastAsia="TimesNewRomanPS-BoldMT;Arial Unicode MS"/>
          <w:b/>
          <w:bCs/>
          <w:sz w:val="18"/>
          <w:szCs w:val="18"/>
          <w:lang w:val="ru-RU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24"/>
        <w:gridCol w:w="680"/>
        <w:gridCol w:w="4479"/>
        <w:gridCol w:w="851"/>
        <w:gridCol w:w="907"/>
        <w:gridCol w:w="2240"/>
      </w:tblGrid>
      <w:tr>
        <w:trPr>
          <w:tblHeader w:val="true"/>
          <w:trHeight w:val="644" w:hRule="exact"/>
        </w:trPr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-tura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925" w:hRule="exact"/>
        </w:trPr>
        <w:tc>
          <w:tcPr>
            <w:tcW w:w="6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ENADIĆ, Draženko; BOGIĆEVIĆ, Katarina Praktikum iz geologije kvartara/ Draženko Nenadić, Katarina Bogićević.- </w:t>
            </w:r>
            <w:r>
              <w:rPr>
                <w:color w:val="000000"/>
                <w:sz w:val="18"/>
                <w:szCs w:val="18"/>
                <w:lang w:val="de-DE"/>
              </w:rPr>
              <w:t>Beograd: Rudarsko-geološki fakultet, 2010 ( Beograd: Rudarsko-geološki fakultet).-37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86-7352-220-3</w:t>
            </w:r>
          </w:p>
          <w:p>
            <w:pPr>
              <w:pStyle w:val="Teks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SS.SR-ID 184032268</w:t>
            </w:r>
          </w:p>
        </w:tc>
      </w:tr>
    </w:tbl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</w:rPr>
      </w:pPr>
      <w:r>
        <w:rPr>
          <w:rFonts w:eastAsia="TimesNewRomanPS-BoldMT;Arial Unicode MS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Хидрогеологија –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</w:rPr>
      </w:pPr>
      <w:r>
        <w:rPr>
          <w:rFonts w:eastAsia="TimesNewRomanPS-BoldMT;Arial Unicode MS"/>
          <w:b/>
          <w:bCs/>
          <w:sz w:val="18"/>
          <w:szCs w:val="18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98"/>
        <w:gridCol w:w="680"/>
        <w:gridCol w:w="4479"/>
        <w:gridCol w:w="851"/>
        <w:gridCol w:w="907"/>
        <w:gridCol w:w="2240"/>
      </w:tblGrid>
      <w:tr>
        <w:trPr>
          <w:tblHeader w:val="true"/>
          <w:trHeight w:val="851" w:hRule="exact"/>
        </w:trPr>
        <w:tc>
          <w:tcPr>
            <w:tcW w:w="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-tura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</w:t>
            </w:r>
            <w:r>
              <w:rPr>
                <w:b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91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IĆ, Dejan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ojektovanje u hidrogeologiji / Dejan Milenić.- Beograd: Rudarsko- geološki fakultet,2010(Beograd: Plavo slovo).-302str.:ilustr.;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/>
            </w:pPr>
            <w:r>
              <w:rPr/>
              <w:t>556:001.8</w:t>
            </w:r>
          </w:p>
          <w:p>
            <w:pPr>
              <w:pStyle w:val="Isbn"/>
              <w:jc w:val="center"/>
              <w:rPr/>
            </w:pPr>
            <w:r>
              <w:rPr/>
              <w:t>ISBN 978-86-7352-186-2</w:t>
            </w:r>
          </w:p>
          <w:p>
            <w:pPr>
              <w:pStyle w:val="Isbn"/>
              <w:spacing w:before="40" w:after="20"/>
              <w:jc w:val="center"/>
              <w:rPr/>
            </w:pPr>
            <w:r>
              <w:rPr/>
              <w:t>Hidrogeološka istraživanja-Projekti-Izrada-Metodologija</w:t>
            </w:r>
          </w:p>
        </w:tc>
      </w:tr>
      <w:tr>
        <w:trPr>
          <w:trHeight w:val="1086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3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ljanje vodnim resursima Srbije '09: monografija/Dragoslav Isailović, Slobodan Petković:odgovorni urednici.-Beograd:  Institut za vodoprivredu "Jaroslav Černi", 2009.- 470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/>
            </w:pPr>
            <w:r>
              <w:rPr/>
              <w:t>ISBN 978-8682565-24-6</w:t>
            </w:r>
          </w:p>
        </w:tc>
      </w:tr>
      <w:tr>
        <w:trPr>
          <w:trHeight w:val="1130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za vodoprivredu "Jaroslav Černi": Aktivnosti i rezultati u 2006. godini Instituta za vodoprivredu "Jaroslav Čerrni"/ Dragoslav Isailović, urednik.- Beograd: Institut za vodoprivredu "Jaroslav Černi", 2007.- 144str.: ilustr.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/>
            </w:pPr>
            <w:r>
              <w:rPr/>
              <w:t>TIRAŽ:1000</w:t>
            </w:r>
          </w:p>
          <w:p>
            <w:pPr>
              <w:pStyle w:val="Isbn"/>
              <w:spacing w:before="40" w:after="20"/>
              <w:jc w:val="center"/>
              <w:rPr/>
            </w:pPr>
            <w:r>
              <w:rPr/>
              <w:t>ISBN 978-86-82565-16-1</w:t>
            </w:r>
          </w:p>
        </w:tc>
      </w:tr>
      <w:tr>
        <w:trPr>
          <w:trHeight w:val="1132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GROUNDWATER hydrology of springs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Groundwater hydrology of springs: engineering, theory, managment, and sustainability/ editors Neven 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Krešić, Zoran Stevanović.-  Elsevier Inc., 2010.-573. pp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SBN 978-1-85617-502-9</w:t>
            </w:r>
          </w:p>
        </w:tc>
      </w:tr>
      <w:tr>
        <w:trPr>
          <w:trHeight w:val="2977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ORNIK RADOVA</w:t>
            </w:r>
          </w:p>
          <w:p>
            <w:pPr>
              <w:pStyle w:val="Tekst"/>
              <w:ind w:left="0" w:right="57" w:hanging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hr-HR"/>
              </w:rPr>
              <w:t>Savetovanje o uslovima i mogućnostima vodosnabdevanja SR Srbije bez SAP—a na bazi korišćenja podzemnih voda, Beograd, 29. i 30. IX 1977. g.: Rudarsko-geološki fakultet, OOUR Grupa za hidrogeologiju –Beograd; Republička samoupravna interesna zajednica za geološka istraživanja; Republička zajednica nauke SR Srbije; Geozavod, OOUR Institut za hidrogeološka i geotehnička istraživanja-Beograd; Institut za vodoprivredu „Jaroslav Černi“- Beograd; Geosonda- Beograd; Geoinstitut-Beograd; Jugoslovenski komitet za hidrogeologiju i inženjersku geologiju; Srpsko geološko društvo, sekcija za hidrogeologiju, 1977.- 90 str.; ilustr.; 29 cm.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napToGrid w:val="false"/>
              <w:spacing w:before="4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3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VANOVIĆ, Zoran</w:t>
            </w:r>
          </w:p>
          <w:p>
            <w:pPr>
              <w:pStyle w:val="Heading1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gulacija karstne izdani u okviru regionalnog vodoprivrednog sistema "Bogovina"= Managemenof karstic aquifer of regional water system "Bogovina" </w:t>
            </w:r>
          </w:p>
          <w:p>
            <w:pPr>
              <w:pStyle w:val="Heading1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Eastern Serbia) / urednik i autor  Zoran Stevanović.- Beograd : Rudarsko-geološki fakultet, 2010.- 247 str.; ilustr.; 29.5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6/628(497.11)</w:t>
            </w:r>
          </w:p>
          <w:p>
            <w:pPr>
              <w:pStyle w:val="Isbn"/>
              <w:jc w:val="center"/>
              <w:rPr>
                <w:color w:val="000000"/>
              </w:rPr>
            </w:pPr>
            <w:r>
              <w:rPr>
                <w:color w:val="000000"/>
              </w:rPr>
              <w:t>556(497.11)</w:t>
            </w:r>
          </w:p>
          <w:p>
            <w:pPr>
              <w:pStyle w:val="Isbn"/>
              <w:jc w:val="center"/>
              <w:rPr>
                <w:color w:val="000000"/>
              </w:rPr>
            </w:pPr>
            <w:r>
              <w:rPr>
                <w:color w:val="000000"/>
              </w:rPr>
              <w:t>ISBN 978-86-7352-228-9</w:t>
            </w:r>
          </w:p>
          <w:p>
            <w:pPr>
              <w:pStyle w:val="Isbn"/>
              <w:jc w:val="center"/>
              <w:rPr>
                <w:color w:val="000000"/>
              </w:rPr>
            </w:pPr>
            <w:r>
              <w:rPr>
                <w:color w:val="000000"/>
              </w:rPr>
              <w:t>COBISS.SR-ID 179993100</w:t>
            </w:r>
          </w:p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romocija 2011</w:t>
            </w:r>
          </w:p>
        </w:tc>
      </w:tr>
      <w:tr>
        <w:trPr>
          <w:trHeight w:val="1408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RDESET godina Departmana</w:t>
            </w:r>
          </w:p>
          <w:p>
            <w:pPr>
              <w:pStyle w:val="Heading1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 godina Departmana za Hidrogeologiju/ [urednici Dušan Polomčić, Vesna Ristić-Vakanjac].- Beograd: Rudarsko-geološki fakultet, 2011(Beograd: Jovšić Printing  Centar).- 154 str.: ilustr., fotog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ISBN 978-86-7352-260-9</w:t>
            </w:r>
          </w:p>
          <w:p>
            <w:pPr>
              <w:pStyle w:val="Isbn"/>
              <w:widowControl/>
              <w:bidi w:val="0"/>
              <w:spacing w:before="40" w:after="20"/>
              <w:ind w:left="57" w:right="57" w:hanging="0"/>
              <w:rPr/>
            </w:pPr>
            <w:r>
              <w:rPr/>
              <w:t>COBISS.SR-ID 187923468</w:t>
            </w:r>
          </w:p>
        </w:tc>
      </w:tr>
      <w:tr>
        <w:trPr>
          <w:trHeight w:val="1272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right="57" w:hanging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hr-HR"/>
              </w:rPr>
              <w:t>PUŠIĆ, Milenko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hr-HR"/>
              </w:rPr>
              <w:t>Hidraulika podzemnih voda/ Milenko Pušić.- Beograd: Rudarsko-*geološki fakultet, Departman za hidrogeologiju, 2011 ( Beograd: Institut za vodoprivredu "Jaroslav Černi).-320 str.: ilustr.; 2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ISBN 978-86-7352-231-9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COBISS.SR-ID 187895820</w:t>
            </w:r>
          </w:p>
        </w:tc>
      </w:tr>
      <w:tr>
        <w:trPr>
          <w:trHeight w:val="1417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VANOVIĆ, Zoran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Menađment podzemnih vodnih resursa/ Zoran Stevanović.- Beograd: Rudarsko-geološki fakultet, 2011 ( Beograd: Jovšić printing centar).- 340 str.: ilust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SBN 978-86-7352-259-3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BISS.SR-ID 187172108</w:t>
            </w:r>
          </w:p>
        </w:tc>
      </w:tr>
      <w:tr>
        <w:trPr>
          <w:trHeight w:val="1303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ŠIĆ, Milenko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Hidraulika bunara/ Milenko Pušić.- Beograd: Rudarsko-geološki fakultet, 2012 ( Beograd: Instirut za vodoprivredu  "Jaroslav Černi").- 340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SBN 978-86-7352-232-6</w:t>
            </w:r>
          </w:p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OBISS.SR-ID 188773388</w:t>
            </w:r>
          </w:p>
        </w:tc>
      </w:tr>
      <w:tr>
        <w:trPr>
          <w:trHeight w:val="1422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VOJEVIĆ, Mihailo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Geotermologija i geotermalna energija= Geothermology and geothermal energy / Mihailo Milivojević.- Beograd: Rudarsko-geološki fakultet, 2011 (Beograd: M.S. MERKUR).- 375 str.: ilustr.;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ISBN 978-86-7352-188-6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COBISS.SR-ID 188016396</w:t>
            </w:r>
          </w:p>
        </w:tc>
      </w:tr>
      <w:tr>
        <w:trPr>
          <w:trHeight w:val="1272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JANOVIĆ,  Božidar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Analiza pritisaka i procena uticaja na vodne resurse/ odgovorni urednik Božidar Stojanović.- Beograd: Institut za vodoprivredu "Jaroslav Černi", 2011.- 208 str.: ilustr.; 25 cm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SBN 978-86-82565-28-4</w:t>
            </w:r>
          </w:p>
          <w:p>
            <w:pPr>
              <w:pStyle w:val="Isbn"/>
              <w:spacing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OBISS.SR-ID 187900428</w:t>
            </w:r>
          </w:p>
        </w:tc>
      </w:tr>
      <w:tr>
        <w:trPr>
          <w:trHeight w:val="1264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TRDESET godina Departmana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hr-HR"/>
              </w:rPr>
              <w:t>40 godina Departmana za Hidrogeologiju/ [urednici Dušan Polomčić, Vesna Ristić-Vakanjac].- Beograd: Rudarsko-geološki fakultet, 2011(Beograd: Jovšić Printing  Centar).- 154 str.: ilustr., fotogr.; 2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ISBN 978-86-7352-260-9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COBISS. SR-ID 187923468</w:t>
            </w:r>
          </w:p>
        </w:tc>
      </w:tr>
      <w:tr>
        <w:trPr>
          <w:trHeight w:val="1136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NIĆ, Olivera, 1960-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hr-HR"/>
              </w:rPr>
              <w:t>Mineralne vode/ Olivera Krunić.- Beograd: Rudarsko-geološki fakultet, 2012( Beograd: Dramit).- 384 str.: ilustr.; 21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ISBN 978-86-7352-235-7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COBISS.SR-ID 192912396</w:t>
            </w:r>
          </w:p>
        </w:tc>
      </w:tr>
      <w:tr>
        <w:trPr>
          <w:trHeight w:val="1421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IĆ, Zoran; PAVLOVIĆ, Radmila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hr-HR"/>
              </w:rPr>
              <w:t>Hidrogeologija sa geomorfologijom/ Zoran Nikić, Radmila Pavlović.- Beograd: Univerzitet u Beogradu, Šumarski fakultet, 2012( Beograd: Planeta print).- 407 str.: ilustr.; 2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l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ISBN 978-86-7299-201-4</w:t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COBISS.SR-ID 192523020</w:t>
            </w:r>
          </w:p>
        </w:tc>
      </w:tr>
    </w:tbl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</w:rPr>
      </w:pPr>
      <w:r>
        <w:rPr>
          <w:rFonts w:eastAsia="TimesNewRomanPS-BoldMT;Arial Unicode MS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  <w:lang w:val="ru-RU"/>
        </w:rPr>
      </w:pPr>
      <w:r>
        <w:rPr>
          <w:rFonts w:eastAsia="TimesNewRomanPS-BoldMT;Arial Unicode MS"/>
          <w:b/>
          <w:bCs/>
          <w:lang w:val="ru-RU"/>
        </w:rPr>
        <w:t>Економска геологија - Списак библиотечких јединица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18"/>
          <w:szCs w:val="18"/>
          <w:lang w:val="ru-RU"/>
        </w:rPr>
      </w:pPr>
      <w:r>
        <w:rPr>
          <w:rFonts w:eastAsia="TimesNewRomanPS-BoldMT;Arial Unicode MS"/>
          <w:b/>
          <w:bCs/>
          <w:sz w:val="18"/>
          <w:szCs w:val="18"/>
          <w:lang w:val="ru-RU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4"/>
        <w:gridCol w:w="15"/>
        <w:gridCol w:w="657"/>
        <w:gridCol w:w="8"/>
        <w:gridCol w:w="4479"/>
        <w:gridCol w:w="15"/>
        <w:gridCol w:w="836"/>
        <w:gridCol w:w="15"/>
        <w:gridCol w:w="892"/>
        <w:gridCol w:w="15"/>
        <w:gridCol w:w="2225"/>
        <w:gridCol w:w="15"/>
      </w:tblGrid>
      <w:tr>
        <w:trPr>
          <w:tblHeader w:val="true"/>
          <w:trHeight w:val="851" w:hRule="exact"/>
        </w:trPr>
        <w:tc>
          <w:tcPr>
            <w:tcW w:w="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  <w:br/>
              <w:t>br.</w:t>
            </w:r>
          </w:p>
        </w:tc>
        <w:tc>
          <w:tcPr>
            <w:tcW w:w="6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-tura</w:t>
            </w:r>
          </w:p>
        </w:tc>
        <w:tc>
          <w:tcPr>
            <w:tcW w:w="68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4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, naslov publikacije, mesto izdanja,</w:t>
              <w:br/>
              <w:t>izdavač, godina izdanja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  <w:lang w:val="hr-HR"/>
              </w:rPr>
              <w:t>čin</w:t>
              <w:br/>
              <w:t>nabavke</w:t>
            </w:r>
          </w:p>
        </w:tc>
        <w:tc>
          <w:tcPr>
            <w:tcW w:w="907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224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1049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IĆ, Vladimir</w:t>
            </w:r>
          </w:p>
          <w:p>
            <w:pPr>
              <w:pStyle w:val="Teks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Mineragenija kaolinitskih glina Aranđelovačkog basena/Vladimir Simić.-Beograd:Jahtar grupa;2009(Beograd:forma B).-122 str:ilustr.;30c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414" w:hRule="exact"/>
        </w:trPr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STIĆ Aleksandar V.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ermička evolucija organske supstance i modelovanje geneze nafte i gasa u Panonskom basenu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( Srbija)/ Aleksandar V. Kostić.- Beograd: Rudarsko-geološki fakultet, 2010.- 150 str.: ilustr.; 3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TIRAŽ: 200</w:t>
            </w:r>
          </w:p>
          <w:p>
            <w:pPr>
              <w:pStyle w:val="Isbn"/>
              <w:rPr>
                <w:color w:val="000000"/>
              </w:rPr>
            </w:pPr>
            <w:r>
              <w:rPr>
                <w:color w:val="000000"/>
              </w:rPr>
              <w:t>ISBN 978-86-7352-221-0</w:t>
            </w:r>
          </w:p>
          <w:p>
            <w:pPr>
              <w:pStyle w:val="Isb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sbn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Promocija 2011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48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3">
    <w:lvl w:ilvl="0">
      <w:start w:val="9748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4">
    <w:lvl w:ilvl="0">
      <w:start w:val="9748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748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kst"/>
    <w:qFormat/>
    <w:pPr>
      <w:keepNext w:val="true"/>
      <w:widowControl/>
      <w:numPr>
        <w:ilvl w:val="0"/>
        <w:numId w:val="1"/>
      </w:numPr>
      <w:bidi w:val="0"/>
      <w:ind w:left="57" w:right="57" w:hanging="0"/>
      <w:outlineLvl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u w:val="single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">
    <w:name w:val="tekst"/>
    <w:qFormat/>
    <w:pPr>
      <w:widowControl/>
      <w:bidi w:val="0"/>
      <w:spacing w:before="40" w:after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sbn">
    <w:name w:val="isbn"/>
    <w:qFormat/>
    <w:pPr>
      <w:widowControl/>
      <w:bidi w:val="0"/>
      <w:spacing w:before="40" w:after="20"/>
      <w:ind w:left="57"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hr-HR" w:bidi="ar-SA" w:eastAsia="zh-CN"/>
    </w:rPr>
  </w:style>
  <w:style w:type="paragraph" w:styleId="Tekt">
    <w:name w:val="tekt"/>
    <w:qFormat/>
    <w:pPr>
      <w:widowControl/>
      <w:bidi w:val="0"/>
      <w:spacing w:before="40" w:after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dk">
    <w:name w:val="udk"/>
    <w:qFormat/>
    <w:pPr>
      <w:widowControl/>
      <w:tabs>
        <w:tab w:val="clear" w:pos="720"/>
        <w:tab w:val="right" w:pos="618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4:00Z</dcterms:created>
  <dc:creator>Runner</dc:creator>
  <dc:description/>
  <dc:language>en-US</dc:language>
  <cp:lastModifiedBy>Ivana</cp:lastModifiedBy>
  <dcterms:modified xsi:type="dcterms:W3CDTF">2013-03-27T20:38:00Z</dcterms:modified>
  <cp:revision>10</cp:revision>
  <dc:subject/>
  <dc:title/>
</cp:coreProperties>
</file>