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реализацију студијског програма обезбеђен</w:t>
            </w:r>
            <w:r>
              <w:rPr>
                <w:lang w:val="sr-CS"/>
              </w:rPr>
              <w:t>о је наставно особље</w:t>
            </w:r>
            <w:r>
              <w:rPr>
                <w:lang w:val="ru-RU"/>
              </w:rPr>
              <w:t xml:space="preserve"> са потребн</w:t>
            </w:r>
            <w:r>
              <w:rPr>
                <w:lang w:val="sr-CS"/>
              </w:rPr>
              <w:t>им</w:t>
            </w:r>
            <w:r>
              <w:rPr>
                <w:lang w:val="ru-RU"/>
              </w:rPr>
              <w:t xml:space="preserve"> научн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>м</w:t>
            </w:r>
            <w:r>
              <w:rPr>
                <w:lang w:val="sr-CS"/>
              </w:rPr>
              <w:t>, уметничким и стручним  квалификацијам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 xml:space="preserve">Наставници и сарадници који су ангажовани на студијском програму мастер академских студија Геофизика, представљају најкомпетентнији кадар из ове области у Србији. На студијском програму је ангажован довољан број наставника и сарадника, за потпуно покривање броја часова на студијском програму. Просечно оптећење наставника и сарадника не прелази 6 часова по наставнику недељно на годишњем нивоу, што су оквири условљени стандардима за акредитацију (осим у случају наставника, који су ангажовани на докторским студијама). У овај број укључени су и часови ангажовања наставника на осталим студијским програмима, који се изводе на Универзитету у Београду – Рударско-геолошки факултет. Од укупног броја наставника ангажованих на овом студијском програму, већина се налази у сталном радном односу на матичној високошколској установи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Научне компетенције и стручне квалификације наставног особља потпуно договарају типу и садржају предмета за који су задужени у настави. Сви наставници имају најмање пет референци из уже научне области из које изводе наставу на студијском програму, што укључује монографије, књиге, прегледне чланке, научне и стручне радове, уџбенике, практикуме или збирке задатака, патенте и софтверска решења. Листа наставника на студијском програму основних академских студија за геологију, као и сви релеватни подаци о њиховим компетенцијама и предметима за које су задужени, јавно су доступни у виду књиге наставника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  <w:r>
              <w:rPr>
                <w:color w:val="000000"/>
                <w:lang w:val="sr-CS"/>
              </w:rPr>
              <w:t>)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b-tabele/tabele%209/!Ujedinjeni_RGF.xls" \l "'Подаци о наставницима'!A2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Табела 9. 0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rStyle w:val="InternetLink"/>
                <w:lang w:val="ru-RU"/>
              </w:rPr>
              <w:t xml:space="preserve"> </w:t>
            </w:r>
            <w:r>
              <w:rPr>
                <w:lang w:val="ru-RU"/>
              </w:rPr>
              <w:t>Укупни подаци о наставном особљу у установи и на студијском програму (листа се формира приликом уноса података у електронски формулар, установа је обавезна да у ову табелу унесе све податке који се траже)</w:t>
            </w:r>
          </w:p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9.1.</w:t>
              </w:r>
            </w:hyperlink>
            <w:r>
              <w:rPr>
                <w:lang w:val="sr-CS"/>
              </w:rPr>
              <w:t xml:space="preserve"> Научне, уметничке и стручне квалификације наставника и задуже</w:t>
            </w:r>
            <w:r>
              <w:rPr>
                <w:lang w:val="ru-RU"/>
              </w:rPr>
              <w:t>њ</w:t>
            </w:r>
            <w:r>
              <w:rPr>
                <w:lang w:val="sr-CS"/>
              </w:rPr>
              <w:t>а у настав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9.2.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sr-CS"/>
              </w:rPr>
              <w:t xml:space="preserve"> Листа наставника </w:t>
            </w:r>
            <w:r>
              <w:rPr>
                <w:lang w:val="ru-RU"/>
              </w:rPr>
              <w:t xml:space="preserve">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lang w:val="ru-RU"/>
              </w:rPr>
              <w:t xml:space="preserve"> (формира се листа из табеле 9.0)</w:t>
            </w:r>
          </w:p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9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9.</w:t>
              </w:r>
              <w:r>
                <w:rPr>
                  <w:rStyle w:val="InternetLink"/>
                  <w:b/>
                  <w:lang w:val="ru-RU"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  <w:r>
              <w:rPr>
                <w:lang w:val="sr-CS"/>
              </w:rPr>
              <w:t xml:space="preserve">  Листа </w:t>
            </w:r>
            <w:r>
              <w:rPr>
                <w:lang w:val="ru-RU"/>
              </w:rPr>
              <w:t xml:space="preserve">сарадника 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формира се листа из табеле 9.0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b-tabele/!GeofizikaMAS.xls" \l "'Извештај'!B37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2.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lang w:val="ru-RU"/>
              </w:rPr>
              <w:t xml:space="preserve"> Број наставника према потребама студијског  програма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b-tabele/tabele%205/!GeofizikaMAS.xls" \l "'Извештај'!B38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3.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lang w:val="ru-RU"/>
              </w:rPr>
              <w:t xml:space="preserve"> Број сардника према потребама студијског програм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sr-CS"/>
              </w:rPr>
              <w:instrText xml:space="preserve"> HYPERLINK "../b-tabele/tabele%205/!GeofizikaMAS.xls" \l "'Извештај'!B1"</w:instrText>
            </w:r>
            <w:r>
              <w:rPr>
                <w:rStyle w:val="InternetLink"/>
                <w:sz w:val="22"/>
                <w:szCs w:val="22"/>
                <w:lang w:val="sr-C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sr-CS"/>
              </w:rPr>
              <w:t>Извештај о параметрима студијског програма</w:t>
            </w:r>
            <w:r>
              <w:rPr>
                <w:rStyle w:val="InternetLink"/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(овај извештај следи из уноса података у електронски формулар)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lang w:val="sr-CS"/>
              </w:rPr>
              <w:t>опије радних књижица наставног особљ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b/>
                  <w:lang w:val="sr-CS"/>
                </w:rPr>
                <w:t>Прилог 9.1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ако је затражена акредитација само студијског програма), Правилник о избору наставника –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/>
                  <w:lang w:val="sr-CS"/>
                </w:rPr>
                <w:t>Прилог 9.2</w:t>
              </w:r>
            </w:hyperlink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 xml:space="preserve">(ако је затражена акредитација само студијског програма), Уговори о ангажовању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ставника са непуним радним временом –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ако је затражена акредитација само студијског програма), Сагласност високошколске установе на рад наставника на другој високошколској установи</w:t>
            </w:r>
            <w:r>
              <w:rPr>
                <w:b/>
                <w:lang w:val="sr-CS"/>
              </w:rPr>
              <w:t xml:space="preserve"> – </w:t>
            </w:r>
            <w:hyperlink r:id="rId10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4</w:t>
              </w:r>
            </w:hyperlink>
            <w:r>
              <w:rPr>
                <w:b/>
                <w:lang w:val="ru-RU"/>
              </w:rPr>
              <w:t>,</w:t>
            </w:r>
            <w:r>
              <w:rPr>
                <w:lang w:val="sr-CS"/>
              </w:rPr>
              <w:t xml:space="preserve"> (ако је затражена акредитација само студијског програма), Књига наставника (са подацима специфицираним на идентичан начин као у табелама из стандарда, ако се не прилажу табеле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5</w:t>
              </w:r>
            </w:hyperlink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каз о јавној доступности података о наставницима и сарадницима (публикација или сајт институције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6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c-prilozi/Prilog%209.5%20Knjiga%20nastavnika%20angazovanih%20na%20studijskom%20programu.doc" TargetMode="External"/><Relationship Id="rId4" Type="http://schemas.openxmlformats.org/officeDocument/2006/relationships/hyperlink" Target="../b-tabele/tabele%209/tabela9.2.doc" TargetMode="External"/><Relationship Id="rId5" Type="http://schemas.openxmlformats.org/officeDocument/2006/relationships/hyperlink" Target="../b-tabele/tabele%209/tabela9.3.doc" TargetMode="External"/><Relationship Id="rId6" Type="http://schemas.openxmlformats.org/officeDocument/2006/relationships/hyperlink" Target="../b-tabele/tabele%209/tabela9.4.doc" TargetMode="External"/><Relationship Id="rId7" Type="http://schemas.openxmlformats.org/officeDocument/2006/relationships/hyperlink" Target="../c-prilozi/Prilog%209.1%20Kopije%20radnih%20knjizica.doc" TargetMode="External"/><Relationship Id="rId8" Type="http://schemas.openxmlformats.org/officeDocument/2006/relationships/hyperlink" Target="../c-prilozi/Prilog%209.2%20Pravilnik%20o%20izboru%20nastavnika.doc" TargetMode="External"/><Relationship Id="rId9" Type="http://schemas.openxmlformats.org/officeDocument/2006/relationships/hyperlink" Target="../c-prilozi/Prilog%209.3%20Ugovori%20o%20angazovanju%20nastavnika%20sa%20nepunim%20vremenom.doc" TargetMode="External"/><Relationship Id="rId10" Type="http://schemas.openxmlformats.org/officeDocument/2006/relationships/hyperlink" Target="../c-prilozi/Prilog%209.4%20Saglasnost%20visokoskolske%20ustanove%20na%20rad%20nastavnika.doc" TargetMode="External"/><Relationship Id="rId11" Type="http://schemas.openxmlformats.org/officeDocument/2006/relationships/hyperlink" Target="../c-prilozi/Prilog%209.5%20Knjiga%20nastavnika%20angazovanih%20na%20studijskom%20programu.doc" TargetMode="External"/><Relationship Id="rId12" Type="http://schemas.openxmlformats.org/officeDocument/2006/relationships/hyperlink" Target="../c-prilozi/Prilog%209.6%20Dokaz%20o%20javnoj%20dostupnosti%20podataka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2:00Z</dcterms:created>
  <dc:creator>Ivana Vasiljevic</dc:creator>
  <dc:description/>
  <cp:keywords/>
  <dc:language>en-US</dc:language>
  <cp:lastModifiedBy>Ivana</cp:lastModifiedBy>
  <cp:lastPrinted>2008-03-19T10:25:00Z</cp:lastPrinted>
  <dcterms:modified xsi:type="dcterms:W3CDTF">2013-03-28T11:56:00Z</dcterms:modified>
  <cp:revision>27</cp:revision>
  <dc:subject/>
  <dc:title>Стандард 2</dc:title>
</cp:coreProperties>
</file>