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има јасно дефинисане циљеве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Опи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 студијског програма мастер академских студија Геофизика је да омогући студентима да, кроз спектар предмета које савладавају током студија, савладају различите методолошке приступе при решавању постављених проблема и примене стечена знања на адекватан начин. Студентима се пружа могућност да укључе своје креативне способности, развију критички приступ према резултатима рада и овладају низом различитих практичних вештина, неопходних за обављање професије. На тај начин се остварује о</w:t>
            </w:r>
            <w:r>
              <w:rPr>
                <w:color w:val="000000"/>
                <w:lang w:val="sr-CS"/>
              </w:rPr>
              <w:t>сновни циљ студијског програма, који се огледа у обезбеђивању квалитетног образовног процеса,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током ког студенти стичу компетенције и академске вештине, неопходне за бављење геофизиком или за наставак образовања на вишем нивоу студија.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еви су јасно формулисани и преко циљева сваког предмет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који студент похађа. Курикулум програма чине предмети, који следе логичнан распоред, пројектовани тако да је студент у стању да их савлада и да исходиште буде, управо, зацртани циљ. Циљеви студијског програма се реализују кроз избалансиран однос предавања, практичне наставе, теренске наставе, стручне праксе и самосталног рада студена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еви обухватај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ицање теоријских знања из различитих области, која су неопходан предуслов за савлађивање теоријских и практичних проблема из области геологије и геофизи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стицање теоријских знања и практичних вештина из низа различитих подручја, којима се баве геолошке и сродне науке, а која омогућавају постизање компетенција и академских вештина за разумевање и решавање различитих геолошких пробле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теоријских знања и практичних вештина из области геофизике (кроз различите видове наставе, теренску и стручну праксу), која омогућавају постизање компетенција и академских вештина неопходних за планирање и извођење геофизичких истраживања у оквиру различитих области, у којима се геофизика примењуј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права да полажу стручни испит који им омогућава да буду носиоци стручних пројеката, руководиоци у изради елабората и сличн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основе за даље образовање на докторским студијам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Циљеви студијск</w:t>
            </w:r>
            <w:r>
              <w:rPr>
                <w:lang w:val="sr-CS"/>
              </w:rPr>
              <w:t xml:space="preserve">ог програма мастер академских студија Геофизика су у складу са мисијом, основним задацима и циљевима, које има </w:t>
            </w:r>
            <w:r>
              <w:rPr>
                <w:lang w:val="ru-RU"/>
              </w:rPr>
              <w:t xml:space="preserve">Универзитет у Београду - </w:t>
            </w:r>
            <w:r>
              <w:rPr>
                <w:lang w:val="sr-CS"/>
              </w:rPr>
              <w:t>Рударско-геолошки факултет, што се огледа и у испреплетаности предмета различитих студијских програ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ове </w:t>
            </w:r>
            <w:r>
              <w:rPr>
                <w:lang w:val="ru-RU"/>
              </w:rPr>
              <w:t>високошколске установ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на којој се програм извод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0" w:name="OLE_LINK1"/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0:00Z</dcterms:created>
  <dc:creator>Ivana Vasiljevic</dc:creator>
  <dc:description/>
  <cp:keywords/>
  <dc:language>en-US</dc:language>
  <cp:lastModifiedBy>Ivana</cp:lastModifiedBy>
  <cp:lastPrinted>2008-03-19T00:55:00Z</cp:lastPrinted>
  <dcterms:modified xsi:type="dcterms:W3CDTF">2013-03-24T23:38:00Z</dcterms:modified>
  <cp:revision>17</cp:revision>
  <dc:subject/>
  <dc:title>Стандард 3</dc:title>
</cp:coreProperties>
</file>