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удијски програм има јасно дефинисану сврху и улогу у образовном систему</w:t>
            </w:r>
            <w:r>
              <w:rPr>
                <w:lang w:val="sr-CS"/>
              </w:rPr>
              <w:t>, доступну јав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ru-RU"/>
              </w:rPr>
              <w:t xml:space="preserve">Опис </w:t>
            </w:r>
          </w:p>
          <w:p>
            <w:pPr>
              <w:pStyle w:val="Normal"/>
              <w:ind w:right="1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новна сврха студијског програма мастер академских студија </w:t>
            </w:r>
            <w:bookmarkStart w:id="0" w:name="OLE_LINK1"/>
            <w:r>
              <w:rPr>
                <w:lang w:val="sr-CS"/>
              </w:rPr>
              <w:t>Геофизика</w:t>
            </w:r>
            <w:bookmarkEnd w:id="0"/>
            <w:r>
              <w:rPr>
                <w:lang w:val="sr-CS"/>
              </w:rPr>
              <w:t xml:space="preserve"> је да образује квалитетне и компететне кадрове из области геофизике, који носе стручни назив Мастер инжењер геологије. Студијски програм има сврху да завршеним студентима мастер студија пружи све елементе потребне да, </w:t>
            </w:r>
            <w:r>
              <w:rPr>
                <w:color w:val="000000"/>
                <w:lang w:val="sr-CS"/>
              </w:rPr>
              <w:t xml:space="preserve">на основу прикупљених података на терену и у лабораторији, дају квалитативну и квантитативну интерпретацију </w:t>
            </w:r>
            <w:r>
              <w:rPr>
                <w:lang w:val="sr-CS"/>
              </w:rPr>
              <w:t xml:space="preserve">у различитим доменима, у којима геофизика има значајан допринос за разумевање проблема који се решавају, а везани су за Земљу као радну средину (укључујући природне процесе и антропогене утицаје, као и теоријске и практичне аспекте проблема). </w:t>
            </w:r>
            <w:r>
              <w:rPr>
                <w:color w:val="000000"/>
                <w:lang w:val="sr-CS"/>
              </w:rPr>
              <w:t xml:space="preserve">Сврха реализације студијског програма </w:t>
            </w:r>
            <w:r>
              <w:rPr>
                <w:lang w:val="sr-CS"/>
              </w:rPr>
              <w:t>мастер академских студија Геофизика</w:t>
            </w:r>
            <w:r>
              <w:rPr>
                <w:color w:val="000000"/>
                <w:lang w:val="sr-CS"/>
              </w:rPr>
              <w:t xml:space="preserve"> јасно је формулисана и кроз структуру програма, односно низ теоријских и апликативних предмета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Тиме завршени студент мастер студија стиче образовање, којим је оспособљен да решава постављене проблеме у оквиру геофизике и које му омогућава разумевање комплетног спектра догађаја везаних за геолошке процесе и рударску струку, али и грађевинарство, археологију, екологију и сличне области, у којима се геофизика примењује. </w:t>
            </w:r>
            <w:r>
              <w:rPr>
                <w:lang w:val="sr-CS"/>
              </w:rPr>
              <w:t xml:space="preserve">Студијски програм за геофизику, на тај начин, обезбеђује стицање </w:t>
            </w:r>
            <w:r>
              <w:rPr>
                <w:lang w:val="ru-RU"/>
              </w:rPr>
              <w:t xml:space="preserve">знања, вештина </w:t>
            </w:r>
            <w:r>
              <w:rPr>
                <w:lang w:val="sr-CS"/>
              </w:rPr>
              <w:t xml:space="preserve">и компетенција, које су друштвено оправдане и корисне. </w:t>
            </w:r>
          </w:p>
          <w:p>
            <w:pPr>
              <w:pStyle w:val="Normal"/>
              <w:ind w:right="192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астер инжењер геофизике је препознатљива професија, која омогућава рад у теренским екипама, лабораторијама, центрима за обраду и анализу података и другим организациним јединицима бројних привредних и научних организација, које се, у оквиру својих делатности, баве геофизичким истраживањима. Мастер инжењер геофизике има право да руководи пројектима и израдама елабората, након што положи стручни испит. Овакав програм се у Србији реализује једино на Универзитету у Београду на Рударско-геолошком факултету. Геофизика је врло препознатљива у европском систему образовања. Студијски програми мастер студија за геофизику у Европи и свету су многобројни и међусобно се разликују. У развијеним земљама, у којима постоји већи број програма из области геофизике, ти програми су често уско специјализовани. Сврха програма мастер академских студија Геофизика је обједињавање апликативних и фундаменталних знања, која студенту омогућавају запошљавање у струци након завршених мастер студија или наставак образовања на нивоу докторских академских студија, у оквиру исте или неке од сродних области, на нашем или неком другом универзитету.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Спровођење висококвалитетног образовања из различитих области геологије, а тиме и геофизике, представља један од основних образовних задатака Рударско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 xml:space="preserve">геолошког факултета. </w:t>
            </w:r>
            <w:r>
              <w:rPr>
                <w:lang w:val="sr-CS"/>
              </w:rPr>
              <w:t xml:space="preserve">Сврха студијског програма мастер академских студија Геофизика је, у потпуности, у складу је са основним задацима и циљевима, које има Универзитет у Београду - Рударско-геолошки факултет, на коме се програм изводи. </w:t>
            </w:r>
            <w:r>
              <w:rPr>
                <w:color w:val="000000"/>
                <w:lang w:val="sr-CS"/>
              </w:rPr>
              <w:t xml:space="preserve">Студијски програм је флексибилан и остварује се у сарадњи ра другим студијским програмима на Рударско-геолошком факултету, а везе геофизике са дисциплинама, као што су физика, астрофизика, астрономија, метеорологија, геодезија, археолохија и друге, допринеће бољој интеграцији високошколског образовног система у Србиј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  <w:jc w:val="both"/>
    </w:pPr>
    <w:rPr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1" w:leader="none"/>
      </w:tabs>
      <w:ind w:left="561" w:right="192" w:hanging="561"/>
      <w:jc w:val="both"/>
    </w:pPr>
    <w:rPr>
      <w:color w:val="0000FF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5:00Z</dcterms:created>
  <dc:creator>Ivana Vasiljevic</dc:creator>
  <dc:description/>
  <cp:keywords/>
  <dc:language>en-US</dc:language>
  <cp:lastModifiedBy>Ivana</cp:lastModifiedBy>
  <cp:lastPrinted>2008-03-19T00:42:00Z</cp:lastPrinted>
  <dcterms:modified xsi:type="dcterms:W3CDTF">2013-03-24T23:38:00Z</dcterms:modified>
  <cp:revision>20</cp:revision>
  <dc:subject/>
  <dc:title>Стандард 2</dc:title>
</cp:coreProperties>
</file>