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>је усклађен са савременим светским токовима и стањем струке, науке и уметности у одговарајућем образовно-научном, односно уметничко-образовном пољу</w:t>
            </w:r>
            <w:r>
              <w:rPr>
                <w:lang w:val="ru-RU"/>
              </w:rPr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мастер академских студија Геофизика конципиран је у складу са савременим светским токовима, нуди студентима најновија научна сазнања из области геофизике и прати савремена остварења у науци. </w:t>
            </w:r>
            <w:r>
              <w:rPr>
                <w:color w:val="000000"/>
                <w:lang w:val="sr-CS"/>
              </w:rPr>
              <w:t>Студијски програм је усаглашен са европским стандардима у погледу услова уписа, трајања студија, услова преласка у наредну годину, стицања дипломе и начина студирања</w:t>
            </w:r>
            <w:r>
              <w:rPr>
                <w:color w:val="0000FF"/>
                <w:lang w:val="sr-CS"/>
              </w:rPr>
              <w:t xml:space="preserve">. </w:t>
            </w:r>
            <w:r>
              <w:rPr>
                <w:lang w:val="sr-CS"/>
              </w:rPr>
              <w:t xml:space="preserve">Сегменти студијског програма, као што су академски назив, трајање и вредност у ЕСПБ, назив и садржај понуђених предмета, начини полагања испита, исходи учења и компетенције наставника, усаглашени су са највећим бројем еминентних високошколских установа у Европи и свет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Мастер академске студије геофизике имају дугу традицију у Европи и свету и изучавају се у оквиру самосталних студијских програма, као што је случај и са студијским програмом мастер академских студија геофизике на нашем факултету. За разлику од нас, у развијеним земљама Европе и света, постоје и специјализовани студијски програми из појединих дисциплина геофизике. Због блиске везе геофизике са другим наукама, као што су геологија, физика, астрофизика, астрономија, метеорологија или геодезија, програми геофизике у Европи и свету налазе се на различитим факултететима и у оквиру различитих научних области и често носе различите називе диплом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 програм мастер академских студија Геофизика</w:t>
            </w:r>
            <w:r>
              <w:rPr>
                <w:color w:val="000000"/>
                <w:lang w:val="sr-CS"/>
              </w:rPr>
              <w:t xml:space="preserve"> је, у великој мери, везан за решавње проблема из области геологије, али нуди студентима и могућност повезивања са другим областима геофизике, пратећи светске тенденције. </w:t>
            </w:r>
            <w:r>
              <w:rPr>
                <w:lang w:val="sr-CS"/>
              </w:rPr>
              <w:t>У прилогу је дата документациј</w:t>
            </w:r>
            <w:r>
              <w:rPr>
                <w:color w:val="000000"/>
                <w:lang w:val="sr-CS"/>
              </w:rPr>
              <w:t>а о студијским програмима дипломских студија геофизике на универзитетима у Европи, који се изводе на факултетима, чија организација  је слична организацији нашег факулт</w:t>
            </w:r>
            <w:r>
              <w:rPr>
                <w:lang w:val="sr-CS"/>
              </w:rPr>
              <w:t>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Документација о најмање три акредитована инострана програма, са којим је програм усклађен </w:t>
            </w:r>
            <w:r>
              <w:rPr>
                <w:b/>
                <w:lang w:val="sr-CS"/>
              </w:rPr>
              <w:t xml:space="preserve">–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6.1,2,3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 xml:space="preserve">Препоруке или усклађеност са одговарајућим добром праксом у европским институцијама -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6.1,2,3%20Dokumentacija%20o%20tri%20ino%20programa.doc" TargetMode="External"/><Relationship Id="rId3" Type="http://schemas.openxmlformats.org/officeDocument/2006/relationships/hyperlink" Target="../c-prilozi/Prilog%206.4%20Preporuke%20ili%20uskladjenost%20sa%20praksom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03:00Z</dcterms:created>
  <dc:creator>Ivana Vasiljevic</dc:creator>
  <dc:description/>
  <cp:keywords/>
  <dc:language>en-US</dc:language>
  <cp:lastModifiedBy>Ivana</cp:lastModifiedBy>
  <cp:lastPrinted>2013-03-27T14:44:00Z</cp:lastPrinted>
  <dcterms:modified xsi:type="dcterms:W3CDTF">2013-03-28T11:54:00Z</dcterms:modified>
  <cp:revision>17</cp:revision>
  <dc:subject/>
  <dc:title>УПУТСТВА ЗА ПРИПРЕМУ ДОКУМЕНТАЦИЈЕ ЗА АКРЕДИТАЦИЈУ ДОКТОРСКИХ СТУДИЈА</dc:title>
</cp:coreProperties>
</file>